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cie, dnia 12.03.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jaśnienie treści Specyfikacji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otrzymanymi pytaniami  Wykonawców dotyczącymi  wyjaśnienia treści SIWZ w zakresie przedmiaru robót na udzielenie zamówienia publicznego pn. </w:t>
      </w:r>
      <w:r>
        <w:rPr>
          <w:b/>
          <w:bCs/>
          <w:sz w:val="22"/>
        </w:rPr>
        <w:t>„</w:t>
      </w:r>
      <w:r>
        <w:rPr>
          <w:b/>
          <w:iCs/>
        </w:rPr>
        <w:t>Przebudowa drogi powiatowej Nr 1768 S relacji  Żarnowiec- Chlina na terenie gminy Żarnowiec</w:t>
      </w:r>
      <w:r>
        <w:rPr>
          <w:b/>
          <w:bCs/>
        </w:rPr>
        <w:t>”</w:t>
      </w:r>
      <w:r>
        <w:rPr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w trybie: przetarg nieograniczony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– Powiatowy Zarząd Dróg w Zawierciu działając na  </w:t>
      </w:r>
      <w:r>
        <w:rPr>
          <w:rFonts w:cs="Arial" w:ascii="Arial" w:hAnsi="Arial"/>
          <w:sz w:val="22"/>
        </w:rPr>
        <w:t xml:space="preserve">podstawie dyspozycji art. 38 </w:t>
      </w:r>
      <w:r>
        <w:rPr>
          <w:rFonts w:cs="Arial" w:ascii="Arial" w:hAnsi="Arial"/>
          <w:sz w:val="22"/>
          <w:szCs w:val="26"/>
        </w:rPr>
        <w:t>z dnia 29 stycznia 2004 r. – Prawo zamówień publicznych (Dz. U. z 2007 r. Nr 223, poz. 1655 z późn. zm.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boty przygotowawcz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zy w kosztorysie ofertowym należy uwzględnić  i wycenić czy pominąć pozycję 1,007 oraz pozycję 1,01?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d. poz. 1,007 – zgodnie z uwagą zawartą w części opisowej pozycji roboty wykonuje Inwestor (Gmina Żarnowiec) we własnym zakresie – stąd nie należy ich wyceniać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d. poz 1,01 – zgodnie z uwagą zawartą w części opisowej pozycji – należy ją wycenić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2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Jezdnia od km 0,0 – 5,30 + 20,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cja 3,00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zy średnia grubość frezowania to 3 cm na powierzchni: 31651,00 x 0,2 = 6330,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Czy grubość 0,6 cm na powierzchni 31651,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”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d. poz. 3,001 – zgodnie z uwagą zawartą w części opisowej pozycji średnia głębokość frezowania to 3 cm a powierzchnia frezowania to 31651,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3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Jezdnia od km 0,0 – 2,0 + 11,0 (Żarnowiec)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cja 4,001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color w:val="000000"/>
          <w:sz w:val="22"/>
          <w:szCs w:val="22"/>
        </w:rPr>
        <w:t>- Czy średnia grubość frezowania to 3 cm na powierzchni: 12468,00 x 0,2 = 2493,6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color w:val="000000"/>
          <w:sz w:val="22"/>
          <w:szCs w:val="22"/>
        </w:rPr>
        <w:t>- Czy grubość 0,6 cm na powierzchni 12468,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?”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d. poz. 4,001 – zgodnie z uwagą zawartą w części opisowej pozycji, średnia głębokość frezowania to 3 cm a powierzchnia frezowania to 12468,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4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Krawężniki i obrzeża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cja 7,005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zy wypełnienie szczelin masą zalewową to 655,00 mb?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zy 655,00 x 0,4 = 262,00 mb?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. poz. 7,005 – zgodnie z uwagą zawartą w części opisowej pozycji, wypełnienie szczelin masą zalewową na długości 655,0 m.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5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W zestawieniu zakresu robót do wykonania zamówienia wyszczególnione jest ułożenie 414 m krawężników betonowych, natomiast z przedmiaru robót (pozycje 7,003 i 8,003) wynika, że ma to być  658 m. Jaką ilość należy przyjąć do kalkulacji?”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owiedź: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przyjąć ilość wynikającą z przedmiaru robót, tj. 658 m.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4:00Z</dcterms:created>
  <dc:creator>ppp</dc:creator>
  <dc:description/>
  <dc:language>en-US</dc:language>
  <cp:lastModifiedBy>ppp</cp:lastModifiedBy>
  <cp:lastPrinted>2009-03-12T08:29:00Z</cp:lastPrinted>
  <dcterms:modified xsi:type="dcterms:W3CDTF">2009-03-12T12:12:00Z</dcterms:modified>
  <cp:revision>9</cp:revision>
  <dc:subject/>
  <dc:title/>
</cp:coreProperties>
</file>