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Arial CE" w:ascii="Verdana" w:hAnsi="Verdana"/>
                <w:b/>
                <w:bCs/>
                <w:color w:val="000000"/>
              </w:rPr>
              <w:t>Zawiercie: Bieżące utrzymanie dróg administrowanych przez Powiatowy Zarząd Dróg w Zawierciu w roku 2009.</w:t>
            </w:r>
            <w:r>
              <w:rPr>
                <w:rFonts w:cs="Arial CE" w:ascii="Verdana" w:hAnsi="Verdana"/>
                <w:color w:val="000000"/>
              </w:rPr>
              <w:br/>
              <w:t>OGŁOSZENIE O ZAMÓWIENIU - roboty budowla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Zamieszczanie ogłosz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Ogłoszenie dotyczy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. 1) NAZWA I ADRES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Adres strony internetowej zamawiającego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http://bip.pzd.zawiercie.powiat.finn.pl/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Adres strony internetowej, pod którym dostępne są informacje dotyczące dynamicznego systemu zakupów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 dotyczy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. 2) RODZAJ ZAMAWIAJĄCEGO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1) Nazwa nadana zamówieniu przez zamawiającego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Bieżące utrzymanie dróg administrowanych przez Powiatowy Zarząd Dróg w Zawierciu w roku 2009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2) Rodzaj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roboty budowlane.</w:t>
            </w:r>
          </w:p>
          <w:p>
            <w:pPr>
              <w:pStyle w:val="NormalnyWeb"/>
              <w:spacing w:lineRule="atLeast" w:line="400"/>
              <w:jc w:val="both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3) Określenie przedmiotu oraz wielkości lub zakresu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rzedmiotem zamówienia są roboty drogowe realizowane na drogach publicznych powiatowych i wojewódzkich administrowanych przez Powiatowy Zarząd Dróg w Zawierciu w ramach bieżącego utrzymania dróg w roku 2009, na terenie powiatu zawierciańskiego. Zakresem zamówienia objęte są następujące prace: 1. Regulacja pionowa kratek ściekowych - w ilości do 20 szt. 2. Regulacja pionowa kratek ściekowych (z wymianą elementu) - w ilości do 20 szt. 3. Regulacja pionowa włazów kanałowych (z wymianą elementu) - w ilości do 20 szt. 4. Naprawa krawędzi dróg wojewódzkich - w ilości do 350 m2 5. Likwidacja miejsc przełomowych - w ilości do 600 m2 6. Remont cząstkowy nawierzchni - w ilości do 300 Mg 7. Projekt zmiany organizacji ruchu - w ilości 5 sztuk Szczegółowy zakres robót określa przedmiar robót stanowiący załącznik do specyfikacji istotnych warunków zamówienia. Wykonawca zobowiązany jest do udzielenia 36 miesięcznej gwarancji na wykonany przedmiot zamówienia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4) Wspólny Słownik Zamówień (CPV)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45.23.31.40-2, 45.23.31.41-9, 45.23.31.42-6, 45.23.32.20-7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5) Czy dopuszcza się złożenie oferty częściowej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6) Czy dopuszcza się złożenie oferty wariantowej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1.7) Czy przewiduje się udzielenie zamówień uzupełniających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.2) CZAS TRWANIA ZAMÓWIENIA LUB TERMIN WYKONA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Zakończenie: 31.12.2009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>.</w:t>
            </w:r>
          </w:p>
          <w:p>
            <w:pPr>
              <w:pStyle w:val="Khtitle"/>
              <w:spacing w:lineRule="atLeast" w:line="400"/>
              <w:rPr>
                <w:rFonts w:ascii="Verdana" w:hAnsi="Verdana" w:cs="Arial CE"/>
                <w:color w:val="000000"/>
              </w:rPr>
            </w:pPr>
            <w:r>
              <w:rPr>
                <w:rFonts w:cs="Arial CE" w:ascii="Verdana" w:hAnsi="Verdana"/>
                <w:color w:val="00000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I.1) WARUNKI DOTYCZĄCE ZAMÓW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nformacja na temat wadium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Zamawiający nie wymaga od wykonawców wniesienia wadium..</w:t>
            </w:r>
          </w:p>
          <w:p>
            <w:pPr>
              <w:pStyle w:val="Normal"/>
              <w:spacing w:lineRule="atLeast" w:line="400"/>
              <w:rPr>
                <w:rStyle w:val="Text21"/>
                <w:rFonts w:cs="Arial CE"/>
              </w:rPr>
            </w:pPr>
            <w:r>
              <w:rPr>
                <w:rFonts w:cs="Arial CE" w:ascii="Verdana" w:hAnsi="Verdana"/>
                <w:color w:val="000000"/>
                <w:sz w:val="20"/>
                <w:szCs w:val="17"/>
              </w:rPr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II.2) WARUNKI UDZIAŁ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0"/>
              <w:ind w:left="450" w:hanging="360"/>
              <w:jc w:val="both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Opis warunków udziału w postępowaniu oraz opis sposobu dokonywania oceny spełniania tych warunków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W postępowaniu mogą wziąć udział wykonawcy nie podlegający wykluczeniu na podstawie art. 24 ust. 1 i 2, spełniający wymogi art. 22 ust. 1 ustawy Prawo zamówień publicznych oraz spełniają warunki szczegółowe: a) wykonali w okresie ostatnich 5 lat przed dniem wszczęcia postępowania o udzielenie zamówienia, a jeżeli okres prowadzenia działalności jest krótszy, w tym okresie co najmniej 2 roboty odpowiadające swoim rodzajem przedmiotowi zamówienia, na drogach posiadających kategorię dróg publicznych powiatowych lub wyższą (wojewódzkich lub krajowych), o wartości nie mniejszej niż 400 000,00 zł brutto każda, b) dysponują lub będą dysponowali osobą, która będzie uczestniczyć w wykonywaniu zamówienia, posiadającą uprawnienia budowlane do kierowania robotami budowlanymi w specjalności drogowej</w:t>
            </w:r>
            <w:r>
              <w:rPr>
                <w:rFonts w:cs="Arial CE" w:ascii="Verdana" w:hAnsi="Verdana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bez ograniczeń lub odpowiadające im ważne uprawnienia budowlane w zakresie zamówienia, które zostały wydane na podstawie wcześniej obowiązujących przepisów, która jest członkiem właściwej izby samorządu zawodowego, c) są ubezpieczeni od odpowiedzialności cywilnej w zakresie prowadzonej działalności Ocena spełniania przedstawionych powyżej warunków zostanie dokonana wg formuły: spełnia - nie spełnia. W/w zostaną uznane za spełnione, jeżeli wykonawca złoży dokumenty, o których mowa w pkt. VII specyfikacji istotnych warunków zamówieni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0" w:after="280"/>
              <w:ind w:left="450" w:hanging="360"/>
              <w:jc w:val="both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nformacja o oświadczeniach i dokumentach, jakie mają dostarczyć wykonawcy w celu potwierdzenia spełniania warunków udziału w postępowaniu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W celu potwierdzenia spełnienia warunków udziału w postępowaniu wykonawca musi załączyć do oferty następujące dokumenty i oświadczenia : - wypełniony formularz oferty (wg wzoru stanowiącego załącznik Nr 1 do siwz) - oświadczenie o spełnianiu warunków udziału w postępowaniu (wg wzoru stanowiącego załącznik Nr 2 do siwz) - oświadczenie wykonawcy dotyczące formy wniesienia zabezpieczenia należytego wykonania umowy (wg wzoru stanowiący załącznik Nr 3 do siwz) - 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 - 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 , odroczenie lub rozłożenie na raty zaległych płatności lub wstrzymanie w całości wykonania decyzji właściwego organu - wystawionych nie wcześniej niż 3 miesiące przed upływem terminu składania ofert - wykaz osób i podmiotów, którymi dysponuje lub będzie dysponował wykonawca i które będą uczestniczyć w wykonywaniu zamówienia wraz z informacjami na temat ich kwalifikacji zawodowych, doświadczenia i wykształcenia niezbędnych do wykonania zamówienia, a także zakresu wykonywanych przez nich czynności (wg wzoru stanowiącego załącznik Nr 4 do siwz) - dokumenty stwierdzające, że osoby, które będą uczestniczyć w wykonywaniu zamówienia, posiadają wymagane uprawnienia budowlane odpowiednie do zakresu zamówienia /przedłożyć kopię uprawnień/ wraz z aktualnym dokumentem potwierdzającym przynależność do Izby Inżynierów Budownictwa/ - wykaz wykonanych robót budowlanych w okresie ostatnich pięciu lat przed dniem wszczęcia postępowania o udzielenie zamówienia, a jeżeli okres prowadzenia działalności jest krótszy w tym okresie, odpowiadających swoim rodzajem i wartością robotom budowlanym stanowiącym przedmiot zamówienia, z podaniem daty i miejsca wykonania oraz załączeniem dokumentów potwierdzających, że roboty te zostały wykonane należycie (wg wzoru stanowiącego załącznik Nr 5 do siwz) Prosimy o wykazanie robót wyłącznie zgodnych z zakresem zamówienia, na drogach posiadających kategorię dróg powiatowych lub wyższą (wojewódzkich, krajowych) - zaakceptowany wzór umowy (wg wzoru stanowiącego załącznik Nr 6 do siwz) - polisa, a w przypadku jej braku inny dokument potwierdzający, że wykonawca jest ubezpieczony od odpowiedzialności cywilnej w zakresie prowadzonej działalności; - kosztorys ofertowy sporządzony w oparciu o przedmiar robót stanowiący załącznik do SIWZ; Jeżeli Wykonawca przewiduje udział podwykonawców w realizacji zamówienia wraz z ofertą złoży druk stanowiący załącznik Nr 7 do SIWZ - Wykaz części zamówienia, które wykonawca zamierza powierzyć podwykonawcom. Jeżeli w wykazie wykonawca wykazał osoby, którymi będzie dysponował, należy przedstawić pisemne zobowiązania innych podmiotów do udostępnienia osób zdolnych do wykonania zamówienia. W/w dokumenty winny być przedstawione w formie oryginału lub kserokopii poświadczonej za zgodność z oryginałem przez osobę(y) podpisującą ofertę z umieszczoną klauzulą -za zgodność z oryginałem. Zamawiający zażąda przedstawienia oryginału lub notarialnie potwierdzonej kopii dokumentu, gdy przedstawiona przez wykonawcę kserokopia dokumentu jest nieczytelna lub budzi wątpliwości , co do jej prawdziwości , a zamawiający nie może sprawdzić jej autentyczności w inny sposób. 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Każdy z wykonawców składających ofertę wspólną składa: oświadczenie o spełnianiu warunków udziału w postępowaniu, sporządzone według wzoru stanowiącego załącznik Nr 2 do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 , oraz polisę, a w przypadku jej braku inny dokument potwierdzający , że wykonawca jest ubezpieczony od odpowiedzialności cywilnej w zakresie prowadzonej działalności .</w:t>
            </w:r>
          </w:p>
          <w:p>
            <w:pPr>
              <w:pStyle w:val="Khtitle"/>
              <w:spacing w:lineRule="atLeast" w:line="400"/>
              <w:rPr/>
            </w:pPr>
            <w:r>
              <w:rPr>
                <w:rFonts w:cs="Arial CE" w:ascii="Verdana" w:hAnsi="Verdana"/>
                <w:color w:val="00000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1.1) Tryb udzielenia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2.1) Kryteria oceny ofert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2.2) Wykorzystana będzie aukcja elektroniczn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20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3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3.1)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  </w:t>
            </w: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Adres strony internetowej, na której dostępna jest specyfikacja istotnych warunków zamówienia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http://bip.pzd.zawiercie.powiat.finn.pl/.</w:t>
              <w:br/>
            </w: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Specyfikację istotnych warunków zamówienia można uzyskać pod adresem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Powiatowy Zarząd Dróg w Zawierciu ul. Sienkiewicza 34 42-400 Zawiercie pokój 303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3.4) Termin składania wniosków o dopuszczenie do udziału w postępowaniu lub ofert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15.05.2009 godzina 09:00, miejsce: Powiatowy Zarząd Dróg w Zawierciu ul. Sienkiewicza 34 42-400 Zawiercie Sekretariat - pok. 302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3.5) Termin związania ofertą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 CE"/>
                <w:color w:val="000000"/>
                <w:sz w:val="17"/>
                <w:szCs w:val="17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0"/>
                <w:szCs w:val="17"/>
              </w:rPr>
              <w:t>IV.3.13) Informacje dodatkowe, w tym dotyczące finansowania projektu/programu ze środków Unii Europejskiej:</w:t>
            </w:r>
            <w:r>
              <w:rPr>
                <w:rFonts w:cs="Arial CE" w:ascii="Verdana" w:hAnsi="Verdana"/>
                <w:color w:val="000000"/>
                <w:sz w:val="20"/>
                <w:szCs w:val="17"/>
              </w:rPr>
              <w:t xml:space="preserve"> Ogłoszenie zostało opublikowane w Biuletynie Zamówień Publicznych dnia 24.04.2009 r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34:00Z</dcterms:created>
  <dc:creator>pzd mosty</dc:creator>
  <dc:description/>
  <dc:language>en-US</dc:language>
  <cp:lastModifiedBy>pzd mosty</cp:lastModifiedBy>
  <dcterms:modified xsi:type="dcterms:W3CDTF">2009-04-24T08:37:00Z</dcterms:modified>
  <cp:revision>2</cp:revision>
  <dc:subject/>
  <dc:title/>
</cp:coreProperties>
</file>