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sz w:val="20"/>
        </w:rPr>
      </w:pPr>
      <w:r>
        <w:rPr/>
        <w:t>﻿﻿</w:t>
      </w:r>
      <w:r>
        <w:rPr>
          <w:sz w:val="20"/>
          <w:sz w:val="20"/>
        </w:rPr>
        <w:t xml:space="preserve"> </w:t>
      </w:r>
      <w:r>
        <w:rPr>
          <w:sz w:val="20"/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Zawiercie: Remont odcinka drogi powiatowej nr 1777S relacji Szczekociny- Rokitno na dł. 1,5 km.</w:t>
            </w:r>
            <w:r>
              <w:rPr>
                <w:rFonts w:cs="Arial" w:ascii="Verdana" w:hAnsi="Verdana"/>
                <w:color w:val="000000"/>
                <w:sz w:val="2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Remont odcinka drogi powiatowej nr 1777S relacji Szczekociny- Rokitno na dł. 1,5 km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rzedmiotem zamówienia jest wykonanie remontu odcinka drogi powiatowej nr 1777 S, relacji: Szczekociny - Rokitno na długości 1,5 km. Roboty, wchodzące w zakres przedmiotu zamówienia będą polegały na oczyszczeniu nawierzchni drogowych, frezowaniu nawierzchni z wywozem, skropieniu nawierzchni asfaltem, wykonaniu nawierzchni z mieszanek mineralno-bitumicznych grysowych oraz uzupełnianiu i zagęszczaniu poboczy. Szczegółowy zakres robót określa przedmiar robót oraz specyfikacja techniczna wykonania i odbioru robót budowlanych, stanowiące załączniki do specyfikacji. Wykonawca zobowiązany jest do udzielenia 36 miesięcznej gwarancji na wykonany przedmiot zamówieni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45.23.31.40-2, 45.23.31.42-6, 45.23.32.20-7, 45.23.32.23-8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Zakończenie: 15.07.2009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Wykonawca jest zobowiązany do wniesienia wadium w wysokości: 15 000,00 zł. (Słownie: piętnaście tysięcy złotych 00/00) Wadium musi być wniesione przed upływem terminu składania ofert, w jednej lub kilku następujących formach: -pieniądzu przelewem na rachunek bankowy : BOŚ Nr 82 1540 1128 2001 7144 7140 0004 -poręczeniach bankowych lub poręczeniach spółdzielczej kasy oszczędnościowo -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W postępowaniu mogą wziąć udział wykonawcy nie podlegający wykluczeniu na podstawie art. 24 ust. 1 i 2, spełniający wymogi art. 22 ust. 1 ustawy Prawo zamówień publicznych oraz spełniają warunki szczegółowe: a) wykonali w okresie ostatnich 5 lat przed dniem wszczęcia postępowania o udzielenie zamówienia, a jeżeli okres prowadzenia działalności jest krótszy, w tym okresie, co najmniej 2 roboty odpowiadające swoim rodzajem przedmiotowi zamówienia, o wartości nie mniejszej niż 500 000,00 zł brutto każda, b) dysponują lub będą dysponowali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, która jest członkiem właściwej izby samorządu zawodowego, c) dysponują lub będą dysponowali następującym sprzętem niezbędnym do realizacji zamówienia, tj.: - walec drogowy stalowy wibracyjny 8 -10T - 2 sztuki - walec drogowy gumowo-stalowy - 1 sztuka - skrapiarka samojezdna do bitumu - 1 sztuka - samochody samowyładowcze o ładowności min.10T - 2 sztuki - szczotka mechaniczna (bez ciągnika) - 1 sztuka - rozkładarka mas bitumicznych - 1 sztuka - frezarka - 1 sztuka - wytwórnia mas bitumicznych z automatycznym zespołem sterowania procesem produkcji (wytwórnia własna lub podpisana umowa z taką wytwórnią na obsługę przedmiotu zamówienia) d) są ubezpieczeni od odpowiedzialności cywilnej w zakresie prowadzonej działalności Ocena spełniania przedstawionych powyżej warunków zostanie dokonana wg formuły: spełnia - nie spełnia. W/w zostaną uznane za spełnione, jeżeli wykonawca złoży dokumenty, o których mowa w pkt. VII specyfik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aniu warunków udziału w postępowaniu (wg wzoru stanowiącego załącznik Nr 2 do siwz) - oświadczenie wykonawcy dotyczące formy wniesienia zabezpieczenia należytego wykonania umowy (wg wzoru stanowiący załącznik Nr 3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4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. - 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5 do siwz) - wykaz niezbędnych do wykonania zamówienia narzędzi i urządzeń, jakimi dysponuje lub będzie dysponował wykonawca (wg wzoru stanowiącego załącznik Nr 6 do SIWZ) - zaakceptowany wzór umowy (wg wzoru stanowiącego załącznik Nr 7 do siwz) - polisa, a w przypadku jej braku inny dokument potwierdzający, że wykonawca jest ubezpieczony od odpowiedzialności cywilnej w zakresie prowadzonej działalności; - kosztorys ofertowy sporządzony w oparciu o przedmiar robót stanowiący załącznik do niniejszej SIWZ - dowód wniesienia wadium Jeżeli Wykonawca przewiduje udział podwykonawców w realizacji zamówienia wraz z ofertą złoży druk stanowiący załącznik Nr 8 do siwz - Wykaz części zamówienia, które wykonawca zamierza powierzyć podwykonawcom. Jeżeli w wykazie (Zał. Nr 4) wykonawca wykazał osoby, którymi będzie dysponował, należy przedstawić pisemne zobowiązania innych podmiotów do udostępnienia osób zdolnych do wykonania zamówienia. Jeżeli w wykazie (Zał. Nr 6) wykonawca wskazał narzędzia/urządzenia, którymi będzie dysponował, należy przedstawić pisemne zobowiązania innych podmiotów do udostępnienia sprzętu, niezbędnego do wykonania zamówienia. W/w dokumenty winny być przedstawione w formie oryginału lub kserokopii poświadczonej za zgodność z oryginałem przez osobę(y) podpisującą ofertę z umieszczoną klauzulą -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1)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owiatowy Zarząd Dróg w Zawierciu ul. Sienkiewicza 34 pokój 303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27.05.2009 godzina 09:00, miejsce: Powiatowy Zarząd Dróg w Zawierciu ul. Sienkiewicza 34 Sekretariat, pokój 302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niejsze ogłoszenie zostało opublikowane w Biuletynie Zamówień Publicznych dnia 06.05.2009 r..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7:00Z</dcterms:created>
  <dc:creator>pzd mosty</dc:creator>
  <dc:description/>
  <dc:language>en-US</dc:language>
  <cp:lastModifiedBy>pzd mosty</cp:lastModifiedBy>
  <dcterms:modified xsi:type="dcterms:W3CDTF">2009-05-06T11:08:00Z</dcterms:modified>
  <cp:revision>2</cp:revision>
  <dc:subject/>
  <dc:title/>
</cp:coreProperties>
</file>