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sz w:val="20"/>
        </w:rPr>
      </w:pPr>
      <w:r>
        <w:rPr/>
        <w:t xml:space="preserve">﻿﻿ </w:t>
      </w:r>
      <w:r>
        <w:rPr>
          <w:sz w:val="20"/>
          <w:sz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Zawiercie: Ekspertyza elementów konstrukcyjnych obiektów mostowych wraz z oceną stanu technicznego całych obiektów zlokalizowanych w ciągach dróg powiatowych na terenie powiatu zawierciańskiego.</w:t>
            </w:r>
            <w:r>
              <w:rPr>
                <w:rFonts w:cs="Arial" w:ascii="Verdana" w:hAnsi="Verdana"/>
                <w:color w:val="000000"/>
                <w:sz w:val="20"/>
              </w:rPr>
              <w:br/>
              <w:t>OGŁOSZENIE O ZAMÓWIENIU - usługi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Ekspertyza elementów konstrukcyjnych obiektów mostowych wraz z oceną stanu technicznego całych obiektów zlokalizowanych w ciągach dróg powiatowych na terenie powiatu zawierciańskieg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usługi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rzedmiotem zamówienia jest usługa: Ekspertyza elementów konstrukcyjnych obiektów mostowych wraz z oceną stanu technicznego całych obiektów zlokalizowanych w ciągach dróg powiatowych na terenie powiatu zawierciańskiego. Przedmiotową usługą objęte jest siedem obiektów mostowych. Zakres usługi: a) ekspertyza elementów konstrukcyjnych obiektów mostowych b) przeglądy szczegółowe obiektów mostowych Szczegółową lokalizację, podstawowe parametry techniczne oraz rodzaj oceny stanu technicznego obiektów mostowych objętych zamówieniem przedstawia tabela, stanowiąca załącznik Nr 6 do specyfikacji. Powyższą usługę należy wykonać zgodnie z obowiązującymi przepisami ( Prawo Budowlane oraz Wytyczne Generalnej Dyrekcji Dróg Krajowych i Autostrad w Warszawie w zakresie przeglądów szczegółowych obiektów mostowych ) Ekspertyza wyszczególnionych elementów mostów powinna zawierać szczegółowe badania: - badania wytrzymałościowe materiałów konstrukcyjnych - mrozoodporność - wodoszczelność - stopień korozji zbrojenia i konstrukcji stalowych oraz inne specjalistyczne badania, pomiary oraz obliczenia statyczne sprawdzające wytrzymałość i nośność elementów konstrukcyjnych w celu ustalenia przydatności do użytkowania i niezbędnych zasad utrzymania obiektu. Przedmiotowe zamówienie nie obejmuje badania aktualnej nośności mostu metodą szczegółową . W części opisowej oceny stanu technicznego należy podać nośność szacunkową mostów określoną na podstawie w/w wykonanych badań i analizy stanu technicznego. Stosowną dokumentację ( opracowania techniczne ) powierzonej usługi należy wykonać w wersji papierowej ( po trzy egzemplarze na każdy obiekt ) oraz w wersji elektronicznej ( po jednym egzemplarzu dla każdego obiektu ). Informujemy, że tutejszy Zarząd Dróg nie posiada dokumentacji technicznej na istniejące obiekty objęte zamówieniem publicznym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4) Wspólny Słownik Zamówień (CPV)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71.63.14.50-9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5) Czy dopuszcza się złożenie oferty częściowej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6) Czy dopuszcza się złożenie oferty wariantowej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1.7) Czy przewiduje się udzielenie zamówień uzupełniających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Zakończenie: 15.09.2009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>
                <w:rStyle w:val="Text21"/>
                <w:rFonts w:cs="Arial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Zamawiający nie żąda od wykonawców wniesienia wadium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W postępowaniu mogą wziąć udział wykonawcy, którzy nie podlegają wykluczeniu na podstawie art. 24 ust. 1 i 2 ustawy Prawo zamówień publicznych, spełniają wymogi art. 22 ust. 1 Pzp oraz spełniają warunki szczegółowe: 1. Wykonawca musi wykazać, że w okresie ostatnich 3 lat przed dniem wszczęcia postępowania , a jeżeli okres prowadzenia działalności jest krótszy - w tym okresie, zrealizował zamówienia o złożoności porównywalnej z przedmiotem niniejszego zamówienia tj. wykonał ekspertyzy dla co najmniej dwóch obiektów mostowych ( ekspertyzy całych obiektów lub tylko elementów konstrukcyjnych, tj. dźwigarów głównych lub podpór) oraz przeglądy szczegółowe dla co najmniej dwóch obiektów mostowych albo alternatywnie wykonał projekt budowlano- wykonawczy przebudowy lub budowy co najmniej jednego obiektu mostowego ( most, wiadukt ) o długości min.10,0 m. 2. Wykonawca musi mieć do dyspozycji osoby ( osobę ) legitymujące się kwalifikacjami odpowiednimi do zakresu zamówienia tzn. rzeczoznawcy budowlani lub osoby posiadające odpowiednie uprawnienia budowlane w specjalności mostowej. Osoby te powinny jednocześnie posiadać aktualne dokumenty potwierdzające przynależność do Izby Inżynierów Budownictwa. Ocena spełniania przedstawionych powyżej warunków zostanie dokonana wg formuły: spełnia - nie spełnia . W/w zostaną uznane za spełnione, jeżeli wykonawca złoży dokumenty oraz oświadczenia , o których mowa w pkt. VI specyfikacj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W celu potwierdzenia spełnienia warunków udziału w postępowaniu wykonawca musi załączyć do oferty następujące dokumenty i oświadczenia : ·wypełniony formularz oferty (wg wzoru stanowiącego załącznik Nr 1 do siwz) ·oświadczenie o spełnianiu warunków udziału w postępowaniu (wg wzoru stanowiącego załącznik Nr 2 do siwz) ·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·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·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3 do siwz) ·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·wykaz wykonanych w okresie ostatnich trzech lat przed dniem wszczęcia postępowania o udzielenie zamówienia usług, a jeżeli okres prowadzenia działalności jest krótszy - w tym okresie ,odpowiadających swoim rodzajem i wartością usługom stanowiącym przedmiot zamówienia, z podaniem ich wartości, przedmiotu i dat wykonania oraz dokumenty potwierdzające, że usługi te zostały wykonane należycie ( wg wzoru stanowiącego załącznik nr 4 do SIWZ) ·zaakceptowany wzór umowy (wg wzoru stanowiącego załącznik Nr 5 do siwz) ·umowy regulujące współpracę podmiotów występujących wspólnie, jeżeli takowe występują Jeżeli w wykazie (Zał. Nr 3) wykonawca wykazał osoby, którymi będzie dysponował, należy przedstawić pisemne zobowiązania innych podmiotów do udostępnienia osób zdolnych do wykonania zamówienia. W/w dokumenty winny być przedstawione w formie oryginału lub kserokopii poświadczonej za zgodność z oryginałem przez osobę(y) podpisującą ofertę z umieszczoną klauzulą -za zgodność z oryginałem. Zamawiający zażąda przedstawienia oryginału lub notarialnie potwierdzonej kopii dokumentu, gdy przedstawiona przez wykonawcę kserokopia dokumentu jest nieczytelna lub budzi wątpliwości , co do jej prawdziwości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 spełnianiu warunków udziału w postępowaniu, sporządzone według wzoru stanowiącego załącznik Nr 2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2.2) Wykorzystana będzie aukcja elektroniczn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20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1)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 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http://bip.pzd.zawiercie.powiat.finn.pl/.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Powiatowy Zarząd Dróg w Zawierciu ul. Sienkiewicza 34 pokój nr 303 - III pietro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22.05.2009 godzina 09:00, miejsce: Powiatowy Zarząd Dróg w Zawierciu ul. Sienkiewicza 34 pokój nr 302 - Sekretariat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5) Termin związania ofertą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7"/>
              </w:rPr>
              <w:t>IV.3.13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20"/>
                <w:szCs w:val="17"/>
              </w:rPr>
              <w:t xml:space="preserve"> Niniejsze ogłoszenie zostało opublikowane w Biuletynie Zamówień Publicznych dnia 13 maja 2009 r..</w:t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8:00Z</dcterms:created>
  <dc:creator>pzd mosty</dc:creator>
  <dc:description/>
  <dc:language>en-US</dc:language>
  <cp:lastModifiedBy>pzd mosty</cp:lastModifiedBy>
  <dcterms:modified xsi:type="dcterms:W3CDTF">2009-05-13T11:59:00Z</dcterms:modified>
  <cp:revision>3</cp:revision>
  <dc:subject/>
  <dc:title/>
</cp:coreProperties>
</file>