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/DZ-3/ZP-8/modyf./2008</w:t>
        <w:tab/>
        <w:tab/>
        <w:tab/>
        <w:tab/>
        <w:t>Zawiercie, dnia 14.05.2009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yfikacja treści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dotyczy:  postępowania o udzielenie zamówienia publicznego w trybie przetargu  nieograniczonego, którego przedmiotem jest: </w:t>
      </w:r>
      <w:r>
        <w:rPr>
          <w:b/>
          <w:iCs/>
          <w:sz w:val="28"/>
          <w:szCs w:val="26"/>
        </w:rPr>
        <w:t>„Bieżące utrzymanie dróg administrowanych przez Powiatowy Zarząd Dróg w Zawierciu w roku 2009”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>Działając na podstawie dyspozycji art. 38 ust. 4 ustawy z dnia 29 stycznia 2004r. Prawo zamówień publicznych – Pzp (Dz. U. z 2007 r. Nr 223, poz. 1655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z późn. zm.</w:t>
      </w:r>
      <w:r>
        <w:rPr/>
        <w:t xml:space="preserve">), Zamawiający dokonuje modyfikacji treści specyfikacji istotnych warunków zamówienia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W punkcie  XII  – Miejsce oraz termin składania i otwarcia ofert – ppkt 3 – termin otwarcia ofert – godzinę 9.30 zastępuje się godziną 10.30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 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 wyniku powyższej modyfikacji pkt XII SIWZ otrzymuje brzmienie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  <w:t>Miejsce oraz termin składania i otwarcia ofert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6"/>
        </w:rPr>
        <w:t xml:space="preserve">1. </w:t>
      </w:r>
      <w:r>
        <w:rPr>
          <w:i/>
          <w:iCs/>
          <w:sz w:val="28"/>
        </w:rPr>
        <w:t>Miejsce : Powiatowy Zarząd Dróg w Zawierciu, ul. Sienkiewicza 34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Sekretariat, pok. 302 – /III piętro/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2. Termin : do dnia 15.05.2009 r. do godz. 9</w:t>
      </w:r>
      <w:r>
        <w:rPr>
          <w:i/>
          <w:iCs/>
          <w:sz w:val="28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3. Otwarcie ofert nastąpi w siedzibie zamawiającego w pok. 317 /III piętro/ w dniu,   w którym upływa termin składania ofert, o godz. 10</w:t>
      </w:r>
      <w:r>
        <w:rPr>
          <w:b/>
          <w:bCs/>
          <w:i/>
          <w:iCs/>
          <w:sz w:val="28"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2:00Z</dcterms:created>
  <dc:creator>pzd mosty</dc:creator>
  <dc:description/>
  <dc:language>en-US</dc:language>
  <cp:lastModifiedBy>pzd mosty</cp:lastModifiedBy>
  <dcterms:modified xsi:type="dcterms:W3CDTF">2009-05-14T07:34:00Z</dcterms:modified>
  <cp:revision>2</cp:revision>
  <dc:subject/>
  <dc:title/>
</cp:coreProperties>
</file>