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OGŁOSZENIE O ZMIANIE OGŁOSZ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47102 - 2009 data 13.05.2009 r. 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Zawierciu, ul. Sienkiewicza 34, 42-400 Zawiercie, woj. śląskie, tel. 032 6710765, fax. 032 6710773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3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...Ekspertyza wyszczególnionych elementów mostów powinna zawierać szczegółowe badania: - badania wytrzymałościowe materiałów konstrukcyjnych - mrozoodporność - wodoszczelność - stopień korozji zbrojenia i konstrukcji stalowych oraz inne specjalistyczne badania, pomiary oraz obliczenia statyczne sprawdzające wytrzymałość i nośność elementów konstrukcyjnych w celu ustalenia przydatności do użytkowania i niezbędnych zasad utrzymania obiektu.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...Ekspertyza wyszczególnionych elementów mostów powinna zawierać szczegółowe badania: - badania wytrzymałościowe materiałów konstrukcyjnych - stopień korozji zbrojenia i konstrukcji stalowych oraz inne specjalistyczne badania, pomiary oraz obliczenia statyczne sprawdzające wytrzymałość i nośność elementów konstrukcyjnych w celu ustalenia przydatności do użytkowania i niezbędnych zasad utrzymania obiektu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15:00Z</dcterms:created>
  <dc:creator>pzd mosty</dc:creator>
  <dc:description/>
  <dc:language>en-US</dc:language>
  <cp:lastModifiedBy>pzd mosty</cp:lastModifiedBy>
  <dcterms:modified xsi:type="dcterms:W3CDTF">2009-05-19T09:16:00Z</dcterms:modified>
  <cp:revision>2</cp:revision>
  <dc:subject/>
  <dc:title/>
</cp:coreProperties>
</file>