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﻿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gicieodgryformularza"/>
        <w:rPr/>
      </w:pPr>
      <w:r>
        <w:rPr/>
        <w:t>Początek formularza</w:t>
      </w:r>
    </w:p>
    <w:tbl>
      <w:tblPr>
        <w:tblW w:w="4900" w:type="pct"/>
        <w:jc w:val="left"/>
        <w:tblInd w:w="-277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Khheader"/>
              <w:spacing w:before="0" w:after="280"/>
              <w:rPr/>
            </w:pPr>
            <w:r>
              <w:rPr>
                <w:rFonts w:cs="Arial CE" w:ascii="Verdana" w:hAnsi="Verdana"/>
                <w:b/>
                <w:bCs/>
                <w:color w:val="000000"/>
              </w:rPr>
              <w:t>Zawiercie: Odnowa oznakowania poziomego na drogach administrowanych przez Powiatowy Zarząd Dróg w Zawierciu.</w:t>
            </w:r>
            <w:r>
              <w:rPr>
                <w:rFonts w:cs="Arial CE" w:ascii="Verdana" w:hAnsi="Verdana"/>
                <w:color w:val="000000"/>
              </w:rPr>
              <w:br/>
              <w:t>OGŁOSZENIE O ZAMÓWIENIU - roboty budowlane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Zamieszczanie ogłoszeni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obowiązkow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Ogłoszenie dotyczy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zamówienia publicznego.</w:t>
            </w:r>
          </w:p>
          <w:p>
            <w:pPr>
              <w:pStyle w:val="Khtitle"/>
              <w:spacing w:lineRule="atLeast" w:line="400"/>
              <w:rPr>
                <w:rFonts w:ascii="Verdana" w:hAnsi="Verdana" w:cs="Arial CE"/>
                <w:color w:val="000000"/>
              </w:rPr>
            </w:pPr>
            <w:r>
              <w:rPr>
                <w:rFonts w:cs="Arial CE" w:ascii="Verdana" w:hAnsi="Verdana"/>
                <w:color w:val="000000"/>
              </w:rPr>
              <w:t>SEKCJA I: ZAMAWIAJĄCY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. 1) NAZWA I ADRES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Powiatowy Zarząd Dróg w Zawierciu, ul. Sienkiewicza 34, 42-400 Zawiercie, woj. śląskie, tel. 032 6710765, faks 032 671077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0"/>
              <w:ind w:left="450" w:hanging="36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Adres strony internetowej zamawiającego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http://bip.pzd.zawiercie.powiat.finn.pl/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280"/>
              <w:ind w:left="450" w:hanging="36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Adres strony internetowej, pod którym dostępne są informacje dotyczące dynamicznego systemu zakupów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nie dotyczy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. 2) RODZAJ ZAMAWIAJĄCEGO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Administracja samorządowa.</w:t>
            </w:r>
          </w:p>
          <w:p>
            <w:pPr>
              <w:pStyle w:val="Khtitle"/>
              <w:spacing w:lineRule="atLeast" w:line="400"/>
              <w:rPr>
                <w:rFonts w:ascii="Verdana" w:hAnsi="Verdana" w:cs="Arial CE"/>
                <w:color w:val="000000"/>
              </w:rPr>
            </w:pPr>
            <w:r>
              <w:rPr>
                <w:rFonts w:cs="Arial CE" w:ascii="Verdana" w:hAnsi="Verdana"/>
                <w:color w:val="000000"/>
              </w:rPr>
              <w:t>SEKCJA II: PRZEDMIOT ZAMÓWIENIA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I.1) OKREŚLENIE PRZEDMIOTU ZAMÓWIENIA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I.1.1) Nazwa nadana zamówieniu przez zamawiającego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Odnowa oznakowania poziomego na drogach administrowanych przez Powiatowy Zarząd Dróg w Zawierciu.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I.1.2) Rodzaj zamówieni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roboty budowlan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I.1.3) Określenie przedmiotu oraz wielkości lub zakresu zamówieni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Przedmiotem zamówienia jest wykonanie odnowy oznakowania poziomego na drogach administrowanych przez Powiatowy Zarząd Dróg w Zawierciu. Zakres zamówienia obejmuje: 1) oznakowanie poziome jezdni farbą chlorokauczukową, linie na skrzyżowaniach i przejściach dla pieszych, malowanie mechaniczne, 2) oznakowanie poziome jezdni farbą chlorokauczukową, linie segregacyjne i krawędziowe przerywane, malowanie mechaniczne. Szczegółowy zakres robót określa przedmiar robót stanowiący załącznik do specyfikacji. Wykonawca zobowiązany jest do udzielenia 12 miesięcznej gwarancji na wykonany przedmiot zamówienia.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I.1.4) Wspólny Słownik Zamówień (CPV)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45.23.32.21-4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I.1.5) Czy dopuszcza się złożenie oferty częściowej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ni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I.1.6) Czy dopuszcza się złożenie oferty wariantowej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ni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I.1.7) Czy przewiduje się udzielenie zamówień uzupełniających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ni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I.2) CZAS TRWANIA ZAMÓWIENIA LUB TERMIN WYKONANI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Zakończenie: 10.08.2009.</w:t>
            </w:r>
          </w:p>
          <w:p>
            <w:pPr>
              <w:pStyle w:val="Khtitle"/>
              <w:spacing w:lineRule="atLeast" w:line="400"/>
              <w:rPr>
                <w:rFonts w:ascii="Verdana" w:hAnsi="Verdana" w:cs="Arial CE"/>
                <w:color w:val="000000"/>
              </w:rPr>
            </w:pPr>
            <w:r>
              <w:rPr>
                <w:rFonts w:cs="Arial CE" w:ascii="Verdana" w:hAnsi="Verdana"/>
                <w:color w:val="000000"/>
              </w:rPr>
              <w:t>SEKCJA III: INFORMACJE O CHARAKTERZE PRAWNYM, EKONOMICZNYM, FINANSOWYM I TECHNICZNYM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II.1) WARUNKI DOTYCZĄCE ZAMÓWIE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280"/>
              <w:ind w:left="450" w:hanging="36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nformacja na temat wadium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Zamawiający nie wymaga od Wykonawców wniesienia wadium..</w:t>
            </w:r>
          </w:p>
          <w:p>
            <w:pPr>
              <w:pStyle w:val="Normal"/>
              <w:spacing w:lineRule="atLeast" w:line="400"/>
              <w:rPr>
                <w:rStyle w:val="Text21"/>
                <w:rFonts w:cs="Arial CE"/>
              </w:rPr>
            </w:pPr>
            <w:r>
              <w:rPr>
                <w:rFonts w:cs="Arial CE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nyWeb"/>
              <w:spacing w:lineRule="atLeast" w:line="40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II.2) WARUNKI UDZIAŁ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0"/>
              <w:ind w:left="450" w:hanging="36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Opis warunków udziału w postępowaniu oraz opis sposobu dokonywania oceny spełniania tych warunków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W postępowaniu mogą wziąć udział wykonawcy nie podlegający wykluczeniu na podstawie art. 24 ust. 1 i 2, spełniający wymogi art. 22 ust. 1 ustawy Prawo zamówień publicznych oraz spełniają warunki szczegółowe: a) wykonali w okresie ostatnich 5 lat przed dniem wszczęcia postępowania o udzielenie zamówienia, a jeżeli okres prowadzenia działalności jest krótszy, w tym okresie co najmniej 1 robotę odpowiadające swoim rodzajem przedmiotowi zamówienia, o wartości nie mniejszej niż 50 000,00 zł brutto, b) dysponują lub będą dysponowali osobą, która będzie uczestniczyć w wykonywaniu zamówienia, posiadającą uprawnienia budowlane do kierowania robotami budowlanymi w specjalności drogowej bez ograniczeń lub odpowiadające im ważne uprawnienia budowlane w zakresie zamówienia, które zostały wydane na podstawie wcześniej obowiązujących przepisów, która jest członkiem właściwej izby samorządu zawodowego, Ocena spełniania przedstawionych powyżej warunków zostanie dokonana wg formuły: spełnia - nie spełnia. W/w zostaną uznane za spełnione, jeżeli wykonawca złoży dokumenty, o których mowa w pkt. VII specyfikacji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280"/>
              <w:ind w:left="450" w:hanging="36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nformacja o oświadczeniach i dokumentach, jakie mają dostarczyć wykonawcy w celu potwierdzenia spełniania warunków udziału w postępowaniu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W celu potwierdzenia spełnienia warunków udziału w postępowaniu wykonawca musi załączyć do oferty następujące dokumenty i oświadczenia : -wypełniony formularz oferty (wg wzoru stanowiącego załącznik Nr 1 do siwz) -oświadczenie o spełnianiu warunków udziału w postępowaniu (wg wzoru stanowiącego załącznik Nr 2 do siwz) -zaakceptowany wzór umowy (wg wzoru stanowiącego załącznik Nr 3 do siwz) -aktualny odpis z właściwego rejestru albo aktualne zaświadczenie o wpisie do ewidencji działalności gospodarczej , jeżeli odrębne przepisy wymagają wpisu do rejestru lub zgłoszenia do ewidencji działalności gospodarczej wystawionego nie wcześniej niż 6 miesięcy przed upływem terminu składania ofert -aktualne zaświadczenie właściwego naczelnika Urzędu Skarbowego oraz właściwego oddziału Zakładu Ubezpieczeń Społecznych lub Kasy Rolniczego Ubezpieczenia Społecznego potwierdzających odpowiednio , że wykonawca nie zalega z opłacaniem podatków, opłat oraz składek na ubezpieczenie zdrowotne i społeczne lub zaświadczeń , że uzyskał przewidziane prawem zwolnienie , odroczenie lub rozłożenie na raty zaległych płatności lub wstrzymanie w całości wykonania decyzji właściwego organu - wystawionych nie wcześniej niż 3 miesiące przed upływem terminu składania ofert --wykaz osób i podmiotów, którymi dysponuje lub będzie dysponował wykonawca i które będą uczestniczyć w wykonywaniu zamówienia wraz z informacjami na temat ich kwalifikacji zawodowych, doświadczenia i wykształcenia niezbędnych do wykonania zamówienia, a także zakresu wykonywanych przez nich czynności (wg wzoru stanowiącego załącznik Nr 4 do siwz) --dokumenty stwierdzające, że osoby, które będą uczestniczyć w wykonywaniu zamówienia, posiadają wymagane uprawnienia budowlane odpowiednie do zakresu zamówienia /przedłożyć kopię uprawnień/ wraz z aktualnym dokumentem potwierdzającym przynależność do Izby Inżynierów Budownictwa/ --wykaz wykonanych robót budowlanych w okresie ostatnich pięciu lat przed dniem wszczęcia postępowania o udzielenie zamówienia, a jeżeli okres prowadzenia działalności jest krótszy w tym okresie, odpowiadających swoim rodzajem i wartością robotom budowlanym stanowiącym przedmiot zamówienia, z podaniem daty i miejsca wykonania oraz załączeniem dokumentów potwierdzających, że roboty te zostały wykonane należycie (wg wzoru stanowiącego załącznik Nr 5 do siwz) -kosztorys ofertowy sporządzony w oparciu o przedmiar robót stanowiący załącznik do SIW Jeżeli w wykazie wykonawca wykazał osoby, którymi będzie dysponował, należy przedstawić pisemne zobowiązania innych podmiotów do udostępnienia osób zdolnych do wykonania zamówienia. W/w dokumenty winny być przedstawione w formie oryginału lub kserokopii poświadczonej za zgodność z oryginałem przez osobę(y) podpisującą ofertę z umieszczoną klauzulą -za zgodność z oryginałem-. Zamawiający zażąda przedstawienia oryginału lub notarialnie potwierdzonej kopii dokumentu, gdy przedstawiona przez wykonawcę kserokopia dokumentu jest nieczytelna lub budzi wątpliwości, co do jej prawdziwości , a zamawiający nie może sprawdzić jej autentyczności w inny sposób. Wykonawcy występujący wspólnie ( np. konsorcjum, spółka cywilna ) muszą ustanowić pełnomocnika do reprezentowania ich w postępowaniu albo pełnomocnika do reprezentowania ich w postępowaniu i zawarciu umowy w sprawie przedmiotowego zamówienia. Fakt ustanowienia pełnomocnika musi wynikać z załączonych do oferty dokumentów. Wykonawcy , którzy ubiegają się wspólnie o udzielenie zamówienia ponoszą solidarną odpowiedzialność za wykonanie umowy. Każdy z wykonawców składających ofertę wspólną składa: oświadczenie o spełnianiu warunków udziału w postępowaniu, sporządzone według wzoru stanowiącego załącznik Nr 2 do specyfikacji, aktualny odpis z właściwego rejestru lub aktualne zaświadczenie o wpisie do ewidencji działalności gospodarczej , aktualne zaświadczenie z właściwego naczelnika Urzędu skarbowego oraz właściwego oddziału Zakładu Ubezpieczeń Społecznych lub Kasy Rolniczego Ubezpieczenia Społecznego.</w:t>
            </w:r>
          </w:p>
          <w:p>
            <w:pPr>
              <w:pStyle w:val="Khtitle"/>
              <w:spacing w:lineRule="atLeast" w:line="400"/>
              <w:rPr>
                <w:rFonts w:ascii="Verdana" w:hAnsi="Verdana" w:cs="Arial CE"/>
                <w:color w:val="000000"/>
              </w:rPr>
            </w:pPr>
            <w:r>
              <w:rPr>
                <w:rFonts w:cs="Arial CE" w:ascii="Verdana" w:hAnsi="Verdana"/>
                <w:color w:val="000000"/>
              </w:rPr>
              <w:t>SEKCJA IV: PROCEDURA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V.1) TRYB UDZIELENIA ZAMÓWIENIA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V.1.1) Tryb udzielenia zamówieni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przetarg nieograniczony.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V.2) KRYTERIA OCENY OFERT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V.2.1) Kryteria oceny ofert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najniższa cena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V.2.2) Wykorzystana będzie aukcja elektroniczn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nie.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V.3) INFORMACJE ADMINISTRACYJNE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V.3.1)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  </w:t>
            </w: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Adres strony internetowej, na której dostępna jest specyfikacja istotnych warunków zamówieni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http://bip.pzd.zawiercie.powiat.finn.pl/.</w:t>
              <w:br/>
            </w: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Specyfikację istotnych warunków zamówienia można uzyskać pod adresem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Powiatowy Zarząd Dróg w Zawierciu ul.Sienkiewicza 34 pokój nr 303, III piętro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V.3.4) Termin składania wniosków o dopuszczenie do udziału w postępowaniu lub ofert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24.06.2009 godzina 08:00, miejsce: Powiatowy Zarząd Dróg w Zawierciu ul. Sienkiewicza 43 pokój 302, Sekretariat III piętro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V.3.5) Termin związania ofertą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okres w dniach: 30 (od ostatecznego terminu składania ofert)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17"/>
                <w:szCs w:val="17"/>
              </w:rPr>
              <w:t>IV.3.13) Informacje dodatkowe, w tym dotyczące finansowania projektu/programu ze środków Unii Europejskiej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Niniejsze ogłoszenie o zamówieniu zostało opublikowane w Biuletynie Zamówień Publicznych dnia 03.06.2009 r..</w:t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22:00Z</dcterms:created>
  <dc:creator>pzd mosty</dc:creator>
  <dc:description/>
  <dc:language>en-US</dc:language>
  <cp:lastModifiedBy>pzd mosty</cp:lastModifiedBy>
  <dcterms:modified xsi:type="dcterms:W3CDTF">2009-06-03T09:23:00Z</dcterms:modified>
  <cp:revision>2</cp:revision>
  <dc:subject/>
  <dc:title/>
</cp:coreProperties>
</file>