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/>
        <w:t xml:space="preserve">﻿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4750" w:type="pct"/>
        <w:jc w:val="left"/>
        <w:tblInd w:w="-36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Zawiercie: Wykonanie usług geodezyjnych</w:t>
            </w:r>
            <w:r>
              <w:rPr>
                <w:rFonts w:cs="Arial" w:ascii="Verdana" w:hAnsi="Verdana"/>
                <w:color w:val="000000"/>
              </w:rPr>
              <w:br/>
              <w:t>OGŁOSZENIE O ZAMÓWIENIU - usługi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Zamieszczanie ogłosz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obowiązkow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Ogłoszenie dotyczy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zamówienia publicznego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: ZAMAWIAJĄC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. 1) NAZWA I ADRES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Adres strony internetowej zamawiającego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http://bip.pzd.zawiercie.powiat.finn.pl/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Adres strony internetowej, pod którym dostępne są informacje dotyczące dynamicznego systemu zakupów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nie dotycz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. 2) RODZAJ ZAMAWIAJĄCEGO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: PRZEDMIOT ZAMÓWIENI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.1) OKREŚLENIE PRZEDMIOTU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.1.1) Nazwa nadana zamówieniu przez zamawiającego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Wykonanie usług geodezyjnych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.1.2) Rodzaj zamówi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usługi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.1.3) Określenie przedmiotu oraz wielkości lub zakresu zamówi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rzedmiotem zamówienia jest wykonanie usług geodezyjnych. Zakres zamówienia obejmuje dwa Zadania. Zamawiający dopuszcza możliwość składania ofert częściowych na poszczególne Zadania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.1.4) Wspólny Słownik Zamówień (CPV)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71.33.00.00-0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.1.5) Czy dopuszcza się złożenie oferty częściowej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tak, liczba części: 2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.1.6) Czy dopuszcza się złożenie oferty wariantowej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.1.7) Czy przewiduje się udzielenie zamówień uzupełniających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.2) CZAS TRWANIA ZAMÓWIENIA LUB TERMIN WYKONA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I: INFORMACJE O CHARAKTERZE PRAWNYM, EKONOMICZNYM, FINANSOWYM I TECHNICZNYM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I.1) WARUNKI DOTYCZĄCE ZAMÓWI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nformacja na temat wadium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Zamawiający nie żąda od Wykonawców wniesieia wadium.</w:t>
            </w:r>
          </w:p>
          <w:p>
            <w:pPr>
              <w:pStyle w:val="Normal"/>
              <w:spacing w:lineRule="atLeast" w:line="400"/>
              <w:rPr>
                <w:rStyle w:val="Text21"/>
                <w:rFonts w:cs="Aria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II.2) WARUNKI UDZIAŁ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Opis warunków udziału w postępowaniu oraz opis sposobu dokonywania oceny spełniania tych warunków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W postępowaniu mogą wziąć udział wykonawcy, którzy nie podlegają wykluczeniu na podstawie art. 24 ust. 1 i 2 ustawy Prawo zamówień publicznych, spełniają wymogi art. 22 ust. 1 Pzp oraz spełniają warunek szczegółowy: 1) dysponują osobą posiadającą uprawnienia zawodowe do wykonywania samodzielnych funkcji w dziedzinie geodezji Ocena spełniania przedstawionych powyżej warunków zostanie dokonana wg formuły: spełnia - nie spełnia. W/w zostaną uznane za spełnione, jeżeli wykonawca złoży dokumenty oraz oświadczenia , o których mowa w pkt. VI specyfikacj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28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nformacja o oświadczeniach i dokumentach, jakie mają dostarczyć wykonawcy w celu potwierdzenia spełniania warunków udziału w postępowaniu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W celu potwierdzenia spełniania warunków udziału w postępowaniu wykonawca musi załączyć do oferty następujące dokumenty i oświadczenia: - wypełniony formularz oferty (wg wzoru stanowiącego załącznik nr 1a i 1b do SIWZ ) - oświadczenie wykonawcy o spełnianiu warunków w postępowaniu ( wg wzoru stanowiącego załącznik nr 2 do SIWZ ) - zaakceptowany wzór umowy ( wg wzoru stanowiącego załącznik nr 3a i 3b do SIWZ ) - aktualny odpis z właściwego rejestru lub aktualne zaświadczenie o wpisie do ewidencji działalności gospodarczej, jeżeli odrębne przepisy wymagają wpisu do rejestru lub zgłoszenia do ewidencji działalności gospodarczej, wystawionego nie wcześniej niż 6 miesięcy przed upływem terminu składania ofert -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- wystawionych nie wcześniej niż 3 miesiące przed upływem terminu składania ofert - zaakceptowany wzór umowy ( wg wzoru stanowiącego załącznik nr 3a i 3b do SIWZ ) - wykaz osób i podmiotów, które będą wykonywać zamówienie lub będą uczestniczyć w wykonywaniu zamówienia, wraz z informacjami na temat ich kwalifikacji niezbędnych do wykonywania zamówienia, a także zakresu wykonywanych przez nich czynności ( wg wzoru stanowiącego załącznik nr 4 do SIWZ ) - dokumenty potwierdzające, że osoby, które będą wykonywać zamówienie, uprawnienia zawodowe do wykonywania samodzielnych funkcji w dziedzinie geodezji - umowy regulujące współpracę podmiotów występujących wspólnie, jeżeli takowe występują W/w dokumenty winny być przedstawione w formie oryginału lub kserokopii poświadczonej za zgodność z oryginałem przez osobę(y) podpisującą ofertę z umieszczoną klauzulą: za zgodność z oryginałem. 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Wykonawcy występujący wspólnie (np. konsorcjum, spółka cywilna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, którzy ubiegają się wspólnie o udzielenie zamówienia ponoszą solidarną odpowiedzialność za wykonanie umowy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V: PROCEDUR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V.1) TRYB UDZIELENIA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V.1.1) Tryb udzielenia zamówi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rzetarg nieograniczony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V.2) KRYTERIA OCENY OFERT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V.2.1) Kryteria oceny ofert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najniższa cen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V.2.2) Wykorzystana będzie aukcja elektroniczn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nie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V.3) INFORMACJE ADMINISTRACYJ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V.3.1)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Adres strony internetowej, na której dostępna jest specyfikacja istotnych warunków zamówi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http://bip.pzd.zawiercie.powiat.finn.pl/.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Specyfikację istotnych warunków zamówienia można uzyskać pod adresem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wiatowy Zarząd Dróg w Zawierciu ul. Sienkiewicza 34 pokój nr 303, III piętro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V.3.4) Termin składania wniosków o dopuszczenie do udziału w postępowaniu lub ofert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30.07.2009 godzina 09:00, miejsce: Powiatowy Zarząd Dróg w Zawierciu ul. Sienkiewicza 34 pokój nr 302 (sekretariat), III piętro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V.3.5) Termin związania ofertą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okres w dniach: 30 (od ostatecznego terminu składania ofert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IV.3.13) Informacje dodatkowe, w tym dotyczące finansowania projektu/programu ze środków Unii Europejskiej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Niniejsze ogłoszenie o zamówieniu zostało opublikowane w Biuletynie Zamówień Publicznych w dniu 22.07.2009 r..</w:t>
            </w:r>
          </w:p>
          <w:p>
            <w:pPr>
              <w:pStyle w:val="Textkhtitle"/>
              <w:spacing w:lineRule="atLeast" w:line="40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ZAŁĄCZNIK I - INFORMACJE DOTYCZĄCE OFERT CZĘŚCIOWYCH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CZĘŚĆ Nr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AZW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Wykonanie podziałów geodezyjnych nieruchomości zajętych pod drogi powiatowe na terenie powiatu zawierciański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1) Krótki opis ze wskazaniem wielkości lub zakresu zamówi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Zakres przedmiotu zamówienia w ramach Zad. Nr 1 obejmuje: - wykonanie podziałów nieruchomości wraz ze sporządzeniem dokumentacji geodezyjnej: map z projektem podziału działki przyjętej do państwowego zasobu geodezyjnego i kartograficznego - w 6 egzemplarzach wraz ze stabilizacją punktów granicznych dla następujących działek: · nr 110, obręb Wierzbica, k. m. 2 · nr 111/1, obręb Wierzbica, k. m. 2 · nr 318, obręb Wierzbica, k. m. 4 · nr 59/2, obręb: Chlina, k. m. 15 · nr 59/3, obręb: Chlina, k. m. 15 · nr 33/1, obręb: Chlina, k.m.8 · nr 1/1, obręb: Chlina. k. m. 4, · nr 10, obręb: Chlina, k. m. 9 (w ewidencji 8) · nr 353, obręb Kiełkowice, k. m.7 · nr 356/1, obręb Kiełkowice, k. m. 7 · nr 294/1, obręb Kiełkowice, k. m. 6 · nr 172/4, obręb Kiełkowice, k. m. 4 · nr 172/3, obręb Kiełkowice, k. m. 4 · nr 349/1, obręb Kiełkowice, k. m. 7 · nr 349/2, obręb Kiełkowice, k.m. 7 · nr 979/1, obręb Łany Wielkie, k. m. 6 - sporządzenie stosownej dokumentacji geodezyjnej - opinii geodezyjnej stwierdzającej, że po dokonaniu wznowienia znaków granicznych dana działka nie jest zajęta pod drogę - po 3 egzemplarze -sporządzenie wykazów zmian gruntowych dla nieruchomości objętych podziałami - po 3 egzemplarze Ponadto: - sporządzenie wykazów zmian gruntowych dla innych nieruchomości - po 2 egzemplarze, dla działek: · nr 2312 (w KW jest 476A) obręb Szczekociny, · nr 1363/1, która powstała w wyniku podziału działki nr 1363, obręb Sławniów Wykonawca zobowiązany jest do udzielania Zamawiającemu informacji o stanie zaawansowania prac oraz sposobie ich wykonania.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2) Wspólny Słownik Zamówień (CPV)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71.33.00.00-0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3) Czas trwania lub termin wykona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Zakończenie: 30.11.2009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28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4) Kryteria oceny ofert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najniższa cena. 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CZĘŚĆ Nr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AZW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Wykonanie wykazu numerów oraz szkicu działek ewidencyjnych stanowiących drogi powiatowe na terenie powiatu zawierciański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1) Krótki opis ze wskazaniem wielkości lub zakresu zamówie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Zakres przedmiotu zamówienia obejmuje wykonanie wykazu numerów oraz szkicu działek ewidencyjnych stanowiących drogi powiatowe na terenie powiatu zawierciańskiego. Długość dróg posiadających kategorię dróg powiatowych w powiecie zawierciańskim wynosi 561,70 km. Usługa powinna być wykonana na podstawie dokumentów geodezyjnych i kartograficznych, jakimi dysponuje Wydział Geodezji, Kartografii, Katastru i Gospodarki Nieruchomościami Starostwa Powiatowego w Zawierciu. Przedmiot zamówienia powinien być sporządzony i przekazany w formie papierowej oraz elektronicznej. Zamawiający zobowiązuje się do udostępnienia Wykonawcy wykazu dróg powiatowych (załącznik do uchwały 1354/82/II/2003 Zarządu Województwa Śląskiego z dnia 25.09.2003 r.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2) Wspólny Słownik Zamówień (CPV)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71.33.00.00-0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6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3) Czas trwania lub termin wykonania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Zakończenie: 15.10.2009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600" w:hanging="360"/>
              <w:rPr>
                <w:rFonts w:ascii="Verdana" w:hAnsi="Verdana" w:eastAsia="Arial Unicode MS;Tahom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4) Kryteria oceny ofert: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najniższa cena. </w: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12:00Z</dcterms:created>
  <dc:creator>pzd mosty</dc:creator>
  <dc:description/>
  <dc:language>en-US</dc:language>
  <cp:lastModifiedBy>pzd mosty</cp:lastModifiedBy>
  <dcterms:modified xsi:type="dcterms:W3CDTF">2009-07-22T12:29:00Z</dcterms:modified>
  <cp:revision>3</cp:revision>
  <dc:subject/>
  <dc:title/>
</cp:coreProperties>
</file>