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36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Zawiercie: Zakup i dostawa piasku do zwalczania śliskości na drogach administrowanych przez Powiatowy Zarząd Dróg w Zawierciu w sezonie zimowym 2009/2010</w:t>
            </w:r>
            <w:r>
              <w:rPr>
                <w:rFonts w:cs="Arial" w:ascii="Verdana" w:hAnsi="Verdana"/>
                <w:color w:val="000000"/>
              </w:rPr>
              <w:br/>
              <w:t>OGŁOSZENIE O ZAMÓWIENIU - dosta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up i dostawa piasku do zwalczania śliskości na drogach administrowanych przez Powiatowy Zarząd Dróg w Zawierciu w sezonie zimowym 2009/2010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dostawy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rzedmiotem zamówienia jest zakup i dostawa piasku do zwalczania śliskości na drogach administrowanych przez Powiatowy Zarząd Dróg w Zawierciu w sezonie zimowym 2009/2010 w ilości do 10.000 Mg, zgodnie z zapotrzebowaniem Zamawiającego. Piasek powinien mieć granulację 0,1 - 1mm zgodnie z wymogiem określonym w Rozporządzeniu Ministra Środowiska z dn. 27.10.2005 r w sprawie rodzajów i warunków stosowania środków, jakie mogą być używane na drogach publicznych oraz ulicach i placach (Dz. U. Nr 230, poz. 1960). Dostawy piasku będą realizowane na Obwód Drogowy Nr 1 w Kądzielowie/Zawierciu, ul. Obrońców Poczty Gdańskiej, Obwód Drogowy Nr 2 w Pilicy, ul. Żarnowiecka 47 i Obwód Drogowy Nr 3 w Szczekocinach, ul. Włoszczowska 2a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4) Wspólny Słownik Zamówień (CPV)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14.21.10.00-3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5) Czy dopuszcza się złożenie oferty częściowej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tak, liczba części: 3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6) Czy dopuszcza się złożenie oferty wariantowej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7) Czy przewiduje się udzielenie zamówień uzupełniających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ończenie: 15.04.2010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mawiający nie żąda od wykonawców wniesienia wadium.</w:t>
            </w:r>
          </w:p>
          <w:p>
            <w:pPr>
              <w:pStyle w:val="Normal"/>
              <w:spacing w:lineRule="atLeast" w:line="400"/>
              <w:rPr>
                <w:rStyle w:val="Text21"/>
                <w:rFonts w:cs="Aria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Opis warunków udziału w postępowaniu oraz opis sposobu dokonywania oceny spełniania tych warunków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W celu potwierdzenia spełnienia warunków udziału w postępowaniu wykonawca musi załączyć do oferty następujące dokumenty i oświadczenia : - wypełniony formularz oferty (wg wzoru stanowiącego załącznik nr 1 i 1A ; 2 i 2A; 3 i 3A do niniejszej specyfikacji) - oświadczenie wykonawcy (wg wzoru stanowiącego załącznik nr 4 do niniejszej specyfikacji) -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- umowy regulujące współpracę podmiotów występujących wspólnie, jeżeli takowe występują - zaakceptowany wzór umowy (wg wzoru stanowiący załącznik nr 5 do specyfikacji) W/w dokumenty winny być przedstawione w formie oryginału lub kserokopii poświadczonej za zgodność z oryginałem przez osobę(y) podpisującą ofertę z umieszczoną klauzulą za zgodność z oryginałem. 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Każdy z wykonawców składających ofertę wspólną składa: oświadczenie Wykonawcy, które stanowi załącznik nr 4 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W toku prowadzonego postępowania przetargowego Zamawiający dopuszcza porozumiewanie się z Wykonawcami pisemnie lub za pomocą faksu. Korespondencję w formie pisemnej wykonawcy są zobowiązani wysyłać bądź składać na adres: Powiatowy Zarząd Dróg w Zawierciu, ul. Sienkiewicza 34, 42-400 Zawiercie. Korespondencję w formie faksu wykonawcy zobowiązani są przesyłać na numer faxu (032) 67 107 73 od poniedziałku do piątku w godzinach od 7.00 do 15.00. Powyższe nie dotyczy oferty, która dla swej ważności musi być złożona w formie pisemnej. Wykonawcy mogą zwrócić się do zamawiającego o wyjaśnienie treści specyfikacji. Zamawiający wyjaśni treść specyfikacji, chyba, że prośba o wyjaśnienie wpłynie do zamawiającego na mniej niż 6 dni przed terminem składania ofert. Treść zapytań, wraz z wyjaśnieniami, zostanie przekazana wszystkim wykonawcom, którym przekazano SIWZ, bez ujawnienia źródła zapytania. W szczególnie uzasadnionych przypadkach, przed upływem terminu składania ofert, zamawiający może zmodyfikować treść SIWZ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, na której udostępniono SIWZ. Osobą uprawnioną do porozumiewania się z wykonawcami jest : Andrzej Gumułka - Kierownik Wydziału Dróg - tel. (032-67-10-765 wew. 40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2.2) Wykorzystana będzie aukcja elektroniczn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.1)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Adres strony internetowej, na której dostępna jest specyfikacja istotnych warunków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http://bip.pzd.zawiercie.powiat.finn.pl/.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wiatowy Zarząd Dróg w Zawierciu ul. Sienkiewicza 34 pokój 303, III piętr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30.09.2009 godzina 08:00, miejsce: Powiatowy Zarząd Dróg w Zawierciu ul. Sienkiewicza 34 Sekretariat, pokój 302, III piętr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.5) Termin związania ofertą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.13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 dotyczy.</w:t>
            </w:r>
          </w:p>
          <w:p>
            <w:pPr>
              <w:pStyle w:val="Textkhtitle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AŁĄCZNIK I - INFORMACJE DOTYCZĄCE OFERT CZĘŚCIOWYCH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ZĘŚĆ Nr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AZW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up i dostawa piasku do zwalczania śliskości na drogach w sezonie zimowym 2009/2010 na teren Obwodu Drogowego Nr 1 w Kądzielowie w ilości do 4.000 M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1) Krótki opis ze wskazaniem wielkości lub zakresu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Dostawa wyżej wymienionego materiału będzie realizowana na Obwód Drogowy nr 1 w Kądzielowie/Zawierciu, ul. Obrońców Poczty Gdański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2) Wspólny Słownik Zamówień (CPV)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14.21.10.00-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3) Czas trwania lub termin wykona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ończenie: 15.04.201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4) Kryteria oceny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ajniższa cena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ZĘŚĆ Nr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AZW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up i dostawa piasku do zwalczania śliskości na drogach w sezonie zimowym 2009/2010 na teren Obwodu Drogowego Nr 2 w Pilicy w ilości do 3.000 M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1) Krótki opis ze wskazaniem wielkości lub zakresu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Dostawa wyżej wymienionego materiału będzie realizowana na Obwód Drogowy nr 2 w Pilicy, ul. Żarnowiecka 47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2) Wspólny Słownik Zamówień (CPV)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14.21.10.00-3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3) Czas trwania lub termin wykona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ończenie: 15.04.201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4) Kryteria oceny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ajniższa cena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ZĘŚĆ Nr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AZW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up i dostawa piasku do zwalczania śliskości na drogach w sezonie zimowym 2009/2010 na teren Obwodu Drogowego Nr 3 w Szczekocinach w ilości do 3.000 M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1) Krótki opis ze wskazaniem wielkości lub zakresu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Dostawa wyżej wymienionego materiału będzie realizowana na Obwód Drogowy nr 3 w Szczekocinach, ul. Włoszczowska 2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2) Wspólny Słownik Zamówień (CPV)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14.21.10.00-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3) Czas trwania lub termin wykona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ończenie: 15.04.201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4) Kryteria oceny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ajniższa cen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rFonts w:ascii="Arial Unicode MS" w:hAnsi="Arial Unicode MS" w:eastAsia="Arial Unicode MS" w:cs="Arial Unicode MS"/>
      <w:b/>
      <w:bCs/>
      <w:u w:val="single"/>
    </w:rPr>
  </w:style>
  <w:style w:type="paragraph" w:styleId="Textkhtitle">
    <w:name w:val="text kh_title"/>
    <w:basedOn w:val="Normal"/>
    <w:qFormat/>
    <w:pPr>
      <w:ind w:left="300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pzd mosty</dc:creator>
  <dc:description/>
  <dc:language>en-US</dc:language>
  <cp:lastModifiedBy>pzd mosty</cp:lastModifiedBy>
  <dcterms:modified xsi:type="dcterms:W3CDTF">2009-09-22T06:04:00Z</dcterms:modified>
  <cp:revision>2</cp:revision>
  <dc:subject/>
  <dc:title/>
</cp:coreProperties>
</file>