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36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Zawiercie: Remont nawierzchni drogi powiatowej nr 1115 S relacji Zawada - Zawadka na odcinku 1,9 km</w:t>
            </w:r>
            <w:r>
              <w:rPr>
                <w:rFonts w:cs="Arial" w:ascii="Verdana" w:hAnsi="Verdana"/>
                <w:color w:val="000000"/>
                <w:sz w:val="20"/>
              </w:rPr>
              <w:br/>
              <w:t>OGŁOSZENIE O ZAMÓWIENIU - roboty budowlane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Zamieszczanie ogłoszenia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obowiązkow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Ogłoszenie dotyczy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zamówienia publicznego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EKCJA I: ZAMAWIAJĄC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. 1) NAZWA I ADRES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Adres strony internetowej zamawiającego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http://bip.pzd.zawiercie.powiat.finn.pl/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Adres strony internetowej, pod którym dostępne są informacje dotyczące dynamicznego systemu zakupów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nie dotycz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. 2) RODZAJ ZAMAWIAJĄCEGO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EKCJA II: PRZEDMIOT ZAMÓWIENI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I.1) OKREŚLENIE PRZEDMIOTU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I.1.1) Nazwa nadana zamówieniu przez zamawiającego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Remont nawierzchni drogi powiatowej nr 1115 S relacji Zawada - Zawadka na odcinku 1,9 km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I.1.2) Rodzaj zamówienia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roboty budowlan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I.1.3) Określenie przedmiotu oraz wielkości lub zakresu zamówienia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Przedmiotem zamówienia jest wykonanie remontu odcinka drogi powiatowej nr 1115 S, relacji Zawada- Zawadka na długości 1,9 km. Szczegółowy zakres robót określa przedmiar robót oraz specyfikacja techniczna wykonania i odbioru robót budowlanych, stanowiące załączniki do specyfikacji. Wykonawca zobowiązany jest do udzielenia 36 miesięcznej gwarancji na wykonany przedmiot zamówienia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I.1.4) Wspólny Słownik Zamówień (CPV)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45.23.31.40-2, 45.23.31.42-6, 45.23.32.20-7, 45.23.32.23-8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I.1.5) Czy dopuszcza się złożenie oferty częściowej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I.1.6) Czy dopuszcza się złożenie oferty wariantowej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I.1.7) Czy przewiduje się udzielenie zamówień uzupełniających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I.2) CZAS TRWANIA ZAMÓWIENIA LUB TERMIN WYKONANIA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Zakończenie: 30.11.2009.</w:t>
            </w:r>
          </w:p>
          <w:p>
            <w:pPr>
              <w:pStyle w:val="Khtitle"/>
              <w:spacing w:lineRule="atLeast" w:line="400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SEKCJA III: INFORMACJE O CHARAKTERZE PRAWNYM, EKONOMICZNYM, FINANSOWYM I TECHNICZNYM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II.1) WARUNKI DOTYCZĄCE ZAMÓWI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nformacja na temat wadium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Wykonawca jest zobowiązany do wniesienia wadium w wysokości: 15 000,00 zł. (Słownie: piętnaście tysięcy złotych 00/00) Wadium musi być wniesione przed upływem terminu składania ofert, w jednej lub kilku następujących formach: -pieniądzu przelewem na rachunek bankowy : BOŚ Nr 82 1540 1128 2001 7144 7140 0004 -poręczeniach bankowych lub poręczeniach spółdzielczej kasy oszczędnościowo - kredytowej 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).</w:t>
            </w:r>
          </w:p>
          <w:p>
            <w:pPr>
              <w:pStyle w:val="Normal"/>
              <w:spacing w:lineRule="atLeast" w:line="400"/>
              <w:rPr>
                <w:rStyle w:val="Text21"/>
                <w:rFonts w:cs="Arial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II.2) WARUNKI UDZIAŁ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Opis warunków udziału w postępowaniu oraz opis sposobu dokonywania oceny spełniania tych warunków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W postępowaniu mogą wziąć udział wykonawcy nie podlegający wykluczeniu na podstawie art. 24 ust. 1 i 2, spełniający wymogi art. 22 ust. 1 ustawy Prawo zamówień publicznych oraz spełniają warunki szczegółowe: a) wykonali w okresie ostatnich 5 lat przed dniem wszczęcia postępowania o udzielenie zamówienia, a jeżeli okres prowadzenia działalności jest krótszy, w tym okresie, co najmniej 2 roboty odpowiadające swoim rodzajem przedmiotowi zamówienia, o wartości nie mniejszej niż 500 000,00 zł brutto każda, b) dysponują lub będą dysponowali osobą, która będzie uczestniczyć w wykonywaniu zamówienia, posiadającą uprawnienia budowlane do kierowania robotami budowlanymi w specjalności drogowej bez ograniczeń lub odpowiadające im ważne uprawnienia budowlane w zakresie zamówienia, które zostały wydane na podstawie wcześniej obowiązujących przepisów, która jest członkiem właściwej izby samorządu zawodowego, c) dysponują lub będą dysponowali następującym sprzętem niezbędnym do realizacji zamówienia, tj.: - walec drogowy stalowy wibracyjny 8 -10T - 2 sztuki - walec drogowy gumowo-stalowy - 1 sztuka - skrapiarka samojezdna do bitumu - 1 sztuka - samochody samowyładowcze o ładowności min.10T - 2 sztuki - szczotka mechaniczna (bez ciągnika) - 1 sztuka - rozkładarka mas bitumicznych - 1 sztuka - frezarka - 1 sztuka - wytwórnia mas bitumicznych z automatycznym zespołem sterowania procesem produkcji (wytwórnia własna lub podpisana umowa z taką wytwórnią na obsługę przedmiotu zamówienia) d) są ubezpieczeni od odpowiedzialności cywilnej w zakresie prowadzonej działalności Ocena spełniania przedstawionych powyżej warunków zostanie dokonana wg formuły: spełnia - nie spełnia. W/w zostaną uznane za spełnione, jeżeli wykonawca złoży dokumenty, o których mowa w pkt. VII specyfikacji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nformacja o oświadczeniach i dokumentach, jakie mają dostarczyć wykonawcy w celu potwierdzenia spełniania warunków udziału w postępowaniu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W celu potwierdzenia spełnienia warunków udziału w postępowaniu wykonawca musi załączyć do oferty następujące dokumenty i oświadczenia : - wypełniony formularz oferty (wg wzoru stanowiącego załącznik Nr 1 do siwz) - oświadczenie o spełnianiu warunków udziału w postępowaniu (wg wzoru stanowiącego załącznik Nr 2 do siwz) - oświadczenie wykonawcy dotyczące formy wniesienia zabezpieczenia należytego wykonania umowy (wg wzoru stanowiący załącznik Nr 3 do siwz) - aktualny odpis z właściwego rejestru albo aktualne zaświadczenie o wpisie do ewidencji działalności gospodarczej , jeżeli odrębne przepisy wymagają wpisu do rejestru lub zgłoszenia do ewidencji działalności gospodarczej wystawionego nie wcześniej niż 6 miesięcy przed upływem terminu składania ofert - aktualne zaświadczenie właściwego naczelnika Urzędu Skarbowego oraz właściwego oddziału Zakładu Ubezpieczeń Społecznych lub Kasy Rolniczego Ubezpieczenia Społecznego potwierdzających odpowiednio , że wykonawca nie zalega z opłacaniem podatków, opłat oraz składek na ubezpieczenie zdrowotne i społeczne lub zaświadczeń , że uzyskał przewidziane prawem zwolnienie , odroczenie lub rozłożenie na raty zaległych płatności lub wstrzymanie w całości wykonania decyzji właściwego organu - wystawionych nie wcześniej niż 3 miesiące przed upływem terminu składania ofert - wykaz osób i podmiotów, którymi dysponuje lub będzie dysponował wykonawca i które będą uczestniczyć w wykonywaniu zamówienia wraz z informacjami na temat ich kwalifikacji zawodowych, doświadczenia i wykształcenia niezbędnych do wykonania zamówienia, a także zakresu wykonywanych przez nich czynności (wg wzoru stanowiącego załącznik Nr 4 do siwz) - dokumenty stwierdzające, że osoby, które będą uczestniczyć w wykonywaniu zamówienia, posiadają wymagane uprawnienia budowlane odpowiednie do zakresu zamówienia /przedłożyć kopię uprawnień/ wraz z aktualnym dokumentem potwierdzającym przynależność do Izby Inżynierów Budownictwa/ - wykaz wykonanych robót budowlanych w okresie ostatnich pięciu lat przed dniem wszczęcia postępowania o udzielenie zamówienia, a jeżeli okres prowadzenia działalności jest krótszy w tym okresie, odpowiadających swoim rodzajem i wartością robotom budowlanym stanowiącym przedmiot zamówienia, z podaniem daty i miejsca wykonania oraz załączeniem dokumentów potwierdzających, że roboty te zostały wykonane należycie (wg wzoru stanowiącego załącznik Nr 5 do siwz) - wykaz niezbędnych do wykonania zamówienia narzędzi i urządzeń, jakimi dysponuje lub będzie dysponował wykonawca (wg wzoru stanowiącego załącznik Nr 6 do SIWZ) - zaakceptowany wzór umowy (wg wzoru stanowiącego załącznik Nr 7 do siwz) - polisa, a w przypadku jej braku inny dokument potwierdzający, że wykonawca jest ubezpieczony od odpowiedzialności cywilnej w zakresie prowadzonej działalności; - kosztorys ofertowy sporządzony w oparciu o przedmiar robót stanowiący załącznik do SIWZ - dowód wniesienia wadium Jeżeli Wykonawca przewiduje udział podwykonawców w realizacji zamówienia wraz z ofertą złoży druk stanowiący załącznik Nr 8 do siwz - Wykaz części zamówienia, które wykonawca zamierza powierzyć podwykonawcom. Jeżeli w wykazie (Zał. Nr 4) wykonawca wykazał osoby, którymi będzie dysponował, należy przedstawić pisemne zobowiązania innych podmiotów do udostępnienia osób zdolnych do wykonania zamówienia. Jeżeli w wykazie (Zał. Nr 6) wykonawca wskazał narzędzia/urządzenia, którymi będzie dysponował, należy przedstawić pisemne zobowiązania innych podmiotów do udostępnienia sprzętu, niezbędnego do wykonania zamówienia. W/w dokumenty winny być przedstawione w formie oryginału lub kserokopii poświadczonej za zgodność z oryginałem przez osobę(y) </w:t>
            </w:r>
            <w:r>
              <w:rPr>
                <w:rFonts w:cs="Verdana" w:ascii="Verdana" w:hAnsi="Verdana"/>
                <w:sz w:val="20"/>
              </w:rPr>
              <w:t xml:space="preserve">upoważnioną do podpisu 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z umieszczoną klauzulą: za zgodność z oryginałem. Zamawiający zażąda przedstawienia oryginału lub notarialnie potwierdzonej kopii dokumentu, gdy przedstawiona przez wykonawcę kserokopia dokumentu jest nieczytelna lub budzi wątpliwości , co do jej prawdziwości , a zamawiający nie może sprawdzić jej autentyczności w inny sposób. 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Każdy z wykonawców składających ofertę wspólną składa: oświadczenie o spełnianiu warunków udziału w postępowaniu, sporządzone według wzoru stanowiącego załącznik Nr 2 do specyfikacji, aktualny odpis z właściwego rejestru lub aktualne zaświadczenie o wpisie do ewidencji działalności gospodarczej , aktualne zaświadczenie z właściwego naczelnika Urzędu skarbowego oraz właściwego oddziału Zakładu Ubezpieczeń Społecznych lub Kasy Rolniczego Ubezpieczenia Społecznego , oraz polisę, a w przypadku jej braku inny dokument potwierdzający , że wykonawca jest ubezpieczony od odpowiedzialności cywilnej w zakresie prowadzonej działalności 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EKCJA IV: PROCEDUR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V.1) TRYB UDZIELENIA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V.1.1) Tryb udzielenia zamówienia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przetarg nieograniczony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V.2) KRYTERIA OCENY OFERT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V.2.1) Kryteria oceny ofert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najniższa cena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V.2.2) Wykorzystana będzie aukcja elektroniczna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nie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V.3) INFORMACJE ADMINISTRACYJNE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V.3.1)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 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Adres strony internetowej, na której dostępna jest specyfikacja istotnych warunków zamówienia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http://bip.pzd.zawiercie.powiat.finn.pl/.</w:t>
              <w:br/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Specyfikację istotnych warunków zamówienia można uzyskać pod adresem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Powiatowy Zarząd Dróg w Zawierciu ul. Sienkiewicza 34 42-400 Zawiercie, pokój nr 303 (III piętro)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V.3.4) Termin składania wniosków o dopuszczenie do udziału w postępowaniu lub ofert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28.10.2009 godzina 07:45, miejsce: Powiatowy Zarząd Dróg w Zawierciu ul. Sienkiewicza 34 42-400 Zawiercie, Sekretariat, pokój nr 302 (III piętro)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V.3.5) Termin związania ofertą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okres w dniach: 30 (od ostatecznego terminu składania ofert)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IV.3.13) Informacje dodatkowe, w tym dotyczące finansowania projektu/programu ze środków Unii Europejskiej: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 xml:space="preserve"> nie dotyczy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300" w:hanging="0"/>
    </w:pPr>
    <w:rPr/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5:00Z</dcterms:created>
  <dc:creator>pzd mosty</dc:creator>
  <dc:description/>
  <dc:language>en-US</dc:language>
  <cp:lastModifiedBy>pzd mosty</cp:lastModifiedBy>
  <dcterms:modified xsi:type="dcterms:W3CDTF">2009-10-07T07:34:00Z</dcterms:modified>
  <cp:revision>3</cp:revision>
  <dc:subject/>
  <dc:title/>
</cp:coreProperties>
</file>