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/DZ-3/ZP-21/modyf./      /2009</w:t>
        <w:tab/>
        <w:tab/>
        <w:tab/>
        <w:tab/>
        <w:t>Zawiercie, dnia 13.10.2009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dotyczy:  przetargu  nieograniczonego, którego przedmiotem jest: </w:t>
      </w:r>
      <w:r>
        <w:rPr>
          <w:b/>
          <w:iCs/>
          <w:sz w:val="28"/>
          <w:szCs w:val="26"/>
        </w:rPr>
        <w:t>„Remont nawierzchni drogi powiatowej nr 1115 S relacji Zawada – Zawadka na odcinku 1,9 km”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z późn. zm.</w:t>
      </w:r>
      <w:r>
        <w:rPr/>
        <w:t>), Zamawiający dokonuje modyfikacji treści specyfikacji istotnych warunków zamówienia (SIWZ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Sekcja XX SIWZ – „</w:t>
      </w:r>
      <w:r>
        <w:rPr>
          <w:szCs w:val="26"/>
        </w:rPr>
        <w:t xml:space="preserve">Informacja o przewidywanych zamówieniach uzupełniających , o których mowa w art. 67 ust. 1 pkt 6 i 7 lub art. 134 ust 6 pkt 3 oraz okoliczności po których zaistnieniu będą one udzielane, jeżeli zamawiający przewiduje udzielenie takich zamówień”,  </w:t>
      </w:r>
      <w:r>
        <w:rPr/>
        <w:t>otrzymuje następujące  brzmienie: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formacja o przewidywanych zamówieniach uzupełniających , o których mowa w art. 67 ust 1 pkt 6 i 7 lub art. 134 ust 6 pkt 3 oraz okoliczności po których zaistnieniu będą one udzielane, jeżeli zamawiający przewiduje udzielenie takich zamówień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Zamawiający przewiduje możliwość udzielenia wyłonionemu wykonawcy zamówienia uzupełniającego, stanowiącego nie więcej niż 20 % wartości zamówienia podstawowego i polegającego na powtórzeniu tego samego rodzaju zamówienia (przedłużenie odcinka remontowanej drogi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0:00Z</dcterms:created>
  <dc:creator>pzd mosty</dc:creator>
  <dc:description/>
  <dc:language>en-US</dc:language>
  <cp:lastModifiedBy>pzd mosty</cp:lastModifiedBy>
  <dcterms:modified xsi:type="dcterms:W3CDTF">2009-10-13T08:06:00Z</dcterms:modified>
  <cp:revision>3</cp:revision>
  <dc:subject/>
  <dc:title/>
</cp:coreProperties>
</file>