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15 październik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i dostawa paliw płynnych  do pojazdów służbowych Powiatowego Zarządu Dróg w Zawierciu w 2010 roku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4"/>
        <w:numPr>
          <w:ilvl w:val="0"/>
          <w:numId w:val="4"/>
        </w:numPr>
        <w:rPr/>
      </w:pPr>
      <w:r>
        <w:rPr/>
        <w:t>Nazwa oraz adres zamawiająceg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jest prowadzone w trybie przetargu nieograniczonego</w:t>
      </w:r>
      <w:r>
        <w:rPr>
          <w:rFonts w:cs="Arial" w:ascii="Arial" w:hAnsi="Arial"/>
          <w:sz w:val="26"/>
          <w:szCs w:val="26"/>
        </w:rPr>
        <w:t xml:space="preserve">, zgodnie z przepisami ustawy z dnia 29 stycznia 2004 r. ( Dz.U. Nr. 19 , poz. 177 z późn. zm.) oraz zgodnie z zapisami niniejszej specyfikacji istotnych warunków zamówien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jest zakup paliw płynnych - oleju napędowego i etyliny Pb 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pojazdów służbowych użytkowanych przez Powiatowy Zarząd Dróg w Zawierciu w 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dmiotu zamówienia odbywać się będzie w formie sukcesywnych, bezgotówkowych zakupów w ilości uzależnionej od rzeczywistych potrzeb Zamawiającego. Ilość i asortyment paliwa nie mogą być w razie mniejszych potrzeb Zamawiającego podstawą roszczeń ze stron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iż oferowane przez niego produkty spełniają wymagania norm PN-EN-228 (dla etyliny Pb 95) i PN-E 590 (dla oleju napędowego ON), w zakresie oznaczonych parametr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wierdzenie powyższego, Zamawiający w trakcie trwania umowy może zażądać od Wykonawcy aktualnego świadectwa/certyfikatu jakości sprzedawanych pali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d i nazwa CPV - Wspólnego Słownika Zamówień Publiczn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132100-4         benzyna bezołowiowa</w:t>
      </w:r>
    </w:p>
    <w:p>
      <w:pPr>
        <w:pStyle w:val="Tekstpodstawowy2"/>
        <w:rPr/>
      </w:pPr>
      <w:r>
        <w:rPr/>
        <w:t>09134100-8         olej napędowy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ofert częściowyc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>Zamawiający dopuszcza możliwość składania ofert częściowych na poszczególne Zadania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Zadanie nr 1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Zakup oleju napędowego ON w ilości 42.700 litrów i etyliny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b 95 w ilości 6.500 litrów  do pojazdów służbowych  Powiatowego Zarządu   Dróg w Zawierciu w 2010 roku na terenie Obwodu  Drogowego Nr 1 w Zawierciu –Kądzielowi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up oleju napędowego ON i etyliny Pb 95 na terenie Obwodu Drogowego Zawiercie - Kądzielów (Zadanie Nr 1) będzie dokonywany bezpośrednio z dystrybutora Wykonawcy, zlokalizowanego na terenie miasta Zawiercie, maksymalnie do 5 km od siedziby Obwodu Drogowego Nr 1 ( Zawiercie-Kądzielów, </w:t>
      </w:r>
      <w:r>
        <w:rPr>
          <w:rFonts w:cs="Arial" w:ascii="Arial" w:hAnsi="Arial"/>
          <w:bCs/>
        </w:rPr>
        <w:t>ul. Obrońców Poczty Gdańskiej) oraz siedziby Zarządu Powiatowego Zarządu Dróg w Zawierciu (Zawiercie, ul. Sienkiewicza 34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>Zadanie nr 2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Zakup oleju napędowego ON w ilości 21.300 litrów i etyliny Pb 95 w ilości 500 litrów do pojazdów służbowych Powiatowego Zarządu Dróg w Zawierciu w 2010 roku na terenie Obwodu Drogowego Nr 2 w Pilicy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oleju napędowego ON i etyliny Pb 95 na terenie Obwodu Drogowego Pi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adanie Nr 2) będzie dokonywany bezpośrednio z dystrybutora Wykonawcy, zlokalizowanego na terenie gminy Pilica, maksymalnie do 5 km od siedziby Obwodu Drogowego Nr 2 (Pilica, ul. </w:t>
      </w:r>
      <w:r>
        <w:rPr>
          <w:rFonts w:cs="Arial" w:ascii="Arial" w:hAnsi="Arial"/>
          <w:bCs/>
        </w:rPr>
        <w:t>Żarnowiecka 4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ermin wykonania zamówien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ymagany termin realizacji zamówienia:  do dnia 31.12.2010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postępowaniu mogą wziąć udział Wykonawcy nie podlegający wykluczeniu na podstawie art. 24 ust. 1 i 2, spełniający wymogi art. 22 ust. 1 ustawy Prawo zamówień publicznych oraz spełniają </w:t>
      </w:r>
      <w:r>
        <w:rPr>
          <w:rFonts w:cs="Arial" w:ascii="Arial" w:hAnsi="Arial"/>
          <w:sz w:val="26"/>
          <w:szCs w:val="26"/>
          <w:u w:val="single"/>
        </w:rPr>
        <w:t>warunki szczegółow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posiadają stację paliw czynną przez wszystkie dni w tygodniu, zlokalizowaną maksymalnie do 5 kilometrów od siedziby  Obwodu Drogowego Nr 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 Zawiercie-Kądzielów, </w:t>
      </w:r>
      <w:r>
        <w:rPr>
          <w:rFonts w:cs="Arial" w:ascii="Arial" w:hAnsi="Arial"/>
          <w:bCs/>
        </w:rPr>
        <w:t>ul. Obrońców Poczty Gdańskiej) oraz siedziby Zarządu Powiatowego Zarządu Dróg w Zawierciu (Zawiercie, ul. Sienkiewicza 34)</w:t>
      </w:r>
      <w:r>
        <w:rPr>
          <w:rFonts w:cs="Arial" w:ascii="Arial" w:hAnsi="Arial"/>
        </w:rPr>
        <w:t xml:space="preserve">, na terenie miasta Zawiercie ( w przypadku ubiegania się o udzielenie zamówienia na Zadanie Nr 1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posiadają stację paliw czynną przez wszystkie dni w tygodniu, zlokalizowaną  maksymalnie do 5 kilometrów od siedziby  Obwodu Drogowego Nr 2 (Pilica, ul. </w:t>
      </w:r>
      <w:r>
        <w:rPr>
          <w:rFonts w:cs="Arial" w:ascii="Arial" w:hAnsi="Arial"/>
          <w:bCs/>
        </w:rPr>
        <w:t>Żarnowiecka 47)</w:t>
      </w:r>
      <w:r>
        <w:rPr>
          <w:rFonts w:cs="Arial" w:ascii="Arial" w:hAnsi="Arial"/>
        </w:rPr>
        <w:t>, na terenie gminy Pilica (w przypadku ubiegania się o udzielenie zamówienia na Zadanie Nr 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zostaną uznane za spełnione, jeżeli wykonawca złoży oświadczenia                         i dokumenty, o których mowa w pkt VII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5"/>
        </w:numPr>
        <w:rPr/>
      </w:pPr>
      <w:r>
        <w:rPr/>
        <w:t>wypełniony formularz oferty (wg wzoru stanowiącego Załącznik Nr 1, 1A lub/i Załącznik Nr 2, 2A do SIWZ)</w:t>
      </w:r>
    </w:p>
    <w:p>
      <w:pPr>
        <w:pStyle w:val="Listawypunktowana"/>
        <w:numPr>
          <w:ilvl w:val="0"/>
          <w:numId w:val="5"/>
        </w:numPr>
        <w:rPr/>
      </w:pPr>
      <w:r>
        <w:rPr/>
        <w:t>oświadczenie Wykonawcy (wg wzoru stanowiącego załącznik nr 3 do SIWZ)</w:t>
      </w:r>
    </w:p>
    <w:p>
      <w:pPr>
        <w:pStyle w:val="Listawypunktowana"/>
        <w:numPr>
          <w:ilvl w:val="0"/>
          <w:numId w:val="5"/>
        </w:numPr>
        <w:rPr/>
      </w:pPr>
      <w:r>
        <w:rPr/>
        <w:t>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numPr>
          <w:ilvl w:val="0"/>
          <w:numId w:val="5"/>
        </w:numPr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umowy regulujące współpracę podmiotów występujących wspólnie, jeżeli takowe występują       </w:t>
      </w:r>
    </w:p>
    <w:p>
      <w:pPr>
        <w:pStyle w:val="Listawypunktowana"/>
        <w:numPr>
          <w:ilvl w:val="0"/>
          <w:numId w:val="5"/>
        </w:numPr>
        <w:rPr/>
      </w:pPr>
      <w:r>
        <w:rPr/>
        <w:t>zaakceptowany wzór umowy (wg wzoru stanowiący załącznik nr 4 do specyfikacji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ncesja na obrót paliwami płynnymi wydana przez Prezesa Urzędu Regulacji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</w:t>
      </w:r>
      <w:r>
        <w:rPr/>
        <w:t>Energetyki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  <w:t>-</w:t>
        <w:tab/>
        <w:t>aktualnie posiadane świadectwo/certyfikat jakości pali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Każdy z wykonawców składających ofertę wspólną składa: oświadczenie Wykonawcy,  które stanowi załącznik nr 3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sposobie porozumiewania się zamawiającego              z wykonawcami oraz przekazywania oświadczeń i dokumentów, a także wskazanie osób uprawnionych do porozumiewania się        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W toku prowadzonego postępowania przetargowego Zamawiający dopuszcza porozumiewanie się z Wykonawcami pisemnie lub za pomocą faksu. </w:t>
      </w:r>
    </w:p>
    <w:p>
      <w:pPr>
        <w:pStyle w:val="Normalny"/>
        <w:jc w:val="both"/>
        <w:rPr/>
      </w:pPr>
      <w:r>
        <w:rPr>
          <w:rFonts w:cs="Arial" w:ascii="Arial" w:hAnsi="Arial"/>
          <w:sz w:val="24"/>
        </w:rPr>
        <w:t xml:space="preserve">Korespondencję w formie pisemnej wykonawcy są zobowiązani wysyłać bądź składać na adres:  Powiatowy Zarząd Dróg w Zawierciu, ul. Sienkiewicza 34, 42-400 Zawiercie. </w:t>
      </w:r>
    </w:p>
    <w:p>
      <w:pPr>
        <w:pStyle w:val="Default"/>
        <w:rPr>
          <w:szCs w:val="23"/>
        </w:rPr>
      </w:pPr>
      <w:r>
        <w:rPr>
          <w:rFonts w:cs="Arial" w:ascii="Arial" w:hAnsi="Arial"/>
        </w:rPr>
        <w:t>Korespondencję w formie faksu wykonawcy zobowiązani są przesyłać na numer faxu (032) 67 107 73 od poniedziałku do piątku w godzinach od 7.00 do 15.00.</w:t>
      </w:r>
      <w:r>
        <w:rPr/>
        <w:t xml:space="preserve"> </w:t>
      </w:r>
    </w:p>
    <w:p>
      <w:pPr>
        <w:pStyle w:val="Normalny"/>
        <w:jc w:val="both"/>
        <w:rPr/>
      </w:pPr>
      <w:r>
        <w:rPr>
          <w:rFonts w:cs="Arial" w:ascii="Arial" w:hAnsi="Arial"/>
          <w:sz w:val="24"/>
        </w:rPr>
        <w:t>Powyższe nie dotyczy oferty, która dla swej ważności musi być złożona w formie pisemnej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sobami uprawnionymi do porozumiewania się z Wykonawcami jest :</w:t>
      </w:r>
    </w:p>
    <w:p>
      <w:pPr>
        <w:pStyle w:val="Listawypunktowana"/>
        <w:numPr>
          <w:ilvl w:val="0"/>
          <w:numId w:val="5"/>
        </w:numPr>
        <w:rPr/>
      </w:pPr>
      <w:r>
        <w:rPr/>
        <w:t>w sprawach dotyczących przedmiotu zamówienia - Zbigniew Wątor – kierownik Wydziału  Administracji, Zaopatrzenia i Transportu - tel. (032-67-10-765 wew. 38)</w:t>
      </w:r>
      <w:r>
        <w:rPr>
          <w:sz w:val="22"/>
        </w:rPr>
        <w:t xml:space="preserve">  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w sprawach dotyczących procedury postępowania - Monika Piasecka – pracownik Wydziału Mostów i Zarządzania Pasem Drogowym - tel. (032-67-10-765 wew. 33)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Zamawiający nie żąda od wykonawców wniesienia wadium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Pełnomocnictwo do podpisania oferty – jeżeli osoba /osoby podpisująca ofertę działa na podstawie pełnomocnictwa – pełnomocnictwo winno być dołączone do ofert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Oferta przetargow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8"/>
          <w:u w:val="single"/>
        </w:rPr>
      </w:pPr>
      <w:r>
        <w:rPr>
          <w:rFonts w:cs="Arial" w:ascii="Arial" w:hAnsi="Arial"/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Zakup i dostawa paliw płynnych  do pojazdów służbowych Powiatowego Zarządu Dróg w Zawierciu w 2010 roku </w:t>
      </w:r>
      <w:r>
        <w:rPr>
          <w:rFonts w:cs="Arial" w:ascii="Arial" w:hAnsi="Arial"/>
          <w:b/>
          <w:i/>
          <w:szCs w:val="28"/>
        </w:rPr>
        <w:t>- Zadanie Nr ..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 lewym górnym rogu koperty powinna znajdować się pieczęć firmowa wykonawcy wraz  z adresem i nr telefonu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numPr>
          <w:ilvl w:val="0"/>
          <w:numId w:val="4"/>
        </w:numPr>
        <w:rPr/>
      </w:pPr>
      <w:r>
        <w:rPr/>
        <w:t>Miejsce oraz termin składania i otwarcia ofe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  <w:tab/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kretariat, pok. 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Termin : do dnia  </w:t>
      </w:r>
      <w:r>
        <w:rPr>
          <w:rFonts w:cs="Arial" w:ascii="Arial" w:hAnsi="Arial"/>
          <w:b/>
          <w:bCs/>
        </w:rPr>
        <w:t>26.10.2009 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  <w:bCs/>
        </w:rPr>
        <w:t>9.0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Otwarcie ofert nastąpi w siedzibie zamawiającego w pok. 317 w dniu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w którym upływa termin składania ofert, o godz. </w:t>
      </w:r>
      <w:r>
        <w:rPr>
          <w:rFonts w:cs="Arial" w:ascii="Arial" w:hAnsi="Arial"/>
          <w:b/>
          <w:bCs/>
        </w:rPr>
        <w:t>9.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numPr>
          <w:ilvl w:val="0"/>
          <w:numId w:val="4"/>
        </w:numPr>
        <w:rPr/>
      </w:pPr>
      <w:r>
        <w:rPr/>
        <w:t>Opis sposobu obliczenia ce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danie nr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 Zakup oleju napędowego ON w ilości 42.700 litrów i etyliny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b 95 w ilości 6.500 litrów  do pojazdów służbowych  Powiatowego Zarządu   Dróg w Zawierciu w 2010 roku na terenie Obwodu  Drogowego Nr 1 w Zawierciu –Kądzielowi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netto zamówi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na jednostkowa netto oleju napędowego ON x 42.700 L + cena jednostkowa netto etyliny Pb 95 x 6.500 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mówienia + obowiązujący podatek VAT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danie nr 2</w:t>
      </w:r>
      <w:r>
        <w:rPr>
          <w:rFonts w:cs="Arial" w:ascii="Arial" w:hAnsi="Arial"/>
        </w:rPr>
        <w:t xml:space="preserve"> – Zakup oleju napędowego ON w ilości 21.300 litrów i etyliny Pb 95 w ilości 500 litrów do pojazdów służbowych Powiatowego Zarządu Dróg w Zawierciu w 2010 roku na terenie Obwodu Drogowego Nr 2 w Pili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oleju napędowego ON x 21.300 L + cena jednostkowa netto etyliny Pb 95 x 500 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mówienia + obowiązujący podatek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oferty Wykonawca przedstawi na Formularzu Oferty ( Zał. Nr 1 i Zał. Nr 2 do SIWZ) na podstawie cen jednostkowych paliwa na dzień otwarcia ofert do niniejszego przetarg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eżeli Wykonawca będzie chciał udzielić Zamawiającemu stałego upustu może to uczynić tylko w cenie jednostkowej netto dostarczanego paliwa. Upust udzielony w inny sposób będzie skutkował odrzuceniem oferty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2.  Na podaną cenę oferty zostanie podpisana umowa z wybranym Wykonawcą. </w:t>
      </w:r>
      <w:r>
        <w:rPr/>
        <w:t xml:space="preserve">   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Rozliczenie za pobrane paliwo następować będzie na podstawie wystawionych  przez Wykonawcę faktur VAT . Forma płatności - przelew. Termin płatności faktur VAT wynosi 21 dni kalendarzowych  od dnia ich dostarczenia Zamawiającemu.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ind w:left="360" w:hanging="360"/>
        <w:rPr/>
      </w:pPr>
      <w:r>
        <w:rPr>
          <w:rFonts w:cs="Arial" w:ascii="Arial" w:hAnsi="Arial"/>
          <w:szCs w:val="26"/>
        </w:rPr>
        <w:t>3.  Ceny za produkty pobrane przez Zamawiającego będą naliczane według cen obowiązujących w dniu tankowania na stacjach, na których zostało pobrane paliwo. Ceny te, pomniejszone o ewentualny upust cenowy udzielony Zamawiającemu, będą podstawą do obciążenia Zamawiającego za pobrane paliwo.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 Zamawiający dopuszcza waloryzację ceny przedmiotu zamówienia w okresie realizacji umowy, z chwilą ogłoszenia podwyżek lub obniżek cen, przez krajowych producentów paliw.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ind w:left="360" w:hanging="360"/>
        <w:rPr/>
      </w:pPr>
      <w:r>
        <w:rPr>
          <w:rFonts w:cs="Arial" w:ascii="Arial" w:hAnsi="Arial"/>
          <w:szCs w:val="26"/>
        </w:rPr>
        <w:t xml:space="preserve">5.   Zmiana cen paliw z przyczyn określonych w pkt 4 nie wymaga aneksu do umowy.   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3"/>
        </w:rPr>
        <w:t xml:space="preserve">6.  </w:t>
      </w:r>
      <w:r>
        <w:rPr>
          <w:rFonts w:cs="Arial" w:ascii="Arial" w:hAnsi="Arial"/>
        </w:rPr>
        <w:t>Cena netto zamówienia , podatek VAT i cena brutto zamówienia muszą  być</w:t>
      </w:r>
    </w:p>
    <w:p>
      <w:pPr>
        <w:pStyle w:val="Normalny"/>
        <w:ind w:left="360" w:hanging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dane w złotych polskich (PLN) cyfrowo i słownie.</w:t>
      </w:r>
      <w:r>
        <w:rPr>
          <w:sz w:val="24"/>
        </w:rPr>
        <w:t xml:space="preserve">   </w:t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7.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3"/>
        </w:rPr>
        <w:t xml:space="preserve">8. </w:t>
        <w:tab/>
        <w:t xml:space="preserve">Stawka podatku VAT musi być określona zgodnie z ustawą z dnia 11 marca 2004r. o podatku od towarów i usług (Dz. U. 2004 nr 54, poz. 535 z późn. zm.). </w:t>
      </w:r>
      <w:r>
        <w:rPr>
          <w:rFonts w:cs="Arial" w:ascii="Arial" w:hAnsi="Arial"/>
          <w:szCs w:val="22"/>
        </w:rPr>
        <w:t>Cena netto zamówienia podatek VAT i cena brutto zamówienia muszą być podane w złotych polskich (PLN) cyfrowo i słowni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 wyborze najkorzystniejszej oferty jedynym kryterium jest cena (100%). 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  <w:szCs w:val="26"/>
        </w:rPr>
        <w:t>Informacje o formalnościach, jakie powinny zostać         dopełnione po wyborze oferty w celu zawarcia umowy w         sprawie zamówienia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 Zamawiający zawrze umowę w sprawie zamówienia publicznego w terminie nie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rótszym niż 7 dni od dnia przekazania zawiadomienia o  wyborze oferty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ie później jednak niż przed upływem terminu związania ofertą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3. Zamawiający poinformuje wykonawcę, którego oferta zostanie wybrana  jako             najkorzystniejsza, o miejscu i terminie podpis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żąda zabezpieczenia należytego wykon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VII. </w:t>
      </w:r>
      <w:r>
        <w:rPr>
          <w:rFonts w:cs="Arial" w:ascii="Arial" w:hAnsi="Arial"/>
          <w:b/>
          <w:sz w:val="26"/>
          <w:szCs w:val="26"/>
        </w:rPr>
        <w:t xml:space="preserve">Istotne dla stron postanowienia, które zostaną wprowadzone do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treści zawieranej umowy w sprawie zamówienia publicznego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ogólne warunki umowy albo wzór umowy, jeżeli zamawiają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wymaga od wykonawcy, aby zawarł z nim umowę w spraw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>Zamawiający zawiera umowę w sprawie zamówienia publicznego</w:t>
      </w:r>
      <w:r>
        <w:rPr/>
        <w:t xml:space="preserve"> </w:t>
      </w:r>
      <w:r>
        <w:rPr>
          <w:rFonts w:cs="Arial" w:ascii="Arial" w:hAnsi="Arial"/>
          <w:szCs w:val="22"/>
        </w:rPr>
        <w:t>po upływie terminu przewidzianego na złożenie protestu lub odwołania i przed upływem terminu związania ofertą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informuje wykonawcę, którego oferta zostanie wybrana jako najkorzystniejsza, o miejscu i terminie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Zamawiający wymaga aby Wykonawca podpisał umowę na warunkach określonych we wzorze umowy, stanowiącym Załącznik Nr 4 do niniejszej SIW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XVIII. Pouczenie o środkach ochrony prawnej przysługujących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wykonawcy w toku postępowania o 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owadzonym postępowaniu mają zastosowanie przepisy zawarte w dziale VI Prawa zamówień publicznych – „Środki ochrony prawnej”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zawrze umowę ramową , jeżeli zamawiający przewidu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zawarcie umowy ramowej</w:t>
      </w:r>
      <w:r>
        <w:rPr>
          <w:rFonts w:cs="Arial" w:ascii="Arial" w:hAnsi="Arial"/>
          <w:b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nformacja o przewidywanych zamówieniach uzupełniających, o których mowa w art. 67 ust 1 pkt 6 i 7 lub art. 134 ust 6 pkt 3 oraz okoliczności po których zaistnieniu będą one udzielane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udzielenia zamówień uzupełniających, o których mowa w art. 67 ust. 1 pkt. 6 i 7 lub art.134 ust.6 pkt 3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anie wykonanych usług prowadzone będzie w walucie PLN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nformacje dotyczące wysokości zwrotu kosztów udziału               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Informacja o podwykonawca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e względu na specyfikę przedmiotu zamówienia Zamawiający nie dopuszcza realizacji przedmiotu zamówienia przy udziale podwykonawców</w:t>
      </w:r>
      <w:r>
        <w:rPr/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44" w:firstLine="336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0:00Z</dcterms:created>
  <dc:creator>pzd</dc:creator>
  <dc:description/>
  <dc:language>en-US</dc:language>
  <cp:lastModifiedBy>pzd mosty</cp:lastModifiedBy>
  <cp:lastPrinted>2009-10-14T14:19:00Z</cp:lastPrinted>
  <dcterms:modified xsi:type="dcterms:W3CDTF">2009-10-15T05:27:00Z</dcterms:modified>
  <cp:revision>111</cp:revision>
  <dc:subject/>
  <dc:title>Zawiercie, dnia 12 czerwca 2004</dc:title>
</cp:coreProperties>
</file>