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8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 CE" w:ascii="Verdana" w:hAnsi="Verdana"/>
                <w:b/>
                <w:bCs/>
                <w:color w:val="000000"/>
              </w:rPr>
              <w:t>Zawiercie: Zakup i dostawa paliw płynnych do pojazdów służbowych Powiatowego Zarządu Dróg w Zawierciu w 2010 roku</w:t>
            </w:r>
            <w:r>
              <w:rPr>
                <w:rFonts w:cs="Arial CE" w:ascii="Verdana" w:hAnsi="Verdana"/>
                <w:color w:val="000000"/>
              </w:rPr>
              <w:br/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i dostawa paliw płynnych do pojazdów służbowych Powiatowego Zarządu Dróg w Zawierciu w 2010 roku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zakup paliw płynnych - oleju napędowego i etyliny Pb 95 do pojazdów służbowych użytkowanych przez Powiatowy Zarząd Dróg w Zawierciu w 2010 roku. Realizacja przedmiotu zamówienia odbywać się będzie w formie sukcesywnych, bezgotówkowych zakupów w ilości uzależnionej od rzeczywistych potrzeb Zamawiającego. Ilość i asortyment paliwa nie mogą być w razie mniejszych potrzeb Zamawiającego podstawą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/certyfikatu jakości sprzedawanych paliw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liczba części: 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awiający nie wymaga wniesienia wadium.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 CE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W postępowaniu mogą wziąć udział Wykonawcy nie podlegający wykluczeniu na podstawie art. 24 ust. 1 i 2, spełniający wymogi art. 22 ust. 1 ustawy Prawo zamówień publicznych oraz spełniają warunki szczegółowe: - posiadają stację paliw czynną przez wszystkie dni w tygodniu, zlokalizowaną maksymalnie do 5 kilometrów od siedziby Obwodu Drogowego Nr 1 ( Zawiercie-Kądzielów, ul. Obrońców Poczty Gdańskiej) oraz siedziby Zarządu Powiatowego Zarządu Dróg w Zawierciu (Zawiercie, ul. Sienkiewicza 34), na terenie miasta Zawiercie ( w przypadku ubiegania się o udzielenie zamówienia na Zadanie Nr 1) - posiadają stację paliw czynną przez wszystkie dni w tygodniu, zlokalizowaną maksymalnie do 5 kilometrów od siedziby Obwodu Drogowego Nr 2 (Pilica, ul. Żarnowiecka 47), na terenie gminy Pilica (w przypadku ubiegania się o udzielenie zamówienia na Zadanie Nr 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łączyć do oferty następujące dokumenty i oświadczenia : - wypełniony formularz oferty (wg wzoru stanowiącego Załącznik Nr 1, 1A lub/i Załącznik Nr 2, 2A do SIWZ) - oświadczenie Wykonawcy (wg wzoru stanowiącego załącznik nr 3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, odroczenie lub rozłożenie na raty zaległych płatności lub wstrzymanie w całości wykonania decyzji właściwego organu - wystawionych nie wcześniej niż 3 miesiące przed upływem terminu składania ofert - umowy regulujące współpracę podmiotów występujących wspólnie, jeżeli takowe występują - zaakceptowany wzór umowy (wg wzoru stanowiący załącznik nr 4 do specyfikacji) - koncesja na obrót paliwami płynnymi wydana przez Prezesa Urzędu Regulacji Energetyki - aktualnie posiadane świadectwo/certyfikat jakości paliw W/w dokumenty winny być przedstawione w formie oryginału lub kserokopii poświadczonej za zgodność z oryginałem przez osobę(y) podpisującą ofertę z umieszczoną klauzulą -za zgodność z oryginałem-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Wykonawcy, które stanowi załącznik nr 3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1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http://bip.pzd.zawiercie.powiat.finn.pl/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 ul. Sienkiewicza 34 42-400 Zawiercie pokój nr 30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6.10.2009 godzina 09:00, miejsce: Powiatowy Zarząd Dróg w Zawierciu ul. Sienkiewicza 34 42-400 Zawiercie Sekretariat, pokój nr 30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dotyczy.</w:t>
            </w:r>
          </w:p>
          <w:p>
            <w:pPr>
              <w:pStyle w:val="Textkhtitle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ŁĄCZNIK I - INFORMACJE DOTYCZĄCE OFERT CZĘŚCIOWYCH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w ilości 42.700 litrów i etyliny Pb 95 w ilości 6.500 litrów do pojazdów służbowych Powiatowego Zarządu Dróg w Zawierciu w 2010 roku na terenie Obwodu Drogowego Nr 1 w Zawierciu -Kądzielow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1) Krótki opis ze wskazaniem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i etyliny Pb 95 na terenie Obwodu Drogowego Zawiercie - Kądzielów (Zadanie Nr 1) będzie dokonywany bezpośrednio z dystrybutora Wykonawcy, zlokalizowanego na terenie miasta Zawiercie, maksymalnie do 5 km od siedziby Obwodu Drogowego Nr 1 ( Zawiercie-Kądzielów, ul. Obrońców Poczty Gdańskiej) oraz siedziby Zarządu Powiatowego Zarządu Dróg w Zawierciu (Zawiercie, ul. Sienkiewicza 34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2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3) Czas trwa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4) Kryteria oceny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ajniższa cena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w ilości 21.300 litrów i etyliny Pb 95 w ilości 500 litrów do pojazdów służbowych Powiatowego Zarządu Dróg w Zawierciu w 2010 roku na terenie Obwodu Drogowego Nr 2 w Pilicy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1) Krótki opis ze wskazaniem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i etyliny Pb 95 na terenie Obwodu Drogowego Pilica (Zadanie Nr 2) będzie dokonywany bezpośrednio z dystrybutora Wykonawcy, zlokalizowanego na terenie gminy Pilica, maksymalnie do 5 km od siedziby Obwodu Drogowego Nr 2 (Pilica, ul. Żarnowiecka 47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2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3) Czas trwa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4) Kryteria oceny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ajniższa cena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3:00Z</dcterms:created>
  <dc:creator>pzd mosty</dc:creator>
  <dc:description/>
  <dc:language>en-US</dc:language>
  <cp:lastModifiedBy>pzd mosty</cp:lastModifiedBy>
  <dcterms:modified xsi:type="dcterms:W3CDTF">2009-10-15T05:36:00Z</dcterms:modified>
  <cp:revision>3</cp:revision>
  <dc:subject/>
  <dc:title/>
</cp:coreProperties>
</file>