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6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4"/>
              </w:rPr>
              <w:t>Zawiercie: Zakup i dostawa koparko - ładowarki z osprzętem ładowarkowym i koparkowym dla Powiatowego Zarządu Dróg w Zawierciu</w:t>
              <w:br/>
            </w:r>
            <w:r>
              <w:rPr>
                <w:rFonts w:cs="Arial CE" w:ascii="Verdana" w:hAnsi="Verdana"/>
                <w:color w:val="000000"/>
                <w:sz w:val="24"/>
              </w:rPr>
              <w:t>OGŁOSZENIE O ZAMÓWIENIU - dosta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Adres strony internetowej zamawiającego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Adres strony internetowej, pod którym dostępne są informacje dotyczące dynamicznego systemu zakupów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2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Zakup i dostawa koparko - ładowarki z osprzętem ładowarkowym i koparkowym dla Powiatowego Zarządu Dróg w Zawierciu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dostaw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.3) Określenie przedmiotu oraz wielkości lub zakresu zamówienia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Przedmiotem zamówienia jest zakup i dostawa fabrycznie nowej koparko-ładowarki (rok produkcji: 2009) do siedziby Zamawiającego, posiadającej możliwość poruszania się po drogach publicznych na własnych kołach zgodnie z ustawą - Prawo o ruchu drogowym oraz posiadającej parametry techniczno-eksploatacyjne, co najmniej takie jak: silnik: - moc: min 98 KM, - 4-suwowy, wysokoprężny z turbodoładowaniem, skrzynia biegów: - w pełni automatyczna, - liczba biegów przód/tył: 4/3, układ hydrauliczny: - pompa o wydatku min 150 l/min, kabina: - wyciszona, - drzwi z obu stron kabiny, - kierownica regulowana w pionie i poziomie, - nagrzewnica, - 1 lampa ostrzegawcza, - immobiliser, - fotel regulowany, amortyzowany, osprzęt: - układ ładowarkowy równoległy - łyżka ładowarkowa wieloczynnościowa (dzielona) o pojemności 1,00 m3, z widłami uchylnymi, - wysięgnik koparkowy teleskopowy przesuwny na ramie tylnej - przesuw wysięgnika w zakresie min 1400 mm - głębokość kopania wysięgnikiem koparkowym min 6000 mm, - szybkozłącze do mocowania osprzętów na wysięgniku koparkowym, - łyżka koparkowa 1 szt. o szerokości 700 mm, - łyżka koparkowa wąska 1 szt. o szerokości 300 mm, - łyżka koparkowa do skarpowania 1 szt. 1500 mm z przechyłem, - linia młota hydraulicznego, - instalacja hydrauliczna narzędzi ręcznych, - nakładki gumowe do podpór stabilizacyjnych. Ponadto Wykonawca zobowiązany jest do przeprowadzenia szkolenia w zakresie bieżącej obsługi koparko-ładowarki dla 2 pracowników wytypowanych przez Zamawiającego. Szkolenie powinno odbyć się w siedzibie Zamawiającego, podczas uruchomienia maszyny i obejmować zakres umożliwiający prawidłową eksploatację maszyny. Dokumentacja maszyny powinna być w języku polskim i powinna zawierać co najmniej: -instrukcję obsługi -certyfikat CE -kartę gwarancyjną -katalog części zamiennych w 2 egzemplarzach Wykonawca powinien być producentem lub autoryzowanym przedstawicielem producenta oferowanej koparko-ładowarki, dysponującym punktem serwisowym zlokalizowanym w odległości do 60 km od siedziby Zamawiającego. Wykonawca udzieli gwarancji na okres minimum 12 miesięcy /1500 godzin pracy (w zależności co nastąpi pierwsze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43.26.00.00-3, 42.42.00.00-6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.5) Czy dopuszcza się złożenie oferty częściowej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.6) Czy dopuszcza się złożenie oferty wariantowej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1.7) Czy przewiduje się udzielenie zamówień uzupełniających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.2) CZAS TRWANIA ZAMÓWIENIA LUB TERMIN WYKONANIA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Zakończenie: 31.12.2009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2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600" w:hanging="360"/>
              <w:rPr>
                <w:rStyle w:val="Text21"/>
                <w:rFonts w:cs="Arial CE"/>
                <w:sz w:val="20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nformacja na temat wadium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Zamawiający nie żąda od wykonawców wniesienia wadium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2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Opis warunków udziału w postępowaniu oraz opis sposobu dokonywania oceny spełniania tych warunków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1. Oferent musi zaoferować przedmiot zamówienia zgodny z wymogami Zamawiającego, określonymi w SIWZ. 2. O udzielenie zamówienia mogą ubiegać się Wykonawcy, którzy: a) posiadają uprawnienia do wykonywania określonej działalności lub czynności, jeżeli ustawy nakładają obowiązek posiadania takich uprawnień; b) posiadają niezbędną wiedzę i doświadczenie oraz dysponują potencjałem technicznym i osobami zdolnymi do wykonania zamówienia lub przedstawią pisemne zobowiązanie innych podmiotów do udostępnienia potencjału technicznego i osób zdolnych do wykonania zamówienia c) znajdują się w sytuacji ekonomicznej i finansowej zapewniającej wykonanie zamówienia; d) nie podlegają wykluczeniu z postępowania o udzielenie zamówienia. Ocena spełnienia w/w warunków dokonana zostanie zgodnie z formułą: spełnia - nie spełnia, w oparciu o informacje zawarte w złożonych oświadczeniach i dokumentach wyszczególnionych w pkt. VI SIWZ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W celu potwierdzenia spełnienia warunków udziału w postępowaniu wykonawca musi załączyć do oferty następujące dokumenty i oświadczenia : 1. Oświadczenie Wykonawcy, że spełnia warunki określone w art. 22 ust. 1 ustawy i nie podlega wykluczeniu na podstawie art. 24 ust. 1 i 2 ustawy Prawo zamówień publicznych (wg wzoru stanowiącego Załącznik Nr 2 do SIWZ) 2. Koncesja, zezwolenie lub licencja, jeżeli ustawy nakładają obowiązek posiadania koncesji, zezwolenia lub licencji na podjęcie działalności gospodarczej objętym zamówieniem publicznym 3.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4.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, odroczenie lub rozłożenie na raty zaległych płatności lub wstrzymanie w całości wykonania decyzji właściwego organu - wystawionych nie wcześniej niż 3 miesiące przed upływem terminu składania ofert 5. Wykaz wykonanych dostaw w okresie ostatnich trzech lat przed dniem wszczęcia postępowania o udzielenie zamówienia, a jeżeli okres prowadzenia działalności jest krótszy- w tym okresie, odpowiadających swoim rodzajem i wartością dostawie stanowiącej przedmiot zamówienia, wraz z dokumentami potwierdzającymi, że zadania zostały wykonane z należytą starannością (Załącznik Nr 3 do SIWZ). Przez dostawy odpowiadające swoim rodzajem dostawom, stanowiącym przedmiot zamówienia, należy rozumieć wykonanie co najmniej: trzech (3) dostaw podobnych maszyn budowlanych. 6. Jeżeli Wykonawca ma siedzibę lub miejsce zamieszkania poza terytorium Rzeczpospolitej Polskiej stosuje się §2 rozporządzenia Prezesa Rady Ministrów z dnia 19 maja 2006r. (Dz. U. Nr 87, poz. 605 z późn. zm) w sprawie rodzajów dokumentów, jakich może żądać zamawiający od wykonawcy, oraz form, w jakich te dokumenty mogą być składane. Oferta powinna również posiadać: 1. Wypełniony formularz oferty (wg wzoru stanowiącego Załącznik Nr 1 do SIWZ) 2. Dokumenty wymienione w pkt VI SIWZ 3. Pełnomocnictwo do podpisania oferty, o ile prawo do podpisania oferty nie wynika z innych dokumentów złożonych wraz z ofertą. Treść pełnomocnictwa musi jednoznacznie wskazywać czynności, do wykonywania których pełnomocnik jest powołany. 4. Pełnomocnictwo do reprezentowania wszystkich wykonawców wspólnie ubiegających się o udzielenie zamówienia do reprezentowania wykonawców w postępowaniu lub do reprezentowania w postępowaniu i podpisania umowy. 5. Zaakceptowany wzór umowy (wg wzoru stanowiącego Załącznik Nr 4 do SIWZ) Wszystkie dokumenty potwierdzające spełnianie warunków udziału w postępowaniu powinny być przedstawione w formie oryginału lub kserokopii poświadczonej za zgodność z oryginałem przez osobę(y) podpisującą ofertę z umieszczoną klauzulą-za zgodność z oryginałem.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Oferta wspólna, składana przez dwóch lub więcej Wykonawców powinna spełniać następujące wymagania: 1. Wykonawcy mogą wspólnie ubiegać się o udzielenie zamówienia. 2. W przypadku, o którym mowa w pkt 1, wykonawcy ustanawiają pełnomocnika do reprezentowania ich w postępowaniu o udzielenie zamówienia albo reprezentowania w postępowaniu i zwarcia umowy w sprawie zamówienia publicznego oraz przedstawiają Zamawiającemu dokument, z którego wynika pełnomocnictwo. 3. Wszelkie zawarte w SIWZ warunki i wymagania dotyczące wykonawcy stosuje się odpowiednio do wykonawców, o których mowa w pkt. 1. 4. Podmioty występujące wspólnie muszą złożyć odrębne dla każdego podmiotu dokumenty dotyczące pkt VI ppkt 1-4 SIWZ 5. Dokumenty wymienione w pkt pkt VI ppkt 5-6 SIWZ podmioty występujące wspólnie muszą łącznie spełniać wymagane warunki. 6. Wykonawcy, którzy ubiegają się wspólnie o udzielenie zamówienia ponoszą solidarną odpowiedzialność za wykonanie umowy Oferta musi być podpisana w taki sposób, by prawnie zobowiązywała wszystkie podmioty występujące wspólnie. Wszelka korespondencja między zamawiającym a wykonawcami wspólnie ubiegającymi się o udzielenie zamówienia będzie kierowana do ustanowionego pełnomocnika ze skutkiem dla mocodawców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2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1.1) Tryb udzielenia zamówienia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2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2.1) Kryteria oceny ofert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2.2) Wykorzystana będzie aukcja elektroniczna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2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3.1)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  </w:t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Adres strony internetowej, na której dostępna jest specyfikacja istotnych warunków zamówienia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http://bip.pzd.zawiercie.powiat.finn.pl/.</w:t>
              <w:br/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Specyfikację istotnych warunków zamówienia można uzyskać pod adresem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Powiatowy Zarząd Dróg w Zawierciu ul. Sienkiewicza 34 42-400 Zawiercie pokój nr 30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3.4) Termin składania wniosków o dopuszczenie do udziału w postępowaniu lub ofert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03.12.2009 godzina 09:00, miejsce: Powiatowy Zarząd Dróg w Zawierciu ul. Sienkiewicza 34 42-400 Zawiercie pokój nr 302 - Sekretariat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22"/>
              </w:rPr>
              <w:t>IV.3.5) Termin związania ofertą:</w:t>
            </w:r>
            <w:r>
              <w:rPr>
                <w:rFonts w:cs="Arial CE" w:ascii="Verdana" w:hAnsi="Verdana"/>
                <w:color w:val="000000"/>
                <w:sz w:val="20"/>
                <w:szCs w:val="22"/>
              </w:rPr>
              <w:t xml:space="preserve"> okres w dniach: 30 (od ostatecznego terminu składania ofert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4:00Z</dcterms:created>
  <dc:creator>pzd mosty</dc:creator>
  <dc:description/>
  <dc:language>en-US</dc:language>
  <cp:lastModifiedBy>pzd mosty</cp:lastModifiedBy>
  <dcterms:modified xsi:type="dcterms:W3CDTF">2009-11-24T11:27:00Z</dcterms:modified>
  <cp:revision>2</cp:revision>
  <dc:subject/>
  <dc:title/>
</cp:coreProperties>
</file>