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eastAsia="Arial Unicode MS;Tahoma"/>
        </w:rPr>
      </w:pPr>
      <w:r>
        <w:rPr>
          <w:b/>
          <w:bCs/>
        </w:rPr>
        <w:t>Zawiercie: Świadczenie Usług Ochrony Mienia na terenie Obwodów Drogowych Powiatowego Zarządu Dróg w Zawierciu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http://bip.pzd.zawiercie.powiat.finn.pl/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Ochrony Mienia na terenie Obwodów Drogowych Powiatowego Zarządu Dróg w Zawierciu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usługi związane z ochroną mienia na terenie następujących Obwodów Drogowych Powiatowego Zarządu Dróg w Zawierciu: 1. Obwód Drogowy Nr 1 Kądzielów; ul. Obrońców Poczty Gdańskiej, Zawiercie 2. Obwód Drogowy Nr 2 Pilica; ul. Żarnowiecka 47, Pilica 3. Obwód Drogowy Nr 3 Szczekociny; ul. Włoszczowska 6, Szczekociny Szczegółowy zakres obowiązków Wykonawcy określają załączniki nr 1, nr 2 i nr 3 do umowy, której wzór stanowi integralną część niniejszej specyfikacji (Zał. Nr 5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79.71.00.00-4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0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O udzielenie zamówienia mogą ubiegać się Wykonawcy, którzy posiadają koncesję na prowadzenie działalności w zakresie usług ochrony osób i m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o O udzielenie zamówienia mogą ubiegać się Wykonawcy, którzy zrealizowali co najmniej jedno (1) zamówienie odpowiadające swoim rodzajem przedmiotowi zamówienia, tzn. usługę polegającą na ochronie mienia przez okres minimum 6 miesięcy, w okresie ostatnich trzech lat przed upływem terminu składania ofert, a jeżeli okres prowadzenia działalności jest krótszy - w tym okresie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O udzielenie zamówienia mogą ubiegać się Wykonawcy, którzy są ubezpieczeni od odpowiedzialności cywilnej w zakresie prowadzonej działalności na kwotę minimum 1 000 000,00 zł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3"/>
        </w:numPr>
        <w:spacing w:before="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before="0" w:after="0"/>
        <w:rPr/>
      </w:pPr>
      <w:r>
        <w:rPr/>
        <w:t>III.6) INNE DOKUMENTY</w:t>
      </w:r>
    </w:p>
    <w:p>
      <w:pPr>
        <w:pStyle w:val="Bold"/>
        <w:spacing w:before="0" w:after="0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>Pełny wykaz dokumentów oraz oświadczeń, jakich wymaga Zamawiający w celu potwierdzenia spełniania warunków udziału w postępowaniu zawarto w specyfikacji istotnych warunków zamówienia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pzd.zawiercie.powiat.finn.pl/index.jsp?bipkod=/007/001/004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arząd Dróg w Zawierciu ul. Sienkiewicza 34 pokój nr 303 (III piętro)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5.03.2010 godzina 09:00, miejsce: Powiatowy Zarząd Dróg w Zawierciu ul. Sienkiewicza 34 42-400 Zawiercie Sekretariat, pokój nr 302 (III piętro).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3:00Z</dcterms:created>
  <dc:creator>pzd mosty</dc:creator>
  <dc:description/>
  <dc:language>en-US</dc:language>
  <cp:lastModifiedBy>pzd mosty</cp:lastModifiedBy>
  <dcterms:modified xsi:type="dcterms:W3CDTF">2010-03-05T11:35:00Z</dcterms:modified>
  <cp:revision>2</cp:revision>
  <dc:subject/>
  <dc:title/>
</cp:coreProperties>
</file>