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Zawiercie: Zakup i dostawa grysu bazaltowego płukanego o frakcji 2-5 i 5-8 oraz emulsji asfaltowej szybkorozpadowej , niemodyfikowanej o zawartości asfaltu 65%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http://bip.pzd.zawiercie.powiat.finn.pl/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grysu bazaltowego płukanego o frakcji 2-5 i 5-8 oraz emulsji asfaltowej szybkorozpadowej , niemodyfikowanej o zawartości asfaltu 65%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zakup i dostawa grysu bazaltowego płukanego o frakcji 2-5 i 5-8 oraz emulsji szybkorozpadowej , niemodyfikowanej o zawartości asfaltu 65%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4.11.10.00-1, 44.11.31.40-8, 44.11.37.00-2, 44.11.38.00-3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O udzielenie zamówienia mogą ubiegać się Wykonawcy, którzy zrealizowali co najmniej jedno (1) zamówienie odpowiadające swoim rodzajem przedmiotowi zamówienia, tzn. polegające na dostawie grysu bazaltowego lub/i emulsji asfaltowej, w okresie ostatnich trzech lat przed upływem terminu składania ofert, a jeżeli okres prowadzenia działalności jest krótszy - w tym okresie. Wykonawcy winni przedstawić dokumenty potwierdzające, że zamówienia te zostały wykonane należycie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5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5"/>
        </w:numPr>
        <w:spacing w:before="0" w:after="0"/>
        <w:ind w:left="144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5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y wykaz dokumentów oraz oświadczeń, jakich wymaga Zamawiający w celu potwierdzenia spełniania warunków udziału w postępowaniu zawarto w specyfikacji istotnych warunków zamówi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Zawierciu ul. Sienkiewicza 34 42-400 Zawiercie, pokój nr 303 (III piętro)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9.03.2010 godzina 09:00, miejsce: Powiatowy Zarząd Dróg w Zawierciu ul. Sienkiewicza 34 42-400 Zawiercie Sekretariat, pokój nr 302 (III piętro)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kup i dostawa grysu bazaltowego o frakcji 2-5 w ilości do 1000 Mg oraz frakcji 5-8 w ilości do 700 M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44.11.10.00-1, 44.11.31.40-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kup i dostawa emulsji asfaltowej szybkorozpadowej , niemodyfikowanej o zawartości asfaltu 65% w ilości do 300 Mg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Zakup i dostawa w/w materiałów będzie dokonywana do siedziby Obwodu Drogowego Nr 1 w Kądzielowie/Zawierciu, ul. Obrońców Poczty Gdańskiej oraz do siedziby Obwodu Drogowego Nr 2 w Pilicy, ul. Żarnowiecka 47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) Wspólny Słownik Zamówień (CPV):</w:t>
      </w:r>
      <w:r>
        <w:rPr/>
        <w:t xml:space="preserve"> 44.11.37.00-2, 44.11.38.00-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>najniższa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32:00Z</dcterms:created>
  <dc:creator>pzd mosty</dc:creator>
  <dc:description/>
  <dc:language>en-US</dc:language>
  <cp:lastModifiedBy>pzd mosty</cp:lastModifiedBy>
  <dcterms:modified xsi:type="dcterms:W3CDTF">2010-03-19T11:33:00Z</dcterms:modified>
  <cp:revision>2</cp:revision>
  <dc:subject/>
  <dc:title/>
</cp:coreProperties>
</file>