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Zawiercie: Bieżące utrzymanie dróg administrowanych przez Powiatowy Zarząd Dróg w Zawierciu w roku 2010 r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bip.pzd.zawiercie.powiat.finn.pl/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ieżące utrzymanie dróg administrowanych przez Powiatowy Zarząd Dróg w Zawierciu w roku 2010 r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roboty drogowe realizowane na drogach publicznych powiatowych i wojewódzkich administrowanych przez Powiatowy Zarząd Dróg w Zawierciu w ramach bieżącego utrzymania dróg w roku 2010, na terenie powiatu zawierciańskiego. Zakresem zamówienia objęte są następujące prace: 1. Regulacja pionowa kratek ściekowych - w ilości do 20 szt. 2. Regulacja pionowa kratek ściekowych (z wymianą elementu) - w ilości do 20 szt. 3. Regulacja pionowa włazów kanałowych (z wymianą elementu) - w ilości do 20 szt. 4. Naprawa krawędzi dróg wojewódzkich - w ilości do 150 m2 5. Likwidacja miejsc przełomowych - w ilości do 300 m2 6. Remont cząstkowy nawierzchni - w ilości do 300 Mg 7. Remont nawierzchni dróg wojewódzkich - w ilości do 3 000 m2 8. Karczowanie - w ilości do 5 ha Szczegółowy zakres robót określa przedmiar robót stanowiący załącznik do SIWZ. Wykonawca zobowiązany jest do udzielenia 36 miesięcznej gwarancji na wykonany przedmiot zamówieni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40-2, 45.23.32.20-7, 45.23.32.52-0, 45.23.32.22-1, 45.23.32.23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O udzielenie zamówienia mogą ubiegać się Wykonawcy, którzy wykonali co najmniej dwie (2) roboty budowlane odpowiadające swoim rodzajem i wartością przedmiotowi zamówienia, tj. na drogach posiadających kategorię dróg publicznych powiatowych lub wyższą (wojewódzkich lub krajowych), o wartości nie mniejszej niż 500 000,00 zł brutto każda, w okresie ostatnich pięciu lat przed upływem terminu składania ofert, a jeżeli okres prowadzenia działalności jest krótszy - w tym okresie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O udzielenie zamówienia mogą ubiegać się Wykonawcy, którzy dysponują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O udzielenie zamówienia mogą ubiegać się Wykonawcy, którzy są ubezpieczeni od odpowiedzialności cywilnej w zakresie prowadzonej działalnośc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y wykaz dokumentów oraz oświadczeń, jakich wymaga Zamawiający w celu potwierdzenia spełniania warunków udziału w postępowaniu zawarto w specyfikacji istotnych warunków zamówi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a) wynagrodzenie może ulec zmianie (zwiększenie lub zmniejszenie zakresu) w przypadku, gdy faktyczna ilość robót objętych przedmiotem zamówienia ulegnie zmianie w stosunku do ilości wskazanych w przedmiarze robót (kosztorysie ślepym) b) 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Zawierciu ul. Sienkiewicza 34, pokój nr 303, III piętro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4.2010 godzina 09:00, miejsce: Powiatowy Zarząd Dróg w Zawierciu 42-400 Zawiercie ul. Sienkiewicza 34, Sekretariat, pokój nr 302, II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4:00Z</dcterms:created>
  <dc:creator>pzd mosty</dc:creator>
  <dc:description/>
  <dc:language>en-US</dc:language>
  <cp:lastModifiedBy>pzd mosty</cp:lastModifiedBy>
  <dcterms:modified xsi:type="dcterms:W3CDTF">2010-03-26T07:34:00Z</dcterms:modified>
  <cp:revision>2</cp:revision>
  <dc:subject/>
  <dc:title/>
</cp:coreProperties>
</file>