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Times New Roman" w:ascii="Times New Roman" w:hAnsi="Times New Roman"/>
          <w:b/>
          <w:bCs/>
        </w:rPr>
        <w:t>Zawiercie: Wynajem sprzętu przy bieżącym utrzymaniu dróg administrowanych przez Powiatowy Zarząd Dróg w Zawierciu</w:t>
      </w:r>
      <w:r>
        <w:rPr>
          <w:rFonts w:cs="Times New Roman" w:ascii="Times New Roman" w:hAnsi="Times New Roman"/>
        </w:rPr>
        <w:br/>
        <w:t>OGŁOSZENIE O ZAMÓWIENIU - usługi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Kh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Powiatowy Zarząd Dróg w Zawierciu, ul. Sienkiewicza 34, 42-400 Zawiercie, woj. śląskie, tel. 032 6710765, faks 032 6710773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http://bip.pzd.zawiercie.powiat.finn.pl/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Wynajem sprzętu przy bieżącym utrzymaniu dróg administrowanych przez Powiatowy Zarząd Dróg w Zawierciu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usługi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1.3) Określenie przedmiotu oraz wielkości lub zakresu zamówienia:</w:t>
      </w:r>
      <w:r>
        <w:rPr>
          <w:rFonts w:cs="Times New Roman" w:ascii="Times New Roman" w:hAnsi="Times New Roman"/>
        </w:rPr>
        <w:t xml:space="preserve"> Przedmiotem zamówienia jest wynajem sprzętu przy bieżącym utrzymaniu dróg administrowanych przez Powiatowy Zarząd Dróg w Zawierciu w roku 2010, na terenie Obwodu Drogowego Nr 1 w Zawierciu-Kądzielowie, Obwodu Drogowego Nr 2 Pilicy i Obwodu Drogowego Nr 3 w Szczekocinach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1.4) Czy przewiduje się udzielenie zamówień uzupełniających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1.5) Wspólny Słownik Zamówień (CPV):</w:t>
      </w:r>
      <w:r>
        <w:rPr>
          <w:rFonts w:cs="Times New Roman" w:ascii="Times New Roman" w:hAnsi="Times New Roman"/>
        </w:rPr>
        <w:t xml:space="preserve"> 45.50.00.00-2, 60.18.10.00-0, 45.52.00.00-8, 60.10.00.00-9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1.6) Czy dopuszcza się złożenie oferty częściowej:</w:t>
      </w:r>
      <w:r>
        <w:rPr>
          <w:rFonts w:cs="Times New Roman" w:ascii="Times New Roman" w:hAnsi="Times New Roman"/>
        </w:rPr>
        <w:t xml:space="preserve"> tak, liczba części: 3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1.7) Czy dopuszcza się złożenie oferty wariant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I.2) CZAS TRWANIA ZAMÓWIENIA LUB TERMIN WYKONANIA:</w:t>
      </w:r>
      <w:r>
        <w:rPr>
          <w:rFonts w:cs="Times New Roman" w:ascii="Times New Roman" w:hAnsi="Times New Roman"/>
        </w:rPr>
        <w:t xml:space="preserve"> Zakończenie: 31.12.2010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1) WADIUM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2) ZALICZKI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O udzielenie zamówienia mogą ubiegać się Wykonawcy, którzy posiadają licencję na wykonywanie krajowego transportu drogowego rzeczy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2) Wiedza i doświadczenie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3) Potencjał techniczny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4) Osoby zdolne do wykonania zamówienia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5) Sytuacja ekonomiczna i finansowa</w:t>
      </w:r>
    </w:p>
    <w:p>
      <w:pPr>
        <w:pStyle w:val="NormalnyWeb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O udzielenie zamówienia mogą ubiegać się Wykonawcy, którzy są ubezpieczeni od odpowiedzialności cywilnej w zakresie prowadzonej działalności gospodarczej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5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.3) Dokumenty podmiotów zagranicznych</w:t>
      </w:r>
    </w:p>
    <w:p>
      <w:pPr>
        <w:pStyle w:val="Bol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5"/>
        </w:numPr>
        <w:spacing w:before="0" w:after="280"/>
        <w:ind w:left="720" w:right="300" w:hanging="360"/>
        <w:rPr/>
      </w:pPr>
      <w:r>
        <w:rPr>
          <w:rStyle w:val="Bold1"/>
          <w:rFonts w:cs="Times New Roman" w:ascii="Times New Roman" w:hAnsi="Times New Roman"/>
        </w:rPr>
        <w:t>III.4.3.2)</w:t>
      </w:r>
      <w:r>
        <w:rPr>
          <w:rFonts w:cs="Times New Roman" w:ascii="Times New Roman" w:hAnsi="Times New Roman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before="0" w:after="0"/>
        <w:rPr/>
      </w:pPr>
      <w:r>
        <w:rPr>
          <w:rFonts w:cs="Times New Roman" w:ascii="Times New Roman" w:hAnsi="Times New Roman"/>
        </w:rPr>
        <w:t>III.6) INNE DOKUMENTY</w:t>
      </w:r>
    </w:p>
    <w:p>
      <w:pPr>
        <w:pStyle w:val="Bol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 niewymienione w pkt III.4) albo w pkt III.5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y wykaz dokumentów oraz oświadczeń, jakich wymaga Zamawiający w celu potwierdzenia spełniania warunków udziału w postępowaniu zawarto w specyfikacji istotnych warunków zamówieni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</w:rPr>
        <w:t>nie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V.1.1) Tryb udzielenia zamówienia:</w:t>
      </w:r>
      <w:r>
        <w:rPr>
          <w:rFonts w:cs="Times New Roman" w:ascii="Times New Roman" w:hAnsi="Times New Roman"/>
        </w:rPr>
        <w:t xml:space="preserve"> przetarg nieograniczony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V.2.1) Kryteria oceny ofert:</w:t>
      </w:r>
      <w:r>
        <w:rPr>
          <w:rFonts w:cs="Times New Roman" w:ascii="Times New Roman" w:hAnsi="Times New Roman"/>
        </w:rPr>
        <w:t xml:space="preserve"> najniższa cena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V.2.2) Czy przeprowadzona będzie aukcja elektroniczna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</w:rPr>
        <w:t>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V.4.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</w:rPr>
        <w:t xml:space="preserve"> http://bip.pzd.zawiercie.powiat.finn.pl/index.jsp?bipkod=/007/001/004</w:t>
        <w:br/>
      </w:r>
      <w:r>
        <w:rPr>
          <w:rFonts w:cs="Times New Roman" w:ascii="Times New Roman" w:hAnsi="Times New Roman"/>
          <w:b/>
          <w:bCs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t xml:space="preserve"> Powiatowy Zarząd Dróg w Zawierciu ul. Sienkiewicza 34 pokój nr 303 (III piętro)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V.4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06.04.2010 godzina 09:00, miejsce: Powiatowy Zarząd Dróg w Zawierciu ul. Sienkiewicza 34 42-400 Zawiercie Sekretariat, pokój nr 302 (III piętro)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V.4.5) Termin związania ofertą:</w:t>
      </w:r>
      <w:r>
        <w:rPr>
          <w:rFonts w:cs="Times New Roman" w:ascii="Times New Roman" w:hAnsi="Times New Roman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</w:rPr>
        <w:t xml:space="preserve"> nie dotyczy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</w:rPr>
        <w:t>nie</w:t>
      </w:r>
    </w:p>
    <w:p>
      <w:pPr>
        <w:pStyle w:val="Textkhtitle"/>
        <w:spacing w:before="0" w:after="0"/>
        <w:rPr/>
      </w:pPr>
      <w:r>
        <w:rPr>
          <w:rFonts w:cs="Times New Roman" w:ascii="Times New Roman" w:hAnsi="Times New Roman"/>
        </w:rPr>
        <w:t>ZAŁĄCZNIK I - INFORMACJE DOTYCZĄCE OFERT CZĘŚCIOWYCH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CZĘŚĆ Nr: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  <w:b/>
          <w:bCs/>
        </w:rPr>
        <w:t>NAZWA:</w:t>
      </w:r>
      <w:r>
        <w:rPr>
          <w:rFonts w:cs="Times New Roman" w:ascii="Times New Roman" w:hAnsi="Times New Roman"/>
        </w:rPr>
        <w:t xml:space="preserve"> Wynajem sprzętu przy bieżącym utrzymaniu dróg administrowanych przez Powiatowy Zarząd Dróg w Zawierciu na terenie Obwodu Drogowego w Zawierciu - Kądzielowi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kres zamówienia na Obwodzie Drogowym Nr 1 w Zawierciu- Kądzielowie obejmuje świadczenie usług niżej wymienionym sprzętem: I. Przy bieżącym utrzymaniu dróg: 1. Samochód samowyładowczy od 5 do 10 ton - w ilości do 2.160 godzin pracy 2. Koparko - ładowarka CATAPILLAR - w ilości do 1.120 godzin pracy 3. Podnośnik ( zwyżka ) - w ilości do 1.440 godzin pracy 4. Równiarka - w ilości do 100 godzin pracy 5. Walec stalowy samojezdny 5-10 Mg - w ilości do 60 godzin pracy 6. Zamiatarka - w ilości do 50 km (zamiatanie po okresie zimowym) oraz do 100 (każde następne zamiatanie) II. Przy przewozach masowych: 1. Samochód ciężarowy od 5 do 10 ton- w ilości do 1.100 km Uwaga: Wykonawca składający ofertę na Zadanie Nr 1 musi w niej przedstawić kompletne zestawienie wymaganego sprzętu, zgodnie z Załącznikiem Nr 1A do SIWZ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45.50.00.00-2, 60.18.10.00-0, 45.52.00.00-8, 60.10.00.00-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CZĘŚĆ Nr:</w:t>
      </w:r>
      <w:r>
        <w:rPr>
          <w:rFonts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  <w:b/>
          <w:bCs/>
        </w:rPr>
        <w:t>NAZWA:</w:t>
      </w:r>
      <w:r>
        <w:rPr>
          <w:rFonts w:cs="Times New Roman" w:ascii="Times New Roman" w:hAnsi="Times New Roman"/>
        </w:rPr>
        <w:t xml:space="preserve"> Wynajem sprzętu przy bieżącym utrzymaniu dróg administrowanych przez Powiatowy Zarząd Dróg w Zawierciu na terenie Obwodu Drogowego w Pilic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kres zamówienia na Obwodzie Drogowym Nr 2 w Pilicy obejmuje świadczenie usług niżej wymienionym sprzętem: I. Przy bieżącym utrzymaniu dróg: 1. Samochód samowyładowczy od 5 do 10 ton - w ilości do 1.420 godzin pracy 2. Koparko - ładowarka CATAPILLAR - w ilości do 740 godzin pracy 3. Podnośnik ( zwyżka ) - w ilości do 120 godzin pracy 4. Równiarka - w ilości do 100 godzin pracy 5. Walec stalowy samojezdny 5-10 Mg- w ilości do 45 godzin pracy 6. Zamiatarka - w ilości do 25 km (zamiatanie po okresie zimowym) oraz do 50 km (każde następne zamiatanie) II. Przy przewozach masowych: 1. Samochód ciężarowy od 5 do 10 ton - w ilości do 800 km Uwaga: Wykonawca składający ofertę na Zadanie Nr 2 musi w niej przedstawić kompletne zestawienie wymaganego sprzętu, zgodnie z Załącznikiem Nr 2A do SIW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45.50.00.00-2, 60.18.10.00-8, 45.52.00.00-8, 60.10.00.00-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>CZĘŚĆ Nr:</w:t>
      </w:r>
      <w:r>
        <w:rPr>
          <w:rFonts w:cs="Times New Roman" w:ascii="Times New Roman" w:hAnsi="Times New Roman"/>
        </w:rPr>
        <w:t xml:space="preserve"> 3 </w:t>
      </w:r>
      <w:r>
        <w:rPr>
          <w:rFonts w:cs="Times New Roman" w:ascii="Times New Roman" w:hAnsi="Times New Roman"/>
          <w:b/>
          <w:bCs/>
        </w:rPr>
        <w:t>NAZWA:</w:t>
      </w:r>
      <w:r>
        <w:rPr>
          <w:rFonts w:cs="Times New Roman" w:ascii="Times New Roman" w:hAnsi="Times New Roman"/>
        </w:rPr>
        <w:t xml:space="preserve"> Wynajem sprzętu przy bieżącym utrzymaniu dróg administrowanych przez Powiatowy Zarząd Dróg w Zawierciu na terenie Obwodu Drogowego w Szczekocina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kres zamówienia na Obwodzie Drogowym Nr 3 w Szczekocinach obejmuje świadczenie usług niżej wymienionym sprzętem: I. Przy bieżącym utrzymaniu dróg: 1. Samochód samowyładowczy od 5 do 10 ton - w ilości do 1.420 godzin pracy 2. Koparko - ładowarka CATAPILLAR - w ilości do 740 godzin pracy 3. Równiarka - w ilości do 100 godzin pracy 4. Walec stalowy samojezdny 5-10 Mg- w ilości do 45 godzin pracy II. Przy przewozach masowych: 1. Samochód ciężarowy od 5 do 10 ton - w ilości do 800 km Uwaga: Wykonawca składający ofertę na Zadanie Nr 3 musi w niej przedstawić kompletne zestawienie wymaganego sprzętu, zgodnie z Załącznikiem Nr 3A do SIWZ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45.50.00.00-2, 60.18.10.00-0, 45.52.00.00-8, 60.10.00.00-9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najniższa c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3:00Z</dcterms:created>
  <dc:creator>pzd mosty</dc:creator>
  <dc:description/>
  <dc:language>en-US</dc:language>
  <cp:lastModifiedBy>pzd mosty</cp:lastModifiedBy>
  <dcterms:modified xsi:type="dcterms:W3CDTF">2010-03-26T09:12:00Z</dcterms:modified>
  <cp:revision>4</cp:revision>
  <dc:subject/>
  <dc:title/>
</cp:coreProperties>
</file>