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wiercie, dnia 08.04.2010 r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ZD.DZ3.MP-3423-0008/10 </w:t>
      </w:r>
      <w:r>
        <w:rPr>
          <w:rFonts w:cs="Arial" w:ascii="Arial" w:hAnsi="Arial"/>
          <w:b/>
          <w:szCs w:val="22"/>
        </w:rPr>
        <w:t xml:space="preserve">                </w:t>
      </w:r>
    </w:p>
    <w:p>
      <w:pPr>
        <w:pStyle w:val="Normal"/>
        <w:ind w:left="3402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rPr/>
      </w:pPr>
      <w:r>
        <w:rPr/>
        <w:t xml:space="preserve">WYJAŚNIENIE TREŚ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PECYFIKACJI ISTOTNYCH WARUNKÓW ZAMÓWIE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Cs/>
          <w:u w:val="single"/>
        </w:rPr>
        <w:t>dotyczy:</w:t>
      </w:r>
      <w:r>
        <w:rPr>
          <w:rFonts w:cs="Arial" w:ascii="Arial" w:hAnsi="Arial"/>
          <w:iCs/>
        </w:rPr>
        <w:t xml:space="preserve"> przetargu nieograniczonego na zadanie pn.: „</w:t>
      </w:r>
      <w:r>
        <w:rPr>
          <w:rFonts w:cs="Arial" w:ascii="Arial" w:hAnsi="Arial"/>
          <w:b/>
          <w:iCs/>
          <w:szCs w:val="26"/>
        </w:rPr>
        <w:t>Bieżące utrzymanie dróg administrowanych przez Powiatowy Zarząd Dróg w Zawierciu w roku 2010 r.</w:t>
      </w:r>
      <w:r>
        <w:rPr>
          <w:rFonts w:cs="Arial" w:ascii="Arial" w:hAnsi="Arial"/>
          <w:iCs/>
        </w:rPr>
        <w:t xml:space="preserve"> 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ziałając na podstawie dyspozycji art. 38 ust. 1 i 2 ustawy z dnia 29 stycznia 2004 r. Prawo zamówień publicznych (Dz. U. z 2007 r. Nr 223, poz. 1655 </w:t>
      </w:r>
    </w:p>
    <w:p>
      <w:pPr>
        <w:pStyle w:val="Normal"/>
        <w:jc w:val="both"/>
        <w:rPr/>
      </w:pPr>
      <w:r>
        <w:rPr>
          <w:rFonts w:cs="Arial" w:ascii="Arial" w:hAnsi="Arial"/>
        </w:rPr>
        <w:t>z późn. zm.), w związku z otrzymanymi pytaniami dot. przetargu pn.:</w:t>
      </w:r>
      <w:r>
        <w:rPr>
          <w:rFonts w:cs="Arial"/>
          <w:b/>
          <w:iCs/>
          <w:sz w:val="28"/>
          <w:szCs w:val="26"/>
        </w:rPr>
        <w:t xml:space="preserve"> </w:t>
      </w:r>
      <w:r>
        <w:rPr>
          <w:rFonts w:cs="Arial" w:ascii="Arial" w:hAnsi="Arial"/>
          <w:bCs/>
          <w:iCs/>
          <w:szCs w:val="26"/>
        </w:rPr>
        <w:t xml:space="preserve">„Bieżące utrzymanie dróg administrowanych przez Powiatowy Zarząd Dróg w Zawierciu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Cs/>
          <w:szCs w:val="26"/>
        </w:rPr>
        <w:t>w roku 2010 r.”</w:t>
      </w:r>
      <w:r>
        <w:rPr>
          <w:rFonts w:cs="Arial" w:ascii="Arial" w:hAnsi="Arial"/>
        </w:rPr>
        <w:t>, udziela wyjaśnień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ytanie Nr 1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iCs/>
        </w:rPr>
        <w:t>Poz. 1.1 przedmiaru robót – wg tablicy KNNR 61305-02 jednostką miary jest m</w:t>
      </w:r>
      <w:r>
        <w:rPr>
          <w:rFonts w:cs="Arial" w:ascii="Arial" w:hAnsi="Arial"/>
          <w:i/>
          <w:iCs/>
          <w:vertAlign w:val="superscript"/>
        </w:rPr>
        <w:t xml:space="preserve">3 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</w:rPr>
        <w:t>a nie jak podano 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. Czy Zamawiający wprowadzi zmianę jednostki miary w tej pozycji?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vertAlign w:val="superscript"/>
        </w:rPr>
      </w:pPr>
      <w:r>
        <w:rPr>
          <w:rFonts w:cs="Arial"/>
          <w:i w:val="false"/>
          <w:iCs w:val="false"/>
          <w:vertAlign w:val="superscript"/>
        </w:rPr>
      </w:r>
    </w:p>
    <w:p>
      <w:pPr>
        <w:pStyle w:val="Heading4"/>
        <w:rPr>
          <w:szCs w:val="20"/>
        </w:rPr>
      </w:pPr>
      <w:r>
        <w:rPr/>
        <w:t>Ad. 1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Należy przyjąć jednostkę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ytanie Nr 2: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z. 3.3 przedmiaru robót – w tej pozycji określono grubość docelową 22,50 cm,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pozycja dotyczy grubości 15,0 cm. Dotyczy to również poz. 5.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iCs/>
        </w:rPr>
        <w:t>Czy Zamawiający zamierza wprowadzić „krotność”?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d. 2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leży przyjąć 15 x 1,5 = 22,5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ytanie Nr 3:</w:t>
      </w:r>
    </w:p>
    <w:p>
      <w:pPr>
        <w:pStyle w:val="Tekstpodstawowy3"/>
        <w:rPr/>
      </w:pPr>
      <w:r>
        <w:rPr/>
        <w:t>Poz. 3.4 przedmiaru robót – jako kalkulacja własna wykonawcy, naszym zdaniem brak jest szczegółowego opisu pozycji, który by pozwolił w sposób prawidłowy wycenić tą pozycję. Czy Zamawiający wprowadzi szczegółowy opis w tej pozycji?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eży przyjąć 20cm z cegły klinkierowej na średnicy fi 120cm na zaprawie cementowej.</w:t>
      </w:r>
    </w:p>
    <w:p>
      <w:pPr>
        <w:pStyle w:val="Normal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Pytanie Nr 4: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.4.8 przedmiaru robót – jako kalkulacja własna wykonawcy, naszym zdaniem aktualny opis tej pozycji jest zbyt skromny, by prawidłowo wycenić tą pozycję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iCs/>
        </w:rPr>
        <w:t>Czy Zamawiający zamierza uzupełnić opis w tej pozycji?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Ad.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eży przyjąć zgodnie z przedmia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5:</w:t>
      </w:r>
    </w:p>
    <w:p>
      <w:pPr>
        <w:pStyle w:val="TextBody"/>
        <w:jc w:val="both"/>
        <w:rPr>
          <w:b/>
          <w:b/>
        </w:rPr>
      </w:pPr>
      <w:r>
        <w:rPr/>
        <w:t>Poz.4.9 przedmiaru robót – ma być ułożona kostka brukowa gr. 8cm w kolorze szarym. Czy Zamawiający określi typ kostki betonowej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Ad. 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eży zastosować kostkę typu HOL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6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.7.1 przedmiaru robót – pozycja ta dotyczy frezowania nawierzchni asfaltowej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 Zamawiający określi jaka grubość nawierzchni będzie podlegała frezowaniu?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>Ad. 6: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  <w:t>Grubość nawierzchni, która będzie podlegała frezowaniu wynosi: do 5cm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7:</w:t>
      </w:r>
    </w:p>
    <w:p>
      <w:pPr>
        <w:pStyle w:val="TextBody"/>
        <w:jc w:val="both"/>
        <w:rPr/>
      </w:pPr>
      <w:r>
        <w:rPr/>
        <w:t xml:space="preserve">Poz.8.1 przedmiaru robót – wprowadzenie tablicy KNKRB 1/0105/01 nie oddaje </w:t>
      </w:r>
    </w:p>
    <w:p>
      <w:pPr>
        <w:pStyle w:val="TextBody"/>
        <w:jc w:val="both"/>
        <w:rPr/>
      </w:pPr>
      <w:r>
        <w:rPr/>
        <w:t>w pełni składowych czynności do wykonania przez sprzęt. Ponadto opisie pozycji brak jest informacji czy materiał przepuszczony przez rębak ma pozostać na miejscu (tj. na poboczu) czy też ma być wywieziony w określone miejsce. Czy Zamawiający wprowadzi uzupełnienie opisowe w tej pozycji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Ad. 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eży wycenić zgodnie z przedmiarem. Materiał do zagospodarowania przez Wykonawc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48:00Z</dcterms:created>
  <dc:creator>pzd mosty</dc:creator>
  <dc:description/>
  <dc:language>en-US</dc:language>
  <cp:lastModifiedBy>pzd mosty</cp:lastModifiedBy>
  <cp:lastPrinted>2010-04-08T13:43:00Z</cp:lastPrinted>
  <dcterms:modified xsi:type="dcterms:W3CDTF">2010-04-08T12:51:00Z</dcterms:modified>
  <cp:revision>11</cp:revision>
  <dc:subject/>
  <dc:title/>
</cp:coreProperties>
</file>