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8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Przebudowa mostu usytuowanego na rzece Krztynia w ciągu drogi powiatowej nr 1773 S relacji Kalinówka-Przyłubsko-Pradła w m. Przyłubsko</w:t>
            </w:r>
            <w:r>
              <w:rPr>
                <w:rFonts w:cs="Arial" w:ascii="Verdana" w:hAnsi="Verdana"/>
                <w:color w:val="00000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budowa mostu usytuowanego na rzece Krztynia w ciągu drogi powiatowej nr 1773 S relacji Kalinówka-Przyłubsko-Pradła w m. Przyłubsk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przebudowa mostu na rzece Krztynia usytuowanego w ciągu drogi powiatowej nr 1773 S relacji Kalinówka-Przyłubsko-Pradła w m. Przyłubsko. Podstawowe parametry istniejącego mostu: - obiekt jednoprzęsłowy o schemacie statycznym swobodnie podpartym - całkowita długość - 10,68 m - całkowita szerokość obiektu - 8,44 m - przyczółki kamienne - ustrój nośny - obetonowane stalowe dwuteowniki I 300 ( 9 szt. ) Celem przebudowy jest zapewnienie nośności obiektu mostowego na obciążenia klasy B wg PN-85/S-10030 oraz dostosowanie elementów drogi na obiekcie i dojazdach do klasy Z zgodnie z obowiązującymi normami. Zakres przebudowy: 1. rozebranie istniejącego mostu 2. budowa nowego obiektu o poniższych parametrach techniczno-użytkowych: - most jednoprzęsłowy o schemacie statycznym: rama żelbetowa o sztywnych węzłach posadowiona na palach fundamentowych - długość całkowita wraz ze skrzydłami - 19,14 m - długość ustroju nośnego - 10,51 m - szerokość całkowita - 10,70 m - szerokość jezdni - 6,50 m - szerokość chodników - 2 x 1,50 m 3. przebudowa dojazdów do mostu 4. odprowadzenie wód opadowych z powierzchni obiektu oraz dojazdów poprzez system kanalizacji deszczowej do rzeki z wcześniejszym podczyszczeniem tych wód 5. umocnienie dna i skarp rzeki w rejonie obiektu Szczegółowy opis przedmiotu zamówienia i zakres robót określa dokumentacja projektowa wraz ze specyfikacjami technicznymi wykonania i odbioru robót oraz przedmiarem robót stanowiąca załącznik do specyfikacji. Do wykonawcy należy spełnienie warunków wynikających z uzgodnień branżowych. Wykonawca zobowiązany jest do udzielenia 60 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10.00.00-8, 45.23.24.52-5, 45.23.33.20-8, 45.23.30.00-9, 77.21.16.00-8, 45.24.00.00-1, 45.22.11.11-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ończenie: 30.09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Wykonawca jest zobowiązany do wniesienia wadium w wysokości: 30 000,00 zł. (słownie: trzydzieści tysięcy złotych 00/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 Wadium wnoszone w pieniądzu wpłaca się przelewem na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 art. 45 ust. 6 pkt 2-5 ustawy Pzp) Wykonawca zobowiązany jest złożyć przed upływem terminu składania ofert u Głównej Księgowej Powiatowego Zarządu Dróg w Zawierciu, ul. Sienkiewicza 34, 42-400 Zawiercie, pokój nr 304. Zamawiający dokona zwrotu wadium zgodnie z warunkami określonymi w art. 46 ust. 1-4 ustawy Pzp. Zgodnie z art. 46 ust. 4a ustawy Pzp Zamawiający zatrzymuje wadium wraz z odsetkami, jeżeli Wykonawca w odpowiedzi na wezwanie, o którym mowa w art. 26 ust. 3, nie złożył dokumentów lub oświadczeń, o których mowa w art. 25 ust. 1, lub pełnomocnictw, chyba, że udowodni, że wynika to z przyczyn nie 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starać się Wykonawcy, którzy wykonali w okresie ostatnich pięciu lat przed upływem terminu składania ofert, a jeżeli okres prowadzenia działalności jest krótszy - w tym okresie, co najmniej dwa zamówienia o złożoności porównywalnej z przedmiotem niniejszego zamówienia tj. polegające na budowie lub przebudowie dwóch (2) obiektów mostowych o wartości min. 1.000.000,00 zł brutto. ( słownie: jeden milion złotych ) za każdy obiekt 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starać się Wykonawcy, którzy dysponują osobą, która będzie uczestniczyć w wykonywaniu zamówienia, posiadającą uprawnienia budowlane do kierowania robotami budowlanymi w specjalności mostowej bez ograniczeń lub odpowiadające im ważne uprawnienia budowlane w zakresie zamówienia, które zostały wydane na podstawie wcześniej obowiązujących przepisów, która jest członkiem właściwej izby samorządu zawod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00" w:before="0" w:after="28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starać się Wykonawcy, którzy są ubezpieczeni od odpowiedzialności cywilnej w zakresie prowadzonej działalności zgodnej z przedmiotem niniejszego zamówienia na wartość co najmniej 1.000.000,00 zł. ( słownie : jeden milion złotych ) oraz będzie ubezpieczony od odpowiedzialności cywilnej na tę wartość przez cały okres realizacji przedmiotu zamówienia od odpowiedzialności cywilnej w zakresie prowadzonej działalności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1"/>
              </w:numPr>
              <w:spacing w:lineRule="atLeast" w:line="400"/>
              <w:ind w:left="675" w:hanging="36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1"/>
              </w:numPr>
              <w:spacing w:lineRule="atLeast" w:line="400"/>
              <w:ind w:left="675" w:right="3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6) INNE DOKUMENTY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nne dokumenty niewymienione w pkt III.4) albo w pkt III.5)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łny wykaz dokumentów oraz oświadczeń, jakich wymaga Zamawiający w celu potwierdzenia spełniania warunków udziału w postępowaniu zawarto w specyfikacji istotnych warunków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index.jsp?bipkod=/007/001/004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 ul. Sienkiewicza 34 pokój 303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07.05.2010 godzina 09:00, miejsce: Powiatowy Zarząd Dróg w Zawierciu ul. Sienkiewicza 34 Sekretariat, pokój 302 (III piętro)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ind w:left="225" w:hanging="0"/>
    </w:pPr>
    <w:rPr>
      <w:rFonts w:ascii="Arial Unicode MS;Times New Roman" w:hAnsi="Arial Unicode MS;Times New Roman" w:cs="Arial Unicode MS;Times New Roman"/>
      <w:b/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imes New Roman" w:hAnsi="Arial Unicode MS;Times New Roman" w:cs="Arial Unicode MS;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;Times New Roman" w:hAnsi="Arial Unicode MS;Times New Roman" w:cs="Arial Unicode MS;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pzd mosty</dc:creator>
  <dc:description/>
  <dc:language>en-US</dc:language>
  <cp:lastModifiedBy>pzd mosty</cp:lastModifiedBy>
  <dcterms:modified xsi:type="dcterms:W3CDTF">2010-04-22T05:13:00Z</dcterms:modified>
  <cp:revision>4</cp:revision>
  <dc:subject/>
  <dc:title/>
</cp:coreProperties>
</file>