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OGŁOSZENIE O ZMIANIE OGŁOSZ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głoszenia o zamówieniu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e o zmienianym ogłoszeniu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82083 - 2010 data 09.07.2010 r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Powiatowy Zarząd Dróg w Zawierciu, ul. Sienkiewicza 34, 42-400 Zawiercie, woj. śląskie, tel. 032 6710765, fax. 032 6710773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ZMIANY W OGŁOSZENIU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2) Tekst, który należy dod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Miejsce, w którym należy dodać teks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ł.I,1,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Tekst, który należy dodać w ogłoszeniu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r 16/1, obręb: Chlina, k.m. 8, nr 17/5, obręb: Chlina, k.m. 9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color w:val="000000"/>
                <w:sz w:val="20"/>
                <w:szCs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7:00Z</dcterms:created>
  <dc:creator>pzd mosty</dc:creator>
  <dc:description/>
  <dc:language>en-US</dc:language>
  <cp:lastModifiedBy>pzd mosty</cp:lastModifiedBy>
  <dcterms:modified xsi:type="dcterms:W3CDTF">2010-07-12T07:07:00Z</dcterms:modified>
  <cp:revision>2</cp:revision>
  <dc:subject/>
  <dc:title/>
</cp:coreProperties>
</file>