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860"/>
        <w:gridCol w:w="900"/>
        <w:gridCol w:w="1371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ty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obót do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. mia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ek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kt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rnizacja drogi dojazdowej do gruntów rolnych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a powiatowa Nr.1779 S Rokitno-Podkaszczor-Grabiec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2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01/06/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stniejącej nawierzchni równiarką z zagęszczeniem walc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²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2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107/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i wzmocnienie istniejącej nawierzchni mieszanka kamienną 0-31,5mm, grubości 4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m³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2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108/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równanie istniejącej podbudowy  mieszanką mineralno-bitumiczną średniej grubości 3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on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2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04/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skropienie nawierzchni emulsją asfaltową w ilości 0,20kg/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³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2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310/05,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z mieszanki mineralno-bitumicznej warstwa ścieralna 0/16 grubości 4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²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/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poboczy odsiewkami kamiennymi frakcji 0-10mm  , 2x 0,5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m³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zjazdów do pól z rur żelbetowych Wipro o średnicy 400 mm , bez ścianek czoł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/m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4:15:00Z</dcterms:created>
  <dc:creator>Wiesław Strychalski</dc:creator>
  <dc:description/>
  <dc:language>en-US</dc:language>
  <cp:lastModifiedBy>w</cp:lastModifiedBy>
  <cp:lastPrinted>2010-07-04T16:16:00Z</cp:lastPrinted>
  <dcterms:modified xsi:type="dcterms:W3CDTF">2010-07-04T14:45:00Z</dcterms:modified>
  <cp:revision>3</cp:revision>
  <dc:subject/>
  <dc:title>Przedmiar robót</dc:title>
</cp:coreProperties>
</file>