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47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Zawiercie: Przebudowa drogi powiatowej nr 1752 S Sławniów- Wierbka ul. Fabryczna w m. Wierbka</w:t>
            </w:r>
            <w:r>
              <w:rPr>
                <w:rFonts w:cs="Arial" w:ascii="Verdana" w:hAnsi="Verdana"/>
                <w:color w:val="000000"/>
              </w:rPr>
              <w:br/>
              <w:t>OGŁOSZENIE O ZAMÓWIENIU - roboty budowla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Zamieszczanie ogłosz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obowiązkow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mówienia publicznego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: ZAMAWIAJĄC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dres strony internetowej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http://bip.pzd.zawiercie.powiat.finn.pl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dres strony internetowej, pod którym dostępne są informacje dotyczące dynamicznego systemu zakupów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 dotycz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. 2) RODZAJ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: PRZEDMIOT ZAMÓWIENI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) OKREŚLENIE PRZEDMIOTU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1) Nazwa nadana zamówieniu przez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budowa drogi powiatowej nr 1752 S Sławniów- Wierbka ul. Fabryczna w m. Wierbk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2) Rodzaj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roboty budowlan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3) Określenie przedmiotu oraz wielkości lub zakresu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dmiotem zamówienia jest przebudowa drogi powiatowej nr 1752 S Sławniów- Wierbka ul. Fabryczna w m. Wierbka. (gmina Pilica). Obecnie droga powiatowa nr 1752 S na odcinku Sławniów-Wierbka posiada jezdnię o szerokości 6,00 m z nieutwardzonymi poboczami. Planowana inwestycja obejmuje przebudowę powyższego odcinka o szerokości jezdni 6,00 m z chodnikiem szerokości 1,50 m po stronie zachodniej i poboczem utwardzonym po stronie wschodniej. W okolicy skrzyżowania z drogą powiatową nr 1751 S projektuje się przebudowę zatoki autobusowej szerokości 3,00 m wraz z drogą dojazdową szerokości 5,00 m. Zakres zamówienia : - przebudowa jezdni na odcinku o łącznej długości 704,00m i zjazdów - podłączenie wpustów ulicznych poprzez przykanaliki do istniejącej kanalizacji deszczowej - przebudowa przepustu pod drogą - km 0,2+37,25 - budowa chodnika po zachodniej stronie jezdni - przebudowa chodników na moście -km 0,5+36,50 - przebudowa zatoki autobusowej Poszczególne obiekty będą wykonywane w następującej kolejności: - roboty ziemne korytowe - oczyszczenie rowów - podłączenie nowo zaprojektowanych wpustów ulicznych - wykonanie przepustu - wykonanie nowej nawierzchni jezdni, chodników, zjazdów i zatoki autobusowej - przebudowa kap chodnikowych na moście - roboty wykończeniowe i porządkowe W rejonie inwestycji znajdują się następujące obiekty budowlane: - linia energetyczna - kanalizacja deszczowa - kanalizacja sanitarna - wodociąg - gazociąg. Szczegółowy zakres robót przewidzianych do wykonania zawiera dokumentacja projektowa wraz z przedmiarem robót, stanowiące element SIWZ. Wykonawca udzieli Zamawiającemu gwarancji na wykonany przedmiot zamówienia na okres min. 60 miesięcy od dnia odbioru końcowego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4) Czy przewiduje się udzielenie zamówień uzupełniających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5) Wspólny Słownik Zamówień (CPV)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45.11.11.00-9, 45.11.12.00-0, 45.23.00.00-8, 45.23.30.00-9, 45.23.32.20-7, 45.23.32.52-0, 45.23.32.22-1, 45.23.32.00-1, 45.23.32.90-8, 45.23.24.50-1, 45.23.31.40-2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6) Czy dopuszcza się złożenie oferty częściow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7) Czy dopuszcza się złożenie oferty wariantow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2) CZAS TRWANIA ZAMÓWIENIA LUB TERMIN WYKONA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kończenie: 30.11.2010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1) WADIU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nformacja na temat wadium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Wykonawca jest zobowiązany do wniesienia wadium w wysokości: 35 000,00 zł. (słownie: trzydzieści pięć tysięcy złotych 00/00) Wadium musi być wniesione przed upływem terminu składania ofert, w jednej lub kilku następujących formach: -pieniądzu przelewem na rachunek bankowy -poręczeniach bankowych lub poręczeniach spółdzielczej kasy oszczędnościowo kredytowej 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) Wadium wnoszone w pieniądzu wpłaca się przelewem na rachunek bankowy: BANK GOSPODARKI ŻYWNOŚCIOWEJ S.A. ODDZIAŁ OPERACYJNY W ZAWIERCIU NR 28 2030 0045 1110 0000 0176 2770 O uznaniu przez zamawiającego, że wadium w pieniądzu wpłacono w wymaganym terminie, decyduje data wpływu środków na rachunek zamawiającego. Wadium wniesione w formie niepieniężnej ( art. 45 ust. 6 pkt 2-5 ustawy Pzp) Wykonawca zobowiązany jest złożyć przed upływem terminu składania ofert u Głównej Księgowej Powiatowego Zarządu Dróg w Zawierciu, ul. Sienkiewicza 34, 42-400 Zawiercie, pokój nr 304. Zamawiający dokona zwrotu wadium zgodnie z warunkami określonymi w art. 46 ust. 1-4 ustawy Pzp. Zgodnie z art. 46 ust. 4a ustawy Pzp Zamawiający zatrzymuje wadium wraz z odsetkami, jeżeli Wykonawca w odpowiedzi na wezwanie, o którym mowa w art. 26 ust. 3, nie złożył dokumentów lub oświadczeń, o których mowa w art. 25 ust. 1, lub pełnomocnictw, chyba, że udowodni, że wynika to z przyczyn nie leżących po jego stronie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2) ZALICZ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Czy przewiduje się udzielenie zaliczek na poczet wykona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) WARUNKI UDZIAŁU W POSTĘPOWANIU ORAZ OPIS SPOSOBU DOKONYWANIA OCENY SPEŁNIANIA TYCH WARUNKÓW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tLeast" w:line="400" w:before="280" w:after="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tLeast" w:line="400" w:before="0" w:after="28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2) Wiedza i doświadczenie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 udzielenie zamówienia mogą ubiegać się Wykonawcy, którzy wykonali w okresie ostatnich pięciu lat przed upływem terminu składania ofert, a jeżeli okres prowadzenia działalności jest krótszy - w tym okresie, co najmniej dwa (2) zamówienia odpowiadające swoim rodzajem przedmiotowi zamówienia, tzn. polegające na przebudowie lub budowie drogi o wartości min. 1 000.000,00 zł brutto( słownie: jeden milion złotych ) każde.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tLeast" w:line="400" w:before="0" w:after="28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3) Potencjał techniczny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 udzielenie zamówienia mogą ubiegać się Wykonawcy, którzy dysponują lub będą dysponować następującym sprzętem niezbędnym do realizacji zamówienia, tj.: - walec drogowy stalowy wibracyjny 8 -10T - 2 sztuki - walec drogowy gumowo-stalowy - 1 sztuka - skrapiarka samojezdna do bitumu - 1 sztuka - samochody samowyładowcze o ładowności min.10T - 2 sztuki - szczotka mechaniczna (bez ciągnika) - 1 sztuka - rozkładarka mas bitumicznych - 1 sztuka - frezarka - 1 sztuka - wytwórnia mas bitumicznych z automatycznym zespołem sterowania procesem produkcji (wytwórnia własna lub podpisana umowa z taką wytwórnią na obsługę przedmiotu zamówienia)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tLeast" w:line="400" w:before="0" w:after="28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4) Osoby zdolne do wykonania zamówienia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 udzielenie zamówienia mogą ubiegać się Wykonawcy, którzy dysponują lub będą dysponować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, która jest członkiem właściwej izby samorządu zawodowego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tLeast" w:line="400" w:before="0" w:after="28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5) Sytuacja ekonomiczna i finansowa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28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 udzielenie zamówienia mogą ubiegać się Wykonawcy, którzy są ubezpieczeni od odpowiedzialności cywilnej w zakresie prowadzonej działalności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400" w:before="280" w:after="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4.1) W zakresie wykazania spełniania przez wykonawcę warunków, o których mowa w art. 22 ust. 1 ustawy, oprócz oświadczenia o spełnieniu warunków udziału w postępowaniu, należy przedłożyć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ykaz narządzi, wyposażenia zakładu i urządzeń technicznych dostępnych wykonawcy usług lub robót budowlanych w celu realizacji zamówienia wraz z informacją o podstawie dysponowania tymi zasobam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płaconą polisę, a w przypadku jej braku inny dokument potwierdzający, że wykonawca jest ubezpieczony od odpowiedzialności cywilnej w zakresie prowadzonej działalności związanej z przedmiotem zamówie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400" w:before="0" w:after="28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świadczenie o braku podstaw do wykluczeni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      </w:r>
          </w:p>
          <w:p>
            <w:pPr>
              <w:pStyle w:val="Bold"/>
              <w:numPr>
                <w:ilvl w:val="0"/>
                <w:numId w:val="1"/>
              </w:numPr>
              <w:spacing w:lineRule="atLeast" w:line="400" w:before="0" w:after="28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I.4.3) Dokumenty podmiotów zagranicznych</w:t>
            </w:r>
          </w:p>
          <w:p>
            <w:pPr>
              <w:pStyle w:val="Bold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eżeli wykonawca ma siedzibę lub miejsce zamieszkania poza terytorium Rzeczypospolitej Polskiej, przedkłada:</w:t>
            </w:r>
          </w:p>
          <w:p>
            <w:pPr>
              <w:pStyle w:val="Bold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I.4.3.1) dokument wystawiony w kraju, w którym ma siedzibę lub miejsce zamieszkania potwierdzający, że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280" w:after="18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Justify"/>
              <w:numPr>
                <w:ilvl w:val="0"/>
                <w:numId w:val="1"/>
              </w:numPr>
              <w:spacing w:lineRule="atLeast" w:line="400" w:before="0" w:after="280"/>
              <w:ind w:left="675" w:right="300" w:hanging="36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I.4.3.2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  <w:p>
            <w:pPr>
              <w:pStyle w:val="Bold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I.6) INNE DOKUMENTY</w:t>
            </w:r>
          </w:p>
          <w:p>
            <w:pPr>
              <w:pStyle w:val="Bold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nne dokumenty niewymienione w pkt III.4) albo w pkt III.5)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Pełny wykaz dokumentów oraz oświadczeń, jakich wymaga Zamawiający w celu potwierdzenia spełniania warunków udziału w postępowaniu zawarto w specyfikacji istotnych warunków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III.7) Czy ogranicza się możliwość ubiegania się o zamówienie publiczne tylko dla wykonawców, u których ponad 50 % pracowników stanowią osoby niepełnosprawne: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nie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V: PROCEDUR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1) TRYB UDZIELENIA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1.1) Tryb udziele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targ nieograniczony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2) KRYTERIA OCENY OFERT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2.1) Kryteria oceny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ajniższa cen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2.2) Czy przeprowadzona będzie aukcja elektroniczna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3) ZMIANA UMOW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Czy przewiduje się istotne zmiany postanowień zawartej umowy w stosunku do treści oferty, na podstawie której dokonano wyboru wykonawcy: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tak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Dopuszczalne zmiany postanowień umowy oraz określenie warunków zmian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) wynagrodzenie może ulec zmianie (zwiększenie lub zmniejszenie zakresu) w przypadku, gdy faktyczna ilość robót objętych przedmiotem zamówienia ulegnie zmianie w stosunku do ilości wskazanych w przedmiarze robót (kosztorysie ślepym) b) termin wykonania zamówienia może ulec zmianie w przypadku niesprzyjających warunków atmosferycznych oraz wystąpienia nieprzewidzianych okoliczności (w tym również niezbędnych robót dodatkowych) wynikłych w trakcie realizacji robót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) INFORMACJE ADMINISTRACYJ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1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dres strony internetowej, na której jest dostępna specyfikacja istotnych warunków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http://bip.pzd.zawiercie.powiat.finn.pl/index.jsp?bipkod=/007/001/004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Specyfikację istotnych warunków zamówienia można uzyskać pod adresem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owiatowy Zarząd Dróg w Zawierciu ul. Sienkiewicza 34, pokój nr 303, III piętro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4) Termin składania wniosków o dopuszczenie do udziału w postępowaniu lub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17.09.2010 godzina 09:00, miejsce: Powiatowy Zarząd Dróg w Zawierciu 42-400 Zawiercie ul. Sienkiewicza 34, Sekretariat, pokój nr 302, III piętro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5) Termin związania ofertą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okres w dniach: 30 (od ostatecznego terminu składania ofert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16) Informacje dodatkowe, w tym dotyczące finansowania projektu/programu ze środków Unii Europejski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niejsze ogłoszenie o zamówieniu opublikowano w BZP dnia 31.08.2010 r.</w:t>
            </w:r>
          </w:p>
          <w:p>
            <w:pPr>
              <w:pStyle w:val="NormalnyWeb"/>
              <w:spacing w:lineRule="atLeast" w:line="400" w:before="280" w:after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nie</w:t>
            </w:r>
          </w:p>
        </w:tc>
      </w:tr>
      <w:tr>
        <w:trPr/>
        <w:tc>
          <w:tcPr>
            <w:tcW w:w="85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Justify">
    <w:name w:val="justify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09:00Z</dcterms:created>
  <dc:creator>pzd mosty</dc:creator>
  <dc:description/>
  <dc:language>en-US</dc:language>
  <cp:lastModifiedBy>pzd mosty</cp:lastModifiedBy>
  <dcterms:modified xsi:type="dcterms:W3CDTF">2010-08-31T06:09:00Z</dcterms:modified>
  <cp:revision>2</cp:revision>
  <dc:subject/>
  <dc:title/>
</cp:coreProperties>
</file>