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7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</w:rPr>
              <w:t>Zawiercie: Zakup paliw płynnych do pojazdów służbowych Powiatowego Zarządu Dróg w Zawierciu w 2011 roku</w:t>
            </w:r>
            <w:r>
              <w:rPr>
                <w:rFonts w:cs="Arial CE" w:ascii="Verdana" w:hAnsi="Verdana"/>
                <w:color w:val="000000"/>
              </w:rPr>
              <w:br/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https://bip.pzd.zawiercie.powiat.finn.pl/index.jsp?bipkod=/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paliw płynnych do pojazdów służbowych Powiatowego Zarządu Dróg w Zawierciu w 2011 roku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zakup paliw płynnych - oleju napędowego i etyliny Pb 95 do pojazdów służbowych użytkowanych przez Powiatowy Zarząd Dróg w Zawierciu w 2011 roku. Realizacja przedmiotu zamówienia odbywać się będzie w formie sukcesywnych, bezgotówkowych zakupów w ilości uzależnionej od rzeczywistych potrzeb Zamawiającego. Zamawiający planuje zakup 88 000 litrów oleju napędowego (ON) oraz 7 500 litrów etyliny (Pb 95) Jednocześnie Zamawiający zastrzega, iż ilość i asortyment paliwa nie mogą być w razie mniejszych potrzeb podstawą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/certyfikatu jakości sprzedawanych paliw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liczba części: 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1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W niniejszym postępowaniu Zamawiający nie wymaga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400" w:before="28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00" w:before="0" w:after="0"/>
              <w:ind w:left="90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W szczególności warunek ten zostanie uznany przez Zamawiającego za spełniony jeżeli Wykonawca będzie posiadał koncesję na obrót paliwami płynnymi wydaną przez Prezesa Urzędu Regulacji Energetyki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00" w:before="0" w:after="0"/>
              <w:ind w:left="90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00" w:before="0" w:after="0"/>
              <w:ind w:left="90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00" w:before="0" w:after="0"/>
              <w:ind w:left="90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00" w:before="0" w:after="280"/>
              <w:ind w:left="90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 w:before="280" w:after="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koncesję, zezwolenie lub licencję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5"/>
              </w:numPr>
              <w:spacing w:lineRule="atLeast" w:line="400" w:before="0" w:after="280"/>
              <w:ind w:left="675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5"/>
              </w:numPr>
              <w:spacing w:lineRule="atLeast" w:line="400" w:before="0" w:after="280"/>
              <w:ind w:left="675" w:right="30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https://bip.pzd.zawiercie.powiat.finn.pl/index.jsp?bipkod=/007/001/004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 ul. Sienkiewicza 34, pokój nr 303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5.11.2010 godzina 08:00, miejsce: Powiatowy Zarząd Dróg w Zawierciu ul. Sienkiewicza 34 42-400 Zawiercie pokój nr 302 Sekretariat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niejsze ogłoszenie o zamówieniu zostało opublikowane w Biuletynie Zamówień Publicznych dnia 03.11.2010 r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Textkhtitle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ŁĄCZNIK I - INFORMACJE DOTYCZĄCE OFERT CZĘŚCIOWYCH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w ilości 63 000 litrów i etyliny Pb 95 w ilości 7 000 litrów do pojazdów służbowych Powiatowego Zarządu Dróg w Zawierciu w 2011 roku na terenie Obwodu Drogowego Nr 1 w Zawierciu -Kądzielow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1) Krótki opis ze wskazaniem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i etyliny Pb 95 na terenie Obwodu Drogowego Zawiercie - Kądzielów (Zadanie Nr 1) będzie dokonywany bezpośrednio z dystrybutora Wykonawcy, czynnego przez 7 dni w tygodniu i zlokalizowanego na terenie miasta Zawiercie, maksymalnie do 5 km od siedziby Obwodu Drogowego Nr 1 ( Zawiercie-Kądzielów, ul. Obrońców Poczty Gdańskiej) oraz siedziby Zarządu Powiatowego Zarządu Dróg w Zawierciu (Zawiercie, ul. Sienkiewicza 34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2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3) Czas trwa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 xml:space="preserve">4) Kryteria oceny ofert: 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CZĘŚĆ Nr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NAZW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w ilości 25 000 litrów i etyliny Pb 95 w ilości 500 litrów do pojazdów służbowych Powiatowego Zarządu Dróg w Zawierciu w 2011 roku na terenie Obwodu Drogowego Nr 2 w Pili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1) Krótki opis ze wskazaniem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oleju napędowego ON i etyliny Pb 95 na terenie Obwodu Drogowego Pilica (Zadanie Nr 2) będzie dokonywany bezpośrednio z dystrybutora Wykonawcy, czynnego przez 7 dni w tygodniu i zlokalizowanego na terenie gminy Pilica, maksymalnie do 5 km od siedziby Obwodu Drogowego Nr 2 (Pilica, ul. Żarnowiecka 47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2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13.21.00-4, 09.13.41.00-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3) Czas trwa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31.12.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 xml:space="preserve">4) Kryteria oceny ofert: 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ajniższa cena.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7:00Z</dcterms:created>
  <dc:creator>pzd mosty</dc:creator>
  <dc:description/>
  <dc:language>en-US</dc:language>
  <cp:lastModifiedBy>pzd mosty</cp:lastModifiedBy>
  <dcterms:modified xsi:type="dcterms:W3CDTF">2010-11-03T06:39:00Z</dcterms:modified>
  <cp:revision>3</cp:revision>
  <dc:subject/>
  <dc:title/>
</cp:coreProperties>
</file>