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Zakup paliw płynnych do pojazdów służbowych Powiatowego Zarządu Dróg w Zawierciu w 2011 roku na terenie Obwodu Drogowego Nr 1 w Zawierciu -Kądzielowie</w:t>
            </w:r>
            <w:r>
              <w:rPr>
                <w:rFonts w:cs="Arial" w:ascii="Verdana" w:hAnsi="Verdana"/>
                <w:color w:val="000000"/>
              </w:rPr>
              <w:br/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up paliw płynnych do pojazdów służbowych Powiatowego Zarządu Dróg w Zawierciu w 2011 roku na terenie Obwodu Drogowego Nr 1 w Zawierciu -Kądzielow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zakup paliw płynnych - oleju napędowego ON w ilości 63 000 litrów i etyliny Pb 95 w ilości 7 000 litrów do pojazdów służbowych użytkowanych przez Powiatowy Zarząd Dróg w Zawierciu w 2011 roku na terenie Obwodu Drogowego Nr 1 w Zawierciu -Kądzielowie. Realizacja przedmiotu zamówienia odbywać się będzie w formie sukcesywnych, bezgotówkowych zakupów w ilości uzależnionej od rzeczywistych potrzeb Zamawiającego. Zakupy będą dokonywane bezpośrednio z dystrybutora Wykonawcy, czynnego przez 7 dni w tygodniu i zlokalizowanego na terenie miasta Zawiercie, maksymalnie do 5 km od siedziby Obwodu Drogowego Nr 1 (Zawiercie-Kądzielów, ul. Obrońców Poczty Gdańskiej) oraz siedziby Zarządu Powiatowego Zarządu Dróg w Zawierciu (Zawiercie, ul. Sienkiewicza 34) Jednocześnie Zamawiający zastrzega, iż ilość i asortyment paliwa nie mogą być w razie mniejszych potrzeb podstawą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/certyfikatu jakości sprzedawanych paliw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09.13.21.00-4, 09.13.41.00-8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ończenie: 31.12.2011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awiający nie wymaga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 szczególności warunek ten zostanie uznany przez Zamawiającego za spełniony jeżeli Wykonawca będzie posiadał koncesję na obrót paliwami płynnymi wydaną przez Prezesa Urzędu Regulacji Energetyki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400" w:before="0" w:after="28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koncesję, zezwolenie lub licencję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4"/>
              </w:numPr>
              <w:spacing w:lineRule="atLeast" w:line="400"/>
              <w:ind w:left="675" w:right="3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index.jsp?bipkod=/007/001/004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 ul. Sienkiewicza 34, pokój nr 303, III piętr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03.12.2010 godzina 08:00, miejsce: Powiatowy Zarząd Dróg w Zawierciu ul. Sienkiewicza 34 42-400 Zawiercie pokój nr 302 Sekretariat (III piętro)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niejsze ogłoszenie o zamówieniu zostało opublikowane w Biuletynie Zamówień Publicznych dnia 25.11.2010 r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  <w:b/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;Tahoma" w:hAnsi="Arial Unicode MS;Tahoma" w:eastAsia="Arial Unicode MS;Tahoma" w:cs="Arial Unicode MS;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8:00Z</dcterms:created>
  <dc:creator>pzd mosty</dc:creator>
  <dc:description/>
  <dc:language>en-US</dc:language>
  <cp:lastModifiedBy>pzd mosty</cp:lastModifiedBy>
  <dcterms:modified xsi:type="dcterms:W3CDTF">2010-11-25T11:49:00Z</dcterms:modified>
  <cp:revision>2</cp:revision>
  <dc:subject/>
  <dc:title/>
</cp:coreProperties>
</file>