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D/DZ3.MP-3423-0026/10</w:t>
        <w:tab/>
        <w:tab/>
        <w:t xml:space="preserve"> </w:t>
        <w:tab/>
        <w:tab/>
        <w:tab/>
        <w:t xml:space="preserve">    Zawiercie, dnia 17.12.2010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jaśnienie treści 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8"/>
        </w:rPr>
        <w:t>Specyfikacji Istotnych Warunków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amawiający – Powiatowy Zarząd Dróg w Zawierciu</w:t>
      </w:r>
      <w:r>
        <w:rPr>
          <w:i/>
          <w:color w:val="000000"/>
          <w:sz w:val="28"/>
          <w:szCs w:val="22"/>
        </w:rPr>
        <w:t>,</w:t>
      </w:r>
      <w:r>
        <w:rPr>
          <w:rStyle w:val="StrongEmphasis"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ziałając na  </w:t>
      </w:r>
      <w:r>
        <w:rPr>
          <w:sz w:val="28"/>
        </w:rPr>
        <w:t xml:space="preserve">podstawie dyspozycji art. 38 ust. 1 i 2 </w:t>
      </w:r>
      <w:r>
        <w:rPr>
          <w:sz w:val="28"/>
          <w:szCs w:val="26"/>
        </w:rPr>
        <w:t>z dnia 29 stycznia 2004 r. – Prawo zamówień publicznych (</w:t>
      </w:r>
      <w:r>
        <w:rPr>
          <w:rFonts w:cs="Arial"/>
          <w:sz w:val="28"/>
          <w:szCs w:val="26"/>
        </w:rPr>
        <w:t>Dz. U. z 2010 r. Nr 113, poz. 759 z późn. zm.</w:t>
      </w:r>
      <w:r>
        <w:rPr>
          <w:sz w:val="28"/>
          <w:szCs w:val="26"/>
        </w:rPr>
        <w:t>)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w związku z otrzymanymi pytaniami Wykonawcy, zainteresowanego ubieganiem  się o udzielenie zamówienia publicznego pn.: </w:t>
      </w:r>
      <w:r>
        <w:rPr>
          <w:sz w:val="28"/>
        </w:rPr>
        <w:t>„Zakup paliw płynnych do pojazdów służbowych  Powiatowego Zarządu Dróg w Zawierciu w 2011 roku na terenie Obwodu  Drogowego Nr 1 w Zawierciu –Kądzielowie”</w:t>
      </w:r>
      <w:r>
        <w:rPr>
          <w:b/>
          <w:iCs/>
          <w:sz w:val="28"/>
          <w:szCs w:val="26"/>
        </w:rPr>
        <w:t xml:space="preserve">, 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prowadzonego w trybie: przetarg nieograniczony</w:t>
      </w:r>
      <w:r>
        <w:rPr>
          <w:sz w:val="28"/>
        </w:rPr>
        <w:t xml:space="preserve">, </w:t>
      </w:r>
      <w:r>
        <w:rPr>
          <w:color w:val="000000"/>
          <w:sz w:val="28"/>
          <w:szCs w:val="22"/>
        </w:rPr>
        <w:t>wyjaśnia: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1 :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Czy istnieje możliwość zaakceptowania propozycji kart bezgotówkowych (...)?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2"/>
        </w:rPr>
        <w:t>Ad. 1:</w:t>
      </w:r>
    </w:p>
    <w:p>
      <w:pPr>
        <w:pStyle w:val="Heading2"/>
        <w:spacing w:lineRule="auto" w:line="240"/>
        <w:rPr/>
      </w:pPr>
      <w:r>
        <w:rPr/>
        <w:t xml:space="preserve">Zamawiający nie akceptuje przedstawionej propozycji kart flotowych. </w:t>
      </w:r>
    </w:p>
    <w:p>
      <w:pPr>
        <w:pStyle w:val="Heading2"/>
        <w:spacing w:lineRule="auto" w:line="240"/>
        <w:rPr/>
      </w:pPr>
      <w:r>
        <w:rPr/>
        <w:t>Dla zadania objętego niniejszym postępowaniem przetargowym z uwagi na charakter pracy i ilość jednostek sprzętowych, Zamawiający nie jest w stanie sprecyzować limitów związanych z kartami flotowymi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2:</w:t>
      </w:r>
    </w:p>
    <w:p>
      <w:pPr>
        <w:pStyle w:val="Tekstpodstawowy2"/>
        <w:rPr/>
      </w:pPr>
      <w:r>
        <w:rPr>
          <w:i/>
          <w:iCs/>
        </w:rPr>
        <w:t>Zwracam się z zapytaniem o możliwość konkretnego sprecyzowania terminu (okresu), na który przygotuję wykaz cen? Prośbę swą motywuję tym, iż ze względu na znaczną odległość obydwu firm, a także konieczność potwierdzenia za zgodność z oryginałem wszystkich kopii dokumentów fizycznie nie jestem w stanie wskazać ceny na dzień otwarcia oferty. Ze względu na uwarunkowania gospodarcze i rynkowe cena na stacjach paliw może ulec codziennej zmianie. Wskazanie jednej konkretnej daty dla wszystkich oferentów pozwoli Państwu na większy obiektywizm przy ocenie i wyborze ofert. Proponujemy uśrednione ceny z kraju z dnia 16.12.2010 r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Ad. 2: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Zamawiający już sprecyzował ten termin w rozdz. XIII pkt 1 SIWZ – Opis sposobu obliczenia ceny – </w:t>
      </w:r>
      <w:r>
        <w:rPr>
          <w:sz w:val="28"/>
        </w:rPr>
        <w:t xml:space="preserve">Cenę oferty Wykonawca przedstawi na Formularzu Oferty ( Załącznik Nr 1 do SIWZ) na podstawie cen jednostkowych paliwa </w:t>
      </w:r>
      <w:r>
        <w:rPr>
          <w:sz w:val="28"/>
          <w:u w:val="single"/>
        </w:rPr>
        <w:t>na dzień otwarcia ofert</w:t>
      </w:r>
      <w:r>
        <w:rPr>
          <w:sz w:val="28"/>
        </w:rPr>
        <w:t xml:space="preserve"> do niniejszego przetargu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Jednocześnie należy podkreślić, iż zgodnie z rozdz. III SIWZ - Opisem przedmiotu zamówienia Zamawiający oczekuje, iż Wykonawca będzie  dysponował stacją paliw czynną przez 7 dni w tygodniu i zlokalizowaną na terenie miasta Zawiercie, maksymalnie do 5 km od siedziby Obwodu Drogowego Nr 1 (Zawiercie-Kądzielów, </w:t>
      </w:r>
      <w:r>
        <w:rPr>
          <w:bCs/>
          <w:sz w:val="28"/>
        </w:rPr>
        <w:t>ul. Obrońców Poczty Gdańskiej) oraz siedziby Zarządu Powiatowego Zarządu Dróg w Zawierciu (Zawiercie, ul. Sienkiewicza 34).</w:t>
      </w:r>
      <w:r>
        <w:rPr>
          <w:sz w:val="28"/>
        </w:rPr>
        <w:t xml:space="preserve"> Przygotowanie swojej oferty w oparciu o ceny obowiązujące na stacji paliw w dniu otwarcia ofert, nie powinny stanowić trudności dla Wykonawców, którzy spełniają przedstawiony powyżej wymó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3:</w:t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  <w:t>Czy Zamawiający dopuszcza możliwość dołączenia już do właściwej umowy załącznika w postaci Ogólnych Warunków Sprzedaży i Używania Kart Flotowych w przypadku zaakceptowania flotowego sposobu rozliczania?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Ad.3:</w:t>
      </w:r>
    </w:p>
    <w:p>
      <w:pPr>
        <w:pStyle w:val="Normal"/>
        <w:rPr/>
      </w:pPr>
      <w:r>
        <w:rPr>
          <w:sz w:val="28"/>
        </w:rPr>
        <w:t>Zamawiający nie akceptuje przedstawionej propozycji kart flotowych.</w:t>
      </w:r>
      <w:r>
        <w:rPr>
          <w:i/>
          <w:iCs/>
          <w:color w:val="000000"/>
          <w:sz w:val="28"/>
          <w:szCs w:val="22"/>
        </w:rPr>
        <w:t xml:space="preserve">  </w:t>
      </w:r>
    </w:p>
    <w:p>
      <w:pPr>
        <w:pStyle w:val="Normal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4:</w:t>
      </w:r>
    </w:p>
    <w:p>
      <w:pPr>
        <w:pStyle w:val="Normal"/>
        <w:rPr/>
      </w:pPr>
      <w:r>
        <w:rPr>
          <w:i/>
          <w:iCs/>
          <w:sz w:val="28"/>
        </w:rPr>
        <w:t>Czy istnieje możliwość zaakceptowania terminu płatności 21 dni od daty wystawienia oraz fakturowania dwa razy w miesiącu? Faktura jest wystawiana za pełny okres rozliczeniowy i obejmuje należność z tytułu sprzedaży produktów i usług dokonanej w tym okresie. Ustalone są następujące okresy rozliczeniowe: od 1-go do 15-go dnia miesiąca i od 16-go dnia miesiąca do ostatniego dnia miesiąca. Data sprzedaży jest to ostatni dzień danego okresu rozliczeniowego.</w:t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Ad.4:</w:t>
      </w:r>
    </w:p>
    <w:p>
      <w:pPr>
        <w:pStyle w:val="Normal"/>
        <w:rPr>
          <w:sz w:val="28"/>
        </w:rPr>
      </w:pPr>
      <w:r>
        <w:rPr>
          <w:sz w:val="28"/>
        </w:rPr>
        <w:t>W obecnym postępowaniu Zamawiający nie zamierza wprowadzać zmian do projektu umow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2"/>
        </w:rPr>
        <w:t>Pytanie 5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zy zamawiający dopuszcza możliwość dokonania zapisu we wzorze umowy paragraf 3 ust. 6 zapis: „Zakupy jednostkowe paliwa przy użyciu kart będą dokonywane przez Zamawiającego według cen z danego dnia z danej stacji paliw na której dokonano transakcji”  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2"/>
        </w:rPr>
        <w:t>Ad.5: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W obecnym postępowaniu Zamawiający nie zamierza wprowadzać zmian do projektu umow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2"/>
        </w:rPr>
        <w:t>Pytanie 6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zy istnieje możliwość usunięcia zapisu w zamian proponuję dodanie w projekcie umowy zapisu następującej treści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W zakresie reklamacji związanej z niewłaściwą jakością paliw obowiązują następujące zasady: reklamacja powinna być złożona na piśmie i powinna zawierać uzasadnienie reklamacji oraz żądanie Zamawiającego. Od momentu przyjęcia reklamacji Wykonawca ma 14-dniowy termin na rozpatrzenie reklamacji i podjęcie decyzji o odrzuceniu lub uznaniu reklamacji. W przypadku uznania reklamacji Wykonawca pokrywa wartość poniesionej szkody do wysokości udokumentowanej odpowiednimi rachunkami(np. za naprawę) Zakończenie postępowania reklamacyjnego nie zamyka na drodze sądowej”?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2"/>
        </w:rPr>
        <w:t>Ad. 6:</w:t>
      </w:r>
    </w:p>
    <w:p>
      <w:pPr>
        <w:pStyle w:val="Normal"/>
        <w:rPr>
          <w:sz w:val="28"/>
        </w:rPr>
      </w:pPr>
      <w:r>
        <w:rPr>
          <w:sz w:val="28"/>
        </w:rPr>
        <w:t>W obecnym postępowaniu Zamawiający nie zamierza wprowadzać zmian do projektu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 7:</w:t>
      </w:r>
    </w:p>
    <w:p>
      <w:pPr>
        <w:pStyle w:val="Tekstpodstawowy3"/>
        <w:rPr/>
      </w:pPr>
      <w:r>
        <w:rPr/>
        <w:t>Czy istnieje możliwość dodania następującego zapisu: „W przypadku nieterminowej płatności za wykonanie umowy Zamawiający zapłaci Wykonawcy ustawowe odsetki od ceny brutto uwidocznionej w fakturze VAT skierowanej do zapłaty za każdy dzień zwłoki”?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color w:val="000000"/>
          <w:sz w:val="28"/>
          <w:szCs w:val="22"/>
        </w:rPr>
        <w:t>Ad. 7: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  <w:t>W obecnym postępowaniu Zamawiający nie zamierza wprowadzać zmian do projektu umowy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ytanie 8:</w:t>
      </w:r>
    </w:p>
    <w:p>
      <w:pPr>
        <w:pStyle w:val="Tekstpodstawowy3"/>
        <w:rPr/>
      </w:pPr>
      <w:r>
        <w:rPr/>
        <w:t>W myśl artykułu 38 pkt 6 ustawy Prawo zamówień publicznych zwracam się z prośbą o przesunięcie terminu składania ofert – proponujemy przesunięcie terminu na 23.12.2010 r.</w:t>
      </w:r>
    </w:p>
    <w:p>
      <w:pPr>
        <w:pStyle w:val="Tekstpodstawowy3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d. 8:</w:t>
      </w:r>
    </w:p>
    <w:p>
      <w:pPr>
        <w:pStyle w:val="Tekstpodstawowy3"/>
        <w:rPr/>
      </w:pPr>
      <w:r>
        <w:rPr>
          <w:i w:val="false"/>
          <w:iCs w:val="false"/>
        </w:rPr>
        <w:t>Z uwagi na krótki termin na udzielenie niniejszego zamówienia Zamawiający nie może przesunąć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  <w:szCs w:val="22"/>
    </w:rPr>
  </w:style>
  <w:style w:type="paragraph" w:styleId="Tekstpodstawowy3">
    <w:name w:val="Tekst podstawowy 3"/>
    <w:basedOn w:val="Normal"/>
    <w:qFormat/>
    <w:pPr/>
    <w:rPr>
      <w:i/>
      <w:iCs/>
      <w:color w:val="000000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8:00Z</dcterms:created>
  <dc:creator>pzd mosty</dc:creator>
  <dc:description/>
  <dc:language>en-US</dc:language>
  <cp:lastModifiedBy>pzd mosty</cp:lastModifiedBy>
  <cp:lastPrinted>2009-11-04T08:45:00Z</cp:lastPrinted>
  <dcterms:modified xsi:type="dcterms:W3CDTF">2010-12-17T13:08:00Z</dcterms:modified>
  <cp:revision>35</cp:revision>
  <dc:subject/>
  <dc:title>PZD/DZ-3/ZP-24/wyjasn</dc:title>
</cp:coreProperties>
</file>