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ZD.DZ3.MP-3423-0008/11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</w:rPr>
        <w:t>„</w:t>
      </w:r>
      <w:r>
        <w:rPr>
          <w:rFonts w:cs="Arial"/>
          <w:b/>
          <w:iCs/>
          <w:sz w:val="28"/>
        </w:rPr>
        <w:t>Wykonanie usług geodezyjnych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17.05.2011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 wykonanie usług geodezyjnych. Zakres zamówienia obejmuje dwa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możliwość składania ofert częściowych na poszczególne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2"/>
        </w:rPr>
        <w:t>ZADANIE NR 1:</w:t>
      </w:r>
      <w:r>
        <w:rPr>
          <w:sz w:val="24"/>
          <w:szCs w:val="22"/>
          <w:u w:val="none"/>
        </w:rPr>
        <w:t xml:space="preserve"> </w:t>
      </w:r>
      <w:r>
        <w:rPr>
          <w:sz w:val="24"/>
          <w:szCs w:val="24"/>
          <w:u w:val="none"/>
        </w:rPr>
        <w:t>„Wykonanie pomiarów i podziałów geodezyjnych nieruchomości zajętych pod drogi powiatowe”.</w:t>
      </w:r>
    </w:p>
    <w:p>
      <w:pPr>
        <w:pStyle w:val="Normal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Zakres przedmiotu zamówienia w ramach Zad. Nr 1 obejmuje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360" w:right="0" w:hanging="0"/>
        <w:jc w:val="both"/>
        <w:rPr/>
      </w:pPr>
      <w:r>
        <w:rPr>
          <w:sz w:val="24"/>
          <w:szCs w:val="22"/>
        </w:rPr>
        <w:t>wykonanie podziałów nieruchomości zajętych pod drogę publiczną w trybie art. 73 ustawy z dnia 13.10.1998r. -Przepisy wprowadzające ustawy reformujące administrację publiczną, wraz ze sporządzeniem dokumentacji geodezyjnej umożliwiającej uzyskanie decyzji Wojewody: t.j. map z projektem podziału działki przyjętej do państwowego zasobu geodezyjnego i kartograficznego (w 6 egzemplarzach), wyznaczeniem/</w:t>
      </w:r>
      <w:r>
        <w:rPr>
          <w:sz w:val="24"/>
        </w:rPr>
        <w:t>wznowieniem znaków granicznych, wykazami zmian gruntowych (po 3 egzemplarze) dla następujących działek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4"/>
          <w:szCs w:val="24"/>
        </w:rPr>
        <w:t>nr  801/3</w:t>
      </w:r>
      <w:r>
        <w:rPr>
          <w:sz w:val="24"/>
          <w:szCs w:val="24"/>
        </w:rPr>
        <w:t>,  obręb Goleniowy, k. m. 5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 xml:space="preserve">nr  3953/1,   </w:t>
      </w:r>
      <w:r>
        <w:rPr>
          <w:sz w:val="24"/>
          <w:szCs w:val="24"/>
        </w:rPr>
        <w:t>obręb Zawiercie-Kromołów, k. m. 19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 xml:space="preserve">nr 256, </w:t>
      </w:r>
      <w:r>
        <w:rPr>
          <w:sz w:val="24"/>
          <w:szCs w:val="24"/>
        </w:rPr>
        <w:t>obręb Kiełkowice, k. m. 5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>nr 3/2</w:t>
      </w:r>
      <w:r>
        <w:rPr>
          <w:sz w:val="24"/>
          <w:szCs w:val="24"/>
        </w:rPr>
        <w:t>, obręb Chlina, k. m. 9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>nr 9</w:t>
      </w:r>
      <w:r>
        <w:rPr>
          <w:sz w:val="24"/>
          <w:szCs w:val="24"/>
        </w:rPr>
        <w:t xml:space="preserve">,  obręb: Chlina, k. m. 10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nr 43</w:t>
      </w:r>
      <w:r>
        <w:rPr>
          <w:sz w:val="24"/>
          <w:szCs w:val="24"/>
        </w:rPr>
        <w:t xml:space="preserve">, obręb: Chlina, k. m.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  <w:bCs/>
          <w:i w:val="false"/>
          <w:iCs w:val="false"/>
          <w:sz w:val="24"/>
          <w:szCs w:val="24"/>
        </w:rPr>
        <w:t>nr 170</w:t>
      </w:r>
      <w:r>
        <w:rPr>
          <w:b w:val="false"/>
          <w:bCs w:val="false"/>
          <w:i w:val="false"/>
          <w:iCs w:val="false"/>
          <w:sz w:val="24"/>
          <w:szCs w:val="24"/>
        </w:rPr>
        <w:t>, obręb Kiełkowice, k. m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  <w:bCs/>
          <w:i w:val="false"/>
          <w:iCs w:val="false"/>
          <w:sz w:val="24"/>
          <w:szCs w:val="24"/>
        </w:rPr>
        <w:t>nr 49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obręb Chlina,  k. m.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nr 16</w:t>
      </w:r>
      <w:r>
        <w:rPr>
          <w:b w:val="false"/>
          <w:bCs w:val="false"/>
          <w:i w:val="false"/>
          <w:iCs w:val="false"/>
          <w:sz w:val="24"/>
          <w:szCs w:val="24"/>
        </w:rPr>
        <w:t>, obręb Chlina,  k. m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Tekstpodstawowywcity2"/>
        <w:spacing w:lineRule="auto" w:line="240"/>
        <w:ind w:left="15" w:right="0" w:hanging="0"/>
        <w:jc w:val="both"/>
        <w:rPr>
          <w:sz w:val="24"/>
        </w:rPr>
      </w:pPr>
      <w:r>
        <w:rPr>
          <w:sz w:val="24"/>
        </w:rPr>
        <w:t>- w przypadku stwierdzenia, iż po dokonaniu wyznaczenia/wznowienia znaków granicznych dana działka nie jest zajęta pod drogę - sporządzenie stosownej dokumentacji- opinii geodezyjnej (po 3 egzemplarze)</w:t>
      </w:r>
    </w:p>
    <w:p>
      <w:pPr>
        <w:pStyle w:val="Footer"/>
        <w:tabs>
          <w:tab w:val="left" w:pos="210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zCs w:val="22"/>
        </w:rPr>
        <w:t xml:space="preserve">wykonanie podziałów nieruchomości zajętych pod drogę publiczną wraz ze sporządzeniem   dokumentacji geodezyjnej umożliwiającej uzyskanie decyzji w trybie art. 98  Usta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o gospodarce nieruchomościami z dnia 21.08.1997 r. dla poniższych działek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  <w:bCs/>
          <w:i w:val="false"/>
          <w:iCs w:val="false"/>
          <w:sz w:val="24"/>
          <w:szCs w:val="24"/>
        </w:rPr>
        <w:t>nr 29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obręb Zawiercie, k.m. 1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  <w:bCs/>
          <w:i w:val="false"/>
          <w:iCs w:val="false"/>
          <w:sz w:val="24"/>
          <w:szCs w:val="24"/>
        </w:rPr>
        <w:t>nr 37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obręb Przyłubsko, k. m. 2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  <w:bCs/>
          <w:i w:val="false"/>
          <w:iCs w:val="false"/>
          <w:sz w:val="24"/>
          <w:szCs w:val="24"/>
        </w:rPr>
        <w:t>nr 115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obręb Przyłubsko, k. m. 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nr 95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, obręb Przyłubsko, k. m. 2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-wznowienie i stabilizacja uszkodzonego znaku granicznego dla nieruchomości: nr 656/4, obręb: Rzędkowice</w:t>
      </w:r>
    </w:p>
    <w:p>
      <w:pPr>
        <w:pStyle w:val="Tekstpodstawowy2"/>
        <w:tabs>
          <w:tab w:val="clear" w:pos="708"/>
          <w:tab w:val="left" w:pos="300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-sporządzenie wykazów zmian gruntowych dla poniższych nieruchomości ( po 2 egzemplarze): </w:t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>
          <w:b/>
          <w:bCs/>
          <w:sz w:val="24"/>
          <w:szCs w:val="24"/>
          <w:u w:val="none"/>
        </w:rPr>
        <w:t>nr 173</w:t>
      </w:r>
      <w:r>
        <w:rPr>
          <w:b w:val="false"/>
          <w:bCs w:val="false"/>
          <w:sz w:val="24"/>
          <w:szCs w:val="24"/>
          <w:u w:val="none"/>
        </w:rPr>
        <w:t>, obręb Przychody</w:t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>
          <w:b/>
          <w:bCs/>
          <w:sz w:val="24"/>
          <w:szCs w:val="24"/>
          <w:u w:val="none"/>
        </w:rPr>
        <w:t>nr 180/1</w:t>
      </w:r>
      <w:r>
        <w:rPr>
          <w:b w:val="false"/>
          <w:bCs w:val="false"/>
          <w:sz w:val="24"/>
          <w:szCs w:val="24"/>
          <w:u w:val="none"/>
        </w:rPr>
        <w:t>, obręb Przychody</w:t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>
          <w:b/>
          <w:bCs/>
          <w:sz w:val="24"/>
          <w:szCs w:val="24"/>
          <w:u w:val="none"/>
        </w:rPr>
        <w:t>nr 170/1</w:t>
      </w:r>
      <w:r>
        <w:rPr>
          <w:b w:val="false"/>
          <w:bCs w:val="false"/>
          <w:sz w:val="24"/>
          <w:szCs w:val="24"/>
          <w:u w:val="none"/>
        </w:rPr>
        <w:t>, obręb Kleszczow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szCs w:val="24"/>
        </w:rPr>
        <w:t>nr 150/1</w:t>
      </w:r>
      <w:r>
        <w:rPr>
          <w:sz w:val="24"/>
          <w:szCs w:val="24"/>
        </w:rPr>
        <w:t>, obręb Kleszczow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szCs w:val="24"/>
        </w:rPr>
        <w:t>nr 189/1</w:t>
      </w:r>
      <w:r>
        <w:rPr>
          <w:sz w:val="24"/>
          <w:szCs w:val="24"/>
        </w:rPr>
        <w:t>, obręb Wola Libertowsk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szCs w:val="24"/>
        </w:rPr>
        <w:t>nr 159/1</w:t>
      </w:r>
      <w:r>
        <w:rPr>
          <w:sz w:val="24"/>
          <w:szCs w:val="24"/>
        </w:rPr>
        <w:t>, obręb Kleszczow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szCs w:val="24"/>
        </w:rPr>
        <w:t>nr 331/1</w:t>
      </w:r>
      <w:r>
        <w:rPr>
          <w:sz w:val="24"/>
          <w:szCs w:val="24"/>
        </w:rPr>
        <w:t>, obręb Kolonia Dobr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szCs w:val="24"/>
        </w:rPr>
        <w:t>nr 334/1</w:t>
      </w:r>
      <w:r>
        <w:rPr>
          <w:sz w:val="24"/>
          <w:szCs w:val="24"/>
        </w:rPr>
        <w:t>, obręb Kolonia Dob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wykonanie prac geodezyjnych mających na celu uregulowanie stanu terenowo-prawnego poniższych działek poprzez przywrócenie dawnych granic geodezyjnych oraz wydzielenie </w:t>
      </w:r>
    </w:p>
    <w:p>
      <w:pPr>
        <w:pStyle w:val="Standardow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 nich części zajętych pod drogę powiatową.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>
          <w:b/>
          <w:bCs/>
          <w:sz w:val="24"/>
          <w:szCs w:val="24"/>
          <w:u w:val="none"/>
        </w:rPr>
        <w:t>nr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37/5</w:t>
      </w:r>
      <w:r>
        <w:rPr>
          <w:b w:val="false"/>
          <w:bCs w:val="false"/>
          <w:sz w:val="24"/>
          <w:szCs w:val="24"/>
          <w:u w:val="none"/>
        </w:rPr>
        <w:t xml:space="preserve"> – k. m. 3, obręb  Morsko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b/>
          <w:bCs/>
          <w:sz w:val="24"/>
          <w:szCs w:val="24"/>
          <w:u w:val="none"/>
        </w:rPr>
        <w:t>nr 37/4</w:t>
      </w:r>
      <w:r>
        <w:rPr>
          <w:b w:val="false"/>
          <w:bCs w:val="false"/>
          <w:sz w:val="24"/>
          <w:szCs w:val="24"/>
          <w:u w:val="none"/>
        </w:rPr>
        <w:t xml:space="preserve"> – k. m. 3, obręb  Morsko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dzielania Zamawiającemu informacji o stanie zaawansowania prac oraz sposobie ich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>ZADANIE NR 2:</w:t>
      </w:r>
      <w:r>
        <w:rPr>
          <w:sz w:val="24"/>
          <w:szCs w:val="24"/>
        </w:rPr>
        <w:t xml:space="preserve"> „Wykonanie rozgraniczenia drogi powiatowej nr 1757 S na odcinku Koryczany-Kępie, gm. Żarnowiec”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akres przedmiotu zamówienia w ramach Zad.Nr 2 obejmuje przeprowadzenie prac geodezyjnych w ramach postępowania o rozgraniczenie nieruchomości - drogi powiatowej nr 1757 S na odcinku Koryczany-Kępie w gminie Żarnowiec wraz z przygotowaniem  materiałów geodezyjnych niezbędnych w postępowaniu administracyjnym mającym na celu ustalenie przebiegu granic nieruchomości.</w:t>
      </w:r>
    </w:p>
    <w:p>
      <w:pPr>
        <w:pStyle w:val="Standardow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 rozgraniczanego odcinka drogi wynosi około 2300 m, od skrzyżowania z drogą powiatową  nr 1770 S w miejscowości Koryczany do granicy powiatu zawierciańskiego i województwa ślą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71 33 00 00-0 – Różne usługi inżynieryjne</w:t>
      </w:r>
      <w:r>
        <w:rPr>
          <w:b/>
          <w:bCs/>
          <w:sz w:val="24"/>
        </w:rPr>
        <w:t xml:space="preserve">    </w:t>
      </w:r>
    </w:p>
    <w:p>
      <w:pPr>
        <w:pStyle w:val="Tekstpodstawowy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możliwość składania ofert częściowych na poszczególne Zadania, zgodnie z zapisem punktu III niniejszej specyfikac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spacing w:lineRule="auto" w:line="360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 do dnia 30.11.2011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 dotyczące:</w:t>
      </w:r>
    </w:p>
    <w:p>
      <w:pPr>
        <w:pStyle w:val="NormalnyWeb"/>
        <w:rPr/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2"/>
        </w:rPr>
        <w:t xml:space="preserve">a także spełniają </w:t>
      </w:r>
      <w:r>
        <w:rPr>
          <w:szCs w:val="22"/>
          <w:u w:val="single"/>
        </w:rPr>
        <w:t>warunek szczegółowy</w:t>
      </w:r>
      <w:r>
        <w:rPr>
          <w:szCs w:val="22"/>
        </w:rPr>
        <w:t xml:space="preserve">: </w:t>
      </w:r>
    </w:p>
    <w:p>
      <w:pPr>
        <w:pStyle w:val="Default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1)  dysponują  osobą  posiadającą uprawnienia zawodowe do wykonywania samodzielnych funkcji w dziedzinie geodezji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az osób i podmiotów, które będą wykonywać zamówienie lub będą uczestniczyć w wykonywaniu zamówienia, wraz z informacjami na temat ich  kwalifikacji niezbędnych do wykonywania zamówienia, a także zakresu wykonywanych przez nich czynności ( wg wzoru stanowiącego</w:t>
      </w:r>
      <w:r>
        <w:rPr>
          <w:b/>
          <w:bCs/>
          <w:sz w:val="24"/>
          <w:szCs w:val="24"/>
        </w:rPr>
        <w:t xml:space="preserve"> Załącznik Nr 4</w:t>
      </w:r>
      <w:r>
        <w:rPr>
          <w:sz w:val="24"/>
          <w:szCs w:val="24"/>
        </w:rPr>
        <w:t xml:space="preserve"> do SIWZ )  wraz z podpisanym oświadczeniem, iż osoby te posiadają wymagane uprawnienia (wg wzoru stanowiącego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4</w:t>
      </w:r>
      <w:r>
        <w:rPr>
          <w:sz w:val="24"/>
          <w:szCs w:val="24"/>
        </w:rPr>
        <w:t xml:space="preserve"> do SIWZ )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b/>
          <w:b/>
          <w:bCs/>
          <w:sz w:val="24"/>
          <w:szCs w:val="16"/>
        </w:rPr>
      </w:pPr>
      <w:r>
        <w:rPr>
          <w:rFonts w:cs="Calibri;Century Gothic" w:ascii="Calibri;Century Gothic" w:hAnsi="Calibri;Century Gothic"/>
          <w:b/>
          <w:bCs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11"/>
        </w:numPr>
        <w:bidi w:val="0"/>
        <w:spacing w:before="0" w:after="254"/>
        <w:jc w:val="both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1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wypełniony formularz oferty wraz z formularzem cenowym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ałącznik Nr 6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>Korespondencję w formie faksu wykonawcy zobowiązani są przesyłać na numer faxu:                                    (32) 67 107 73 w poniedziałki w godzinach: 8.00 do 17.00, od wtorku do piątku w godzinach od 7.30 do 15.30.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tanisława Dorobisz-Mstowska - Kierownik Wydziału Mostów i Zarządzania Pasem Drogowy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zamówień publicznych i wywłaszczeń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usług geodezyjnych - Zad. Nr ……”.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 lewym górnym rogu koperty powinna znajdować się pieczęć firmowa wykonawcy wraz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 adresem i nr telefon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i w:val="false"/>
          <w:iCs w:val="false"/>
          <w:sz w:val="24"/>
        </w:rPr>
        <w:t> </w:t>
      </w:r>
      <w:r>
        <w:rPr>
          <w:rFonts w:cs="Arial"/>
          <w:b/>
          <w:bCs/>
          <w:i w:val="false"/>
          <w:iCs w:val="false"/>
          <w:sz w:val="24"/>
          <w:szCs w:val="28"/>
        </w:rPr>
        <w:t>UWAGA:</w:t>
      </w:r>
      <w:r>
        <w:rPr>
          <w:rFonts w:cs="Arial"/>
          <w:b w:val="false"/>
          <w:bCs w:val="false"/>
          <w:i w:val="false"/>
          <w:iCs w:val="false"/>
          <w:sz w:val="24"/>
          <w:szCs w:val="28"/>
        </w:rPr>
        <w:t xml:space="preserve"> W przypadku ubiegania się o udzielenie zamówienia na dwa Zadania należy składać odrębne oferty w osobnych, odpowiednio oznaczonych kopertach j. w.  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bCs/>
          <w:sz w:val="24"/>
        </w:rPr>
        <w:t>25</w:t>
      </w:r>
      <w:r>
        <w:rPr>
          <w:rFonts w:cs="Arial"/>
          <w:b/>
          <w:sz w:val="24"/>
        </w:rPr>
        <w:t>.05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8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8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ind w:left="426" w:right="0" w:hanging="54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Cena netto oraz cena brutto zamówienia musi być podana w złotych polskich (PLN) cyfrowo i słownie. Jeżeli wystąpi rozbieżność pomiędzy wartością  wyrażoną cyfrowo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426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y w ofercie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right="0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>Załącznik</w:t>
      </w:r>
      <w:r>
        <w:rPr>
          <w:rFonts w:cs="Arial"/>
          <w:szCs w:val="26"/>
          <w:lang w:eastAsia="ar-SA"/>
        </w:rPr>
        <w:t xml:space="preserve"> </w:t>
      </w:r>
      <w:r>
        <w:rPr>
          <w:rFonts w:cs="Arial"/>
          <w:b/>
          <w:szCs w:val="26"/>
          <w:lang w:eastAsia="ar-SA"/>
        </w:rPr>
        <w:t>Nr 5A</w:t>
      </w:r>
      <w:r>
        <w:rPr>
          <w:rFonts w:cs="Arial"/>
          <w:szCs w:val="26"/>
          <w:lang w:eastAsia="ar-SA"/>
        </w:rPr>
        <w:t xml:space="preserve"> lub/(i) </w:t>
      </w:r>
      <w:r>
        <w:rPr>
          <w:rFonts w:cs="Arial"/>
          <w:b/>
          <w:bCs/>
          <w:szCs w:val="26"/>
          <w:lang w:eastAsia="ar-SA"/>
        </w:rPr>
        <w:t>Załącznik</w:t>
      </w:r>
      <w:r>
        <w:rPr>
          <w:rFonts w:cs="Arial"/>
          <w:szCs w:val="26"/>
          <w:lang w:eastAsia="ar-SA"/>
        </w:rPr>
        <w:t xml:space="preserve"> </w:t>
      </w:r>
      <w:r>
        <w:rPr>
          <w:rFonts w:cs="Arial"/>
          <w:b/>
          <w:szCs w:val="26"/>
          <w:lang w:eastAsia="ar-SA"/>
        </w:rPr>
        <w:t>Nr 5B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śli zajd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 niniejszym postępowaniu 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ą Załączniki Nr 5A i 5B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/>
      </w:pPr>
      <w:r>
        <w:rPr>
          <w:b/>
          <w:sz w:val="28"/>
        </w:rPr>
        <w:t>dla Zadania (części) Nr ……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4"/>
          <w:szCs w:val="24"/>
          <w:shd w:fill="800000" w:val="clear"/>
        </w:rPr>
      </w:pPr>
      <w:r>
        <w:rPr>
          <w:b/>
          <w:sz w:val="24"/>
          <w:szCs w:val="24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/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>Wykonanie usług geodezyjnych – Zadanie Nr ……”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6"/>
        </w:rPr>
      </w:pPr>
      <w:r>
        <w:rPr>
          <w:rFonts w:cs="Arial"/>
          <w:b/>
          <w:bCs/>
          <w:iCs/>
          <w:sz w:val="24"/>
          <w:szCs w:val="26"/>
        </w:rPr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zakończenia wykonania zamówienia: do dnia  </w:t>
      </w:r>
      <w:r>
        <w:rPr>
          <w:b/>
          <w:bCs/>
          <w:sz w:val="24"/>
        </w:rPr>
        <w:t xml:space="preserve">30 listopada 2011 r. 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)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7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26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ind w:left="0" w:right="0" w:firstLine="360"/>
        <w:rPr>
          <w:bCs/>
          <w:sz w:val="20"/>
        </w:rPr>
      </w:pP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/>
      </w:pPr>
      <w:r>
        <w:rPr>
          <w:sz w:val="28"/>
        </w:rPr>
        <w:t xml:space="preserve">Składając niniejszą ofertę w postępowaniu o udzielenie zamówienia publicznego pn.: </w:t>
      </w:r>
      <w:r>
        <w:rPr>
          <w:b/>
          <w:bCs/>
          <w:sz w:val="28"/>
        </w:rPr>
        <w:t>„Wykonanie usług geodezyjnych”</w:t>
      </w:r>
      <w:r>
        <w:rPr>
          <w:sz w:val="28"/>
        </w:rPr>
        <w:t xml:space="preserve"> 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 xml:space="preserve">Składając ofertę w postępowaniu o udzielenie zamówienia publicznego, którego przedmiotem jest:  </w:t>
      </w:r>
      <w:r>
        <w:rPr>
          <w:b/>
          <w:iCs/>
          <w:sz w:val="24"/>
        </w:rPr>
        <w:t>„Wykonanie usług geodezyjnych”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ab/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a także zakresu wykonywanych przez nich czynnośc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907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85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OŚWIADCZEN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b/>
          <w:bCs/>
          <w:iCs/>
          <w:sz w:val="24"/>
          <w:szCs w:val="24"/>
        </w:rPr>
        <w:t>„</w:t>
      </w:r>
      <w:r>
        <w:rPr>
          <w:rFonts w:cs="Arial"/>
          <w:b/>
          <w:iCs/>
          <w:sz w:val="24"/>
          <w:szCs w:val="24"/>
        </w:rPr>
        <w:t>Wykonanie usług geodezyjnych</w:t>
      </w:r>
      <w:r>
        <w:rPr>
          <w:b/>
          <w:bCs/>
          <w:iCs/>
          <w:sz w:val="24"/>
          <w:szCs w:val="24"/>
        </w:rPr>
        <w:t>”</w:t>
      </w:r>
      <w:r>
        <w:rPr>
          <w:iCs/>
          <w:sz w:val="24"/>
          <w:szCs w:val="24"/>
        </w:rPr>
        <w:t xml:space="preserve"> oświadczam, iż osoby, </w:t>
      </w:r>
      <w:r>
        <w:rPr>
          <w:sz w:val="24"/>
          <w:szCs w:val="24"/>
        </w:rPr>
        <w:t>którymi dysponuję i które będą uczestniczyć w wykonywaniu zamówienia posiadają wymagane przez Zamawiającego uprawnieni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jc w:val="center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2"/>
        </w:rPr>
      </w:r>
    </w:p>
    <w:p>
      <w:pPr>
        <w:pStyle w:val="Normal"/>
        <w:rPr/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iCs/>
          <w:sz w:val="28"/>
          <w:szCs w:val="32"/>
        </w:rPr>
        <w:t>.................................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Cs/>
          <w:iCs/>
          <w:szCs w:val="32"/>
        </w:rPr>
        <w:t>podpis(y):</w:t>
      </w:r>
    </w:p>
    <w:p>
      <w:pPr>
        <w:pStyle w:val="Normal"/>
        <w:ind w:left="7080" w:right="0" w:hanging="0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UMOWA Nr .....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wzór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warta w dniu ........... 2011 r. w Zawierciu, zgodnie z wynikiem postępowani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Powiatowym Zarządem Dróg w Zawierciu</w:t>
      </w:r>
      <w:r>
        <w:rPr>
          <w:sz w:val="24"/>
          <w:szCs w:val="24"/>
        </w:rPr>
        <w:t xml:space="preserve"> z siedzibą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wiercie (42-400), ul. Sienkiewicza 34,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rPr/>
      </w:pPr>
      <w:r>
        <w:rPr/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realizacji wykonanie usług geodezyjnych, polegających na wykonaniu pomiarów i podziałów geodezyjnych nieruchomości zajętych pod drogi powiatowe, wykonaniu wykazów zmian gruntowych, odnowieniu znaków gran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Zakres przedmiotu zamówienia obejmuj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wykonanie podziałów nieruchomości zajętych pod drogę publiczną w trybie art. 73 ustawy z dnia 13.10.1998r. -Przepisy wprowadzające ustawy reformujące administrację publiczną, wraz ze sporządzeniem dokumentacji geodezyjnej umożliwiającej uzyskanie decyzji Wojewody: t.j. map z projektem podziału działki przyjętej do państwowego zasobu geodezyjnego i kartograficznego (w 6 egzemplarzach), wyznaczeniem/</w:t>
      </w:r>
      <w:r>
        <w:rPr>
          <w:sz w:val="24"/>
          <w:szCs w:val="24"/>
        </w:rPr>
        <w:t>wznowieniem znaków granicznych, wykazami zmian gruntowych (po 3 egzemplarze)</w:t>
      </w:r>
    </w:p>
    <w:p>
      <w:pPr>
        <w:pStyle w:val="Tekstpodstawowywcity2"/>
        <w:spacing w:lineRule="auto" w:line="24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 przypadku stwierdzenia, iż po dokonaniu wyznaczenia/wznowienia znaków granicznych dana działka nie jest zajęta pod drogę - sporządzenie stosownej dokumentacji- opinii geodezyjnej (po 3 egzemplarze)</w:t>
      </w:r>
    </w:p>
    <w:p>
      <w:pPr>
        <w:pStyle w:val="Footer"/>
        <w:tabs>
          <w:tab w:val="left" w:pos="210" w:leader="none"/>
          <w:tab w:val="left" w:pos="708" w:leader="none"/>
          <w:tab w:val="center" w:pos="4536" w:leader="none"/>
          <w:tab w:val="right" w:pos="9072" w:leader="none"/>
        </w:tabs>
        <w:ind w:left="285" w:right="0" w:hanging="360"/>
        <w:jc w:val="both"/>
        <w:rPr/>
      </w:pPr>
      <w:r>
        <w:rPr>
          <w:sz w:val="24"/>
        </w:rPr>
        <w:t xml:space="preserve">- </w:t>
      </w:r>
      <w:r>
        <w:rPr>
          <w:sz w:val="24"/>
          <w:szCs w:val="22"/>
        </w:rPr>
        <w:t>wykonanie podziałów nieruchomości zajętych pod drogę publiczną wraz ze sporządzeniem   dokumentacji geodezyjnej umożliwiającej uzyskanie decyzji w trybie art. 98  Ustawy o gospodarce nieruchomościami z dnia 21.08.199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285" w:leader="none"/>
          <w:tab w:val="center" w:pos="4536" w:leader="none"/>
          <w:tab w:val="right" w:pos="9072" w:leader="none"/>
        </w:tabs>
        <w:ind w:left="2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enie wykazów zmian gruntowych dla dodatkowych nieruchomości (po 2 egzemplarze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wznowienie i stabilizacja znaków granicznych dla dodatkowej nieruchomości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  Szczegółowy zakres zleconych usług geodezyjnych określa Specyfikacja Istotnych Warunków Zamówienia (SIWZ), stanowiące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.  Wykonawca zapewnia, iż posiada wiedzę i kwalifikacje niezbędne do wykonania   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zobowiązuje się wykonać przedmiot zamówienia z najwyższą starannością 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udzielania Zamawiającemu informacji o stanie     zaawansowania prac oraz sposobie ich wykon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Termin zakończenia wykonywania przedmiotu zamówienia ustala się na dzień </w:t>
      </w:r>
      <w:r>
        <w:rPr>
          <w:b/>
          <w:bCs/>
          <w:sz w:val="24"/>
          <w:szCs w:val="24"/>
        </w:rPr>
        <w:t>30.11.2011 r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kończenie wykonania usługi Wykonawca zgłasza na piśmie Zamawiającem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szelkie podatki i opłaty wynikłe z wykonania niniejszej umowy pokryje Wykonaw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Zleceniobiorca udziela 2 letniej gwarancji za wykonanie usług geodezyjnych zgodnie z obowiązując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zapłacić cenę w wysokości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na netto + podatek VAT = cena brutto zamówienia  </w:t>
      </w:r>
    </w:p>
    <w:p>
      <w:pPr>
        <w:pStyle w:val="WWBodyText212"/>
        <w:rPr/>
      </w:pPr>
      <w:r>
        <w:rPr>
          <w:szCs w:val="24"/>
        </w:rPr>
        <w:t xml:space="preserve">   </w:t>
      </w:r>
      <w:r>
        <w:rPr>
          <w:szCs w:val="24"/>
        </w:rPr>
        <w:t>słownie :  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Zapłata następować będzie przelewem z konta Zamawiającego na konto Wykonawcy w miarę spływu środków do PZD, lecz nie później niż w ciągu trzydziestu dni od daty     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odstąpienia od umowy przez Wykonawcę  z przyczyn, za które ponosi odpowiedzialność, jest on zobowiązany zapłacić Zamawiającemu karę umowną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sokości 10%  umówionej ceny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konawca za każdy dzień zwłoki zobowiązany jest zapłacić Zamawiającemu karę umowną w wysokości 0,05% wartości usługi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W sprawach nieuregulowanych niniejszą umową mają zastosowanie odpowiednie przepisy Kodeksu Cywilnego oraz ustawy Prawo zamówień publicz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Załącznik Nr 5B </w:t>
      </w:r>
    </w:p>
    <w:p>
      <w:pPr>
        <w:pStyle w:val="Normal"/>
        <w:ind w:left="5664" w:right="0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UMOWA Nr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......  </w:t>
      </w:r>
      <w:r>
        <w:rPr>
          <w:rFonts w:cs="Times New Roman" w:ascii="Times New Roman" w:hAnsi="Times New Roman"/>
          <w:b w:val="false"/>
          <w:sz w:val="28"/>
          <w:szCs w:val="28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warta w dniu ........... 2011 r. w Zawierciu, zgodnie z wynikiem postępowani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Powiatowym Zarządem Dróg w Zawierciu</w:t>
      </w:r>
      <w:r>
        <w:rPr>
          <w:sz w:val="24"/>
          <w:szCs w:val="24"/>
        </w:rPr>
        <w:t xml:space="preserve"> z siedzibą w Zawierciu (42-400), ul. Sienkiewicza 34,    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rPr/>
      </w:pPr>
      <w:r>
        <w:rPr/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realizacji wykonanie rozgraniczenia drogi powiatowej nr 1757 S na odcinku Koryczany-Kępie, gm. Żarnowiec”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1.   Zakres przedmiotu zamówienia w ramach  obejmuje przeprowadzenie prac geodezyjnych w ramach postępowania o rozgraniczenie nieruchomości - drogi powiatowej nr 1757 S na odcinku Koryczany-Kępie w gminie Żarnowiec wraz z przygotowaniem  materiałów geodezyjnych niezbędnych w postępowaniu administracyjnym mającym na celu ustalenie przebiegu granic nieruchomości.polegającej na wykonaniu wykazu numerów działek ewidencyjnych stanowiących  drogi powiatowe.</w:t>
      </w:r>
    </w:p>
    <w:p>
      <w:pPr>
        <w:pStyle w:val="Footer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Przedmiot zamówienia powinien być sporządzony i przekazany w formie papierowej oraz elektronicznej.   </w:t>
      </w:r>
    </w:p>
    <w:p>
      <w:pPr>
        <w:pStyle w:val="Tekstpodstawowywcity3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3.   Szczegółowy zakres zamówienia określa Specyfikacja Istotnych Warunków Zamówienia (SIWZ), stanowiące integralną część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sz w:val="24"/>
        </w:rPr>
      </w:pPr>
      <w:r>
        <w:rPr>
          <w:sz w:val="24"/>
        </w:rPr>
        <w:t>Wykonawca zapewnia, iż posiada wiedzę i kwalifikacje niezbędne do wykonania przedmiotu zamówienia.</w:t>
      </w:r>
    </w:p>
    <w:p>
      <w:pPr>
        <w:pStyle w:val="Tekstpodstawowywcity2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2.  Wykonawca zobowiązuje się wykonać przedmiot zamówienia z najwyższą starannością </w:t>
      </w:r>
    </w:p>
    <w:p>
      <w:pPr>
        <w:pStyle w:val="Tekstpodstawowywcity2"/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3. Wykonawca zobowiązuje się do udzielania Zamawiającemu informacji o stanie  zaawansowania prac oraz sposobie ich wykon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Termin zakończenia wykonywania przedmiotu zamówienia ustala się na dzień </w:t>
      </w:r>
      <w:r>
        <w:rPr>
          <w:b/>
          <w:bCs/>
          <w:sz w:val="24"/>
          <w:szCs w:val="24"/>
        </w:rPr>
        <w:t>30.11.2011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Zakończenie wykonania usługi Wykonawca zgłasza na piśmie Zamawiającem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Wszelkie podatki i opłaty wynikłe z wykonania niniejszej umowy pokryje Wykonaw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Zleceniobiorca udziela 2 letniej gwarancji za wykonanie usług geodezyjnych zgodnie z  obowiązującymi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Zamawiający zobowiązuje się zapłacić cenę w wysokości :</w:t>
      </w:r>
    </w:p>
    <w:p>
      <w:pPr>
        <w:pStyle w:val="Normal"/>
        <w:ind w:left="180" w:right="0" w:hanging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a netto + podatek VAT = cena brutto zamówieni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2.    Zapłata następować będzie przelewem z konta Zamawiającego na konto Wykonawcy w  miarę spływu środków do PZD, lecz nie później niż w ciągu trzydziestu dni od daty 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 W przypadku odstąpienia od umowy przez Wykonawcę  z przyczyn, za które ponosi odpowiedzialność, jest on zobowiązany zapłacić Zamawiającemu karę umowną w wysokości 10%  umówionej ceny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konawca za każdy dzień zwłoki zobowiązany jest zapłacić Zamawiającemu karę umowną w wysokości 0,05% wartości usług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dla każdej ze stron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24"/>
          <w:szCs w:val="24"/>
        </w:rPr>
        <w:t>Załącznik Nr 6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widowControl w:val="false"/>
        <w:ind w:left="6372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nazwa i adres wykonawcy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6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13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...................................................................................................................................................................................</w:t>
    </w:r>
  </w:p>
  <w:p>
    <w:pPr>
      <w:pStyle w:val="Normal"/>
      <w:jc w:val="center"/>
      <w:rPr/>
    </w:pPr>
    <w:r>
      <w:rPr>
        <w:bCs/>
        <w:i/>
      </w:rPr>
      <w:t>„</w:t>
    </w:r>
    <w:r>
      <w:rPr>
        <w:bCs/>
        <w:i/>
      </w:rPr>
      <w:t>Wykonanie usług geodezyjnych”</w:t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4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58:00Z</dcterms:created>
  <dc:creator>Paweł Kwaśniewski</dc:creator>
  <dc:description/>
  <dc:language>en-US</dc:language>
  <cp:lastModifiedBy>pzd mosty</cp:lastModifiedBy>
  <cp:lastPrinted>2011-05-13T12:48:00Z</cp:lastPrinted>
  <dcterms:modified xsi:type="dcterms:W3CDTF">2010-09-16T05:17:00Z</dcterms:modified>
  <cp:revision>70</cp:revision>
  <dc:subject/>
  <dc:title>Dyrekcja Zespołu Opieki Zdrowotnej w Olkuszu, 32-300 Olkusz, Al</dc:title>
</cp:coreProperties>
</file>