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Zakup i dostawa znaków drogowych oraz urządzeń bezpieczeństwa ruchu drogowego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, pod którym dostępne są informacje dotyczące dynamicznego systemu zakupów:</w:t>
      </w:r>
      <w:r>
        <w:rPr/>
        <w:t xml:space="preserve"> nie dotyczy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Zakup i dostawa znaków drogowych oraz urządzeń bezpieczeństwa ruchu drogowego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objęty jest zakup i dostawa znaków drogowych oraz urządzeń bezpieczeństwa ruchu drogowego. Szczegółowy wykaz znaków, tablic drogowych oraz elementów bezpieczeństwa ruchu drogowego, stanowiących przedmiot zamówienia został zawarty w Załączniku Nr 1A do niniejszej specyfikacji - formularzu cenowym. Dostawy będą realizowane sukcesywnie, w zależności od bieżących potrzeb Zamawiającego w zakresie przedmiotu zamówienia. Zamawiający zastrzega sobie możliwość nie wykorzystania pełnej ilości wykazanych znaków i urządzeń bezpieczeństwa ruchu drogowego. Znaki powinny być wykonane zgodnie z Załącznikiem 1-4 do Rozporządzenia Ministra Infrastruktury z dnia 03.07.2003 r. w sprawie Szczegółowych Warunków Technicznych dla znaków i sygnałów drogowych oraz urządzeń bezpieczeństwa ruchu drogowego i warunków ich umieszczania na drogach - Dz. U. nr 220 z dnia 23.12.2003r., poz. 2181. Każdy znak powinien posiadać metryczkę. Lico znaków - zgodnie z wyszczególnieniem w Załączniku Nr 1A do SIWZ (kategoria I, II) Tarcza znaków - blacha stalowa, ocynkowana z podwójnie zagiętą krawędzią na całym obwodzie Słupki dwucalowe z rury stalowej ocynkowanej, o długości 3,5 m. Cena znaku powinna zostać skalkulowana wraz z uchwytami. Dodatkowe uchwyty zostały ujęte w Załączniku Nr 1A do SIWZ . Cena ofertowa Wykonawcy powinna uwzględniać koszty dostawy. Dostawy będą dokonywane do siedziby Obwodu Drogowego Nr 1 w Zawierciu-Kądzielowie, ul. Obrońców Poczty Gdańskiej. Wykonawca udzieli Zamawiającemu 60-miesięcznego okresu gwarancji oraz rękojmi za wad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28.52.74.20-2, 28.52.74.30-5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1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ten warunek zostanie uznany za spełniony, jeżeli Wykonawca zrealizował lub realizuje co najmniej jedno (1) zamówienie odpowiadające swoim rodzajem przedmiotowi zamówienia, tzn. polegające na dostawie oznakowania pionowego, w okresie ostatnich trzech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300" w:hanging="283"/>
        <w:rPr/>
      </w:pPr>
      <w:r>
        <w:rPr/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, ul. Sienkiewicza 34 42-400 Zawiercie, pokój nr 303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6.2011 godzina 09:00, miejsce: Powiatowy Zarząd Dróg w Zawierciu, ul. Sienkiewicza 34, 42-400 Zawiercie, pokój nr 302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6T06:37:32Z</dcterms:modified>
  <cp:revision>3</cp:revision>
  <dc:subject/>
  <dc:title/>
</cp:coreProperties>
</file>