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14.06.2011 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ZD.DZ3.MP-3423-0010/11 </w:t>
      </w:r>
      <w:r>
        <w:rPr>
          <w:rFonts w:cs="Arial" w:ascii="Arial" w:hAnsi="Arial"/>
          <w:b/>
          <w:szCs w:val="22"/>
        </w:rPr>
        <w:t xml:space="preserve">   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rPr/>
      </w:pPr>
      <w:r>
        <w:rPr/>
        <w:t xml:space="preserve">WYJAŚNIENIE TRE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left="900" w:right="0" w:hanging="900"/>
        <w:jc w:val="left"/>
        <w:rPr/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iCs/>
        </w:rPr>
        <w:t xml:space="preserve">  przetargu 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Przebudowa mostu na rzece   Udorka  zlokalizowanego w ciągu drogi powiatowej nr 1762 S Udórz-Kąty w m. Udórz”.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działając na podstawie dyspozycji art. 38 ust. 1 i 2 usta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stycznia 2004 r. Prawo zamówień publicznych (Dz. U. z 2010 r. Nr 113, poz. 759 z późn. zm.), w związku z otrzymanym pytaniem Wykonawcy zamierzającego ubiegać się o udzielenie zamówienia publicznego pn.: „Przebudowa mostu na rzece Udorka zlokalizowanego w ciągu drogi powiatowej nr 1762 S Udórz-Kąty w m. Udórz” udziela wyjaśni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 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warunku "dysponowania odpowiednim potencjałem technicznym oraz osobami zdolnymi do wykonania zamówienia"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szczególności warunek ten zostanie uznany za spełniony, jeżeli Wykonawca dysponuje jedną (1) osobą, która będzie uczestniczyć w wykonywaniu zamówienia, posiadającą uprawnienia budowlane do kierowania robotami budowlanymi bez ograniczeń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ecjalności mostowej lub odpowiadające im ważne uprawnienia budowlane w zakresie zamówienia, które zostały wydane na podstawie wcześniej obowiązujących przepisów.</w:t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- Czy zamawiający uzna warunek za spełniony, jeżeli wykonawca dysponuje osobą posiadającą wymagane uprawnienia, które dana osoba uzyskała w Republice Czeskiej (dołożone świadectwem kwalifikacji członka </w:t>
      </w:r>
      <w:r>
        <w:rPr>
          <w:rFonts w:cs="Arial" w:ascii="Arial" w:hAnsi="Arial"/>
          <w:i/>
          <w:iCs/>
        </w:rPr>
        <w:t>Č</w:t>
      </w:r>
      <w:r>
        <w:rPr>
          <w:rFonts w:cs="Arial" w:ascii="Arial" w:hAnsi="Arial"/>
          <w:i/>
          <w:iCs/>
        </w:rPr>
        <w:t>KAIT dla krajów członkowskich UE ) oraz mającą do dyspozycji właściwego tłumacza językowego dla porozumiewania się w języku polskim ?</w:t>
      </w:r>
    </w:p>
    <w:p>
      <w:pPr>
        <w:pStyle w:val="Heading4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W przypadku uprawnień uzyskanych przez Wykonawcę w Republice Czeskiej, Zamawiający uzna w/w warunek za spełniony, jeżeli Wykonawca będzie posiadał decyzję Krajowej Rady Polskiej Izby Inżynierów Budownictwa w Warszawie, uznającą kwalifikacje zawodowe zdobyte w Republice Czeskiej</w:t>
      </w:r>
      <w:r>
        <w:rPr>
          <w:rFonts w:cs="Arial" w:ascii="Arial" w:hAnsi="Arial"/>
          <w:b/>
          <w:bCs/>
        </w:rPr>
        <w:t xml:space="preserve">  lub  </w:t>
      </w:r>
      <w:r>
        <w:rPr>
          <w:rFonts w:cs="Arial" w:ascii="Arial" w:hAnsi="Arial"/>
          <w:b w:val="false"/>
          <w:bCs w:val="false"/>
        </w:rPr>
        <w:t xml:space="preserve">jeśli Wykonawca uzyska tymczasowy wpis na listę Śląskiej Okręgowej Izby Inżynierów Budownictwa w Katowicach w celu świadczenia usług transgranicznych na terytorium Rzeczypospolitej Polskiej.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14T13:14:00Z</cp:lastPrinted>
  <dcterms:modified xsi:type="dcterms:W3CDTF">2011-06-14T10:30:26Z</dcterms:modified>
  <cp:revision>6</cp:revision>
  <dc:subject/>
  <dc:title/>
</cp:coreProperties>
</file>