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Odnowa oznakowania poziomego i pionowego na drogach administrowanych przez Powiatowy Zarząd Dróg w Zawierciu.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Odnowa oznakowania poziomego i pionowego na drogach administrowanych przez Powiatowy Zarząd Dróg w Zawierciu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konanie robót w zakresie odnowy oznakowania poziomego i pionowego na drogach administrowanych przez Powiatowy Zarząd Dróg w Zawierciu. Zamówieniem objęte są następujące prace: 1)odnawnienie oznakowania poziomego jezdni farbą chlorokauczukową, linie segregacyjne i krawędziowe przerywane malowane mechanicznie, 2)odnawienie oznakowania poziomego jezdni farbą chlorokauczukową, linie na skrzyżowaniach i przejściach dla pieszych malowane mechanicznie, 3)odnowa oznakowania - chemoutwardzalne grubowarstwowe, 4)pionowe znaki drogowe, znaki zakazu, nakazu, ostrzegawcze i informacyjne o powierzchni ponad 0,3 m² - lico folia kat. I, 5)pionowe znaki drogowe, znaki zakazu, nakazu, ostrzegawcze i informacyjne o powierzchni ponad 0,3 m² - lico folia kat. II, 6)słupki do znaków drogowych, z rur stalowych, Fi 70 mm - wraz z betonowaniem dł. 3,50 m. Szczegółowy zakres robót określa przedmiar robót stanowiący załącznik do niniejszej specyfikacji. Oferta musi obejmować pełny zakres prac określonych w przedmiarze robót. Wykonawca zobowiązany jest do udzielenia 24 miesięcznego okresu gwarancji oraz rękojmi za wady na wykonany przedmiot zamówienia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tak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kreślenie przedmiotu oraz wielkości lub zakresu zamówień uzupełniających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Zamawiający przewiduje możliwość udzielenia dotychczasowemu wykonawcy usług lub robót budowlanych, w okresie 3 lat od udzielenia zamówienia podstawowego, zamówień uzupełniających stanowiących nie więcej niż 50 % wartości zamówienia podstawowego i polegających na powtórzeniu tego samego rodzaju zamówień, jeżeli zamówienie podstawowe zostało udzielone w trybie przetargu nieograniczonego lub ograniczonego a zamówienie uzupełniające było przewidziane w ogłoszeniu o zamówieniu dla zamówienia podstawowego i jest zgodne z przedmiotem zamówienia podstawowego. W przedmiotowym postępowaniu zamawiający przewiduje możliwość udzielenia jednego zamówienia uzupełniającego w sytuacji, gdy będzie dysponował środkami finansowymi na jego wykonanie. Zostanie wówczas zawarta umowa w trybie zamówienia z wolnej ręki na takich samych warunkach i zasadach jak określone w umowie podstawowej. 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2.21-4, 45.23.32.90-8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0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W niniejszym postępowaniu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wykonał co najmniej jedną (1) robotę budowlaną odpowiadającą swoim rodzajem i wartością przedmiotowi zamówienia, w okresie ostatnich pięciu lat przed upływem terminu składania ofert a jeżeli okres prowadzenia działalności jest krótszy - w tym okresie, o wartości nie mniejszej niż 100.000,00 zł brutto ( słownie: sto tysięcy złotych )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dysponuje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- przekształcenie podmiotowe Wykonawcy - 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- wynagrodzenie może ulec zmianie (zwiększenie lub zmniejszenie zakresu) w przypadku, gdy faktyczna ilość robót objętych przedmiotem zamówienia ulegnie zmianie w stosunku do ilości wskazanych w przedmiarze robót (kosztorysie ślepym) - 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, ul. Sienkiewicz 34, 42-400 Zawiercie pokój nr 303 (III piętro)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0.07.2011 godzina 09:00, miejsce: Powiatowy Zarząd Dróg w Zawierciu ul. Sienkiewicza 34 42-400 Zawiercie Sekretariat - pokój nr 3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niejsze ogłoszenie o zamówieniu zostało opublikowane w Biuletynie Zamówień Publicznych w dniu 05.07.2011 r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