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 O S T A W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TextBodyIndent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90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240"/>
        <w:gridCol w:w="2010"/>
        <w:gridCol w:w="185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ostaw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wykonywanej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awy (zł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39:35Z</dcterms:modified>
  <cp:revision>4</cp:revision>
  <dc:subject/>
  <dc:title/>
</cp:coreProperties>
</file>