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wiercie: Zakup i dostawa rębaka dla Powiatowego Zarządu Dróg w Zawierciu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pzd.zawiercie.powiat.finn.pl/ 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i dostawa rębaka dla Powiatowego Zarządu Dróg w Zawierc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objęty jest zakup i dostawa fabrycznie nowego rębaka do rozdrabniania gałęzi dla Powiatowego Zarządu Dróg w Zawierciu o następującej charakterystyce: 1)typ mobilny tarczowy 2)rok produkcji 2011 3)przystosowany do holowania za pojazdem, z zaczepem holowniczym do haka kulowego 4)rura wylotowa (komin) z możliwością obrotu o 360° 5)regulacja wysokości wyrzucania zrębka 6)średnica rozdrabnianych gałęzi min. 160 mm 7)wydajność min. 8 m³/h 8)noże tnące obustronnie ostrzone 9)sposób podawania hydrauliczny 10)hamulec najazdowy i postojowy 11)koło zapasowe 12)licznik motogodzin 13)rodzaj paliwa: olej napędowy 14)moc silnika: min. 35 kM 15)rozruch elektryczny Oferowany rębak musi spełniać wszystkie warunki techniczne przedstawione w wymaganiach technicznych dla przedmiotu zamówienia w SIWZ. Ponadto oferta powinna zawierać: 1) charakterystykę techniczną urządzenia oraz silnika zawierającą w szczególności nazwę producenta, model oferowanego urządzenia oraz dane dot. średniego spalania w l/mtg 2) kartę katalogową urządzenia lub folder reklamowy (jeżeli istnieje) Wykonawca do oferowanego przedmiotu zamówienia powinien załączyć: 1) gwarancję na oferowany sprzęt na min. 12 msc.; 2) instrukcję obsługi i konserwacji w j. polskim; 3)katalog części zamiennych w j. polskim 4) niezbędne świadectwa i certyfikaty umożliwiające zarejestrowanie urządzenia i dopuszczające do poruszania się po drogach publicznych 5)deklarację zgodności z dyrektywami RUE dotyczącymi bezpieczeństwa i ochrony zdrowia Zamawiający wymaga, by Wykonawca dostarczył kompletne urządzenie do miejsca wskazanego przez Zamawiającego, tj.: do siedziby Powiatowego Zarządu Dróg w Zawierciu - Obwodu Drogowego Nr 2 w Pilicy, ul. Żarnowiecka 48, woj. śląskie, na koszt własny. W ramach zakupu i dostawy przedmiotu zamówienia Wykonawca przeprowadzi szkolenie dla pracowników Powiatowego Zarządu Dróg w Zawierciu przydzielonych do obsługi rębaka. Szkolenie powinno odbyć się w miejscu wskazanym przez Zamawiającego, podczas uruchomienia maszyny i obejmować zakres umożliwiający prawidłową eksploatację maszyny. Wykonawca udzieli Zamawiającemu minimum 12-miesięcznego okresu gwarancji oraz rękojmi za wady. Wykonawca zapewni serwis gwarancyjny i pogwarancyjny, ponadto zapewni dostępność części zamiennych (pełny serwis), w okresie gwarancji Wykonawca usunie usterki niezwłocznie (nie dłużej niż w ciągu 5 dni od zawiadomienia go o usterce faxem lub telefonicznie)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3.31.22.0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11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Informacja na temat wadium:</w:t>
      </w:r>
      <w:r>
        <w:rPr/>
        <w:t xml:space="preserve"> 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 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ten warunek zostanie uznany za spełniony, jeżeli Wykonawca zrealizował lub realizuje co najmniej jedno (1) zamówienie odpowiadające swoim rodzajem przedmiotowi zamówienia, tzn. polegające na dostawie maszyn lub urządzeń wykorzystywanych w rolnictwie, leśnictwie lub sadownictwie, w okresie ostatnich trzech lat przed upływem terminu składania ofert, a jeżeli okres prowadzenia działalności jest krótszy - w tym okresie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TextBody"/>
        <w:rPr/>
      </w:pPr>
      <w:r>
        <w:rPr>
          <w:b/>
        </w:rPr>
        <w:t>IV.2.2) Czy przeprowadzona będzie aukcja elektroniczna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, ul. Sienkiewicza 34, pokój 30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0.09.2011 godzina 09:00, miejsce: Powiatowy Zarząd Dróg w Zawierciu, ul. Sienkiewicza 34, Sekretariat- pokój 30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