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5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..........................................</w:t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48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 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Podpisy</w:t>
            </w:r>
            <w:r>
              <w:rPr/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żeli wykonawca nie przewiduje udziału podwykonawców w realizacji zamówienia, wykonawca nie składa niniejszego załącznik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1-05-24T07:37:45Z</dcterms:modified>
  <cp:revision>3</cp:revision>
  <dc:subject/>
  <dc:title/>
</cp:coreProperties>
</file>