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PECYFIKACJA TECHNICZNA WYKON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ODBIORU ROBÓT BUDOWLA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DM.00.00.00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YMAGANIA OGÓLN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WSTĘP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 Przedmiot Specyfikacji Techniczn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cyfikacja Techniczna DM.00.00.00. – Wymagania Ogólne odnosi się do wymaga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spólnych dla poszczególnych wymagań technicznych dotyczących wykonania i odbior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ót, które zostaną wykonane w ramach remontu drogi powiatowej nr nr  S-1772 –etap II na odc. Wierzbica /sklep/-skrzyżowanie z drogą Wola Libertowska - Otola i etap III na odc. Przychody /przepust/ - Wierzbica /sklep/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2. Zakres stosowania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cyfikacje Techniczne stanowią część Dokumentów Przetargowych i Kontraktowych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leży je stosować w zlecaniu i wykonaniu Robót opisanych w podpunkcie 1.1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3. Zakres Robót objętych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magania ogólne należy rozumieć i stosować w powiązaniu z Specyfikacj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chnicznym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3.2. </w:t>
      </w:r>
      <w:r>
        <w:rPr>
          <w:sz w:val="20"/>
          <w:szCs w:val="20"/>
        </w:rPr>
        <w:t>Normy państwowe, instrukcje i przepisy wymienione w Specyfikacjach Technicz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ędą stosowane przez wykonawcę w języku polski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4. Określenia podstawo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żyte w ST wymienione poniżej określenia należy rozumieć w każdym przypad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tępująco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1. Budowla drogowa </w:t>
      </w:r>
      <w:r>
        <w:rPr>
          <w:sz w:val="20"/>
          <w:szCs w:val="20"/>
        </w:rPr>
        <w:t>– obiekt budowlany, nie będący budynkiem, stanowiący całoś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chniczno – użytkową (drogę) albo jego część stanowiąca odrębny element konstrukcyj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b technologiczny (obiekt mostowy, korpus ziemny, węzeł)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2. Droga </w:t>
      </w:r>
      <w:r>
        <w:rPr>
          <w:sz w:val="20"/>
          <w:szCs w:val="20"/>
        </w:rPr>
        <w:t>– wydzielony pas terenu przeznaczony do ruchu lub postoju pojazdów 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chu pieszych wraz z wszelkimi urządzeniami technicznymi związanymi z prowadzeni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zabezpieczeniem ruchu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3. Droga tymczasowa (montażowa) </w:t>
      </w:r>
      <w:r>
        <w:rPr>
          <w:sz w:val="20"/>
          <w:szCs w:val="20"/>
        </w:rPr>
        <w:t>– droga specjalnie przygotowana, przeznaczona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chu pojazdów obsługujących zadanie budowlane na czas jego wykonania, przewidziana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unięcia po jego zakończeniu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4. Dziennik Budowy </w:t>
      </w:r>
      <w:r>
        <w:rPr>
          <w:sz w:val="20"/>
          <w:szCs w:val="20"/>
        </w:rPr>
        <w:t>– opatrzony pieczęcią Zamawiającego zeszyt, z ponumerowany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onami, służący do notowania wydarzeń zaistniałych w czasie wykonywania zad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dowlanego, rejestrowania dokonywanych odbiorów robót, przekazywania poleceń i inn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respondencji technicznej pomiędzy Kierownikiem Projektu, Wykonawcą i projektantem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5. Jezdnia </w:t>
      </w:r>
      <w:r>
        <w:rPr>
          <w:sz w:val="20"/>
          <w:szCs w:val="20"/>
        </w:rPr>
        <w:t>– część korony drogi przeznaczona do ruchu pojazdów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6. Kierownik budowy </w:t>
      </w:r>
      <w:r>
        <w:rPr>
          <w:sz w:val="20"/>
          <w:szCs w:val="20"/>
        </w:rPr>
        <w:t>– osoba wyznaczona przez Wykonawcę, upoważniona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ania Robotami i do występowania w jego imieniu w sprawach realizacji Kontraktu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7. Korona drogi </w:t>
      </w:r>
      <w:r>
        <w:rPr>
          <w:sz w:val="20"/>
          <w:szCs w:val="20"/>
        </w:rPr>
        <w:t>– jezdnia z poboczami lub chodnikami, zatokami, pasami awaryj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oju i pasami dzielącymi jezdni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8. Konstrukcja nawierzchni </w:t>
      </w:r>
      <w:r>
        <w:rPr>
          <w:sz w:val="20"/>
          <w:szCs w:val="20"/>
        </w:rPr>
        <w:t>– układ warstw nawierzchni wraz ze sposobem 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łączen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9. Korpus drogowy </w:t>
      </w:r>
      <w:r>
        <w:rPr>
          <w:sz w:val="20"/>
          <w:szCs w:val="20"/>
        </w:rPr>
        <w:t>– nasyp lub ta część wykopu, która jest ograniczona koroną dro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skarpami rowów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10. Koryto </w:t>
      </w:r>
      <w:r>
        <w:rPr>
          <w:sz w:val="20"/>
          <w:szCs w:val="20"/>
        </w:rPr>
        <w:t>– element uformowany w korpusie drogowym w celu ułożenia w n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nstrukcji nawierzch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11. Rejestr Obmiarów – </w:t>
      </w:r>
      <w:r>
        <w:rPr>
          <w:sz w:val="20"/>
          <w:szCs w:val="20"/>
        </w:rPr>
        <w:t>akceptowany przez Kierownika Projektu rejest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ponumerowanymi stronami służący do wypisywania przez Wykonawcę obmiar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onywanych Robót w formie wyliczeń, szkiców i ew. dodatkowych załącznik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pisy w Rejestrze Obmiarów podlegają potwierdzenia przez Kierownika Projektu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12. Laboratorium </w:t>
      </w:r>
      <w:r>
        <w:rPr>
          <w:sz w:val="20"/>
          <w:szCs w:val="20"/>
        </w:rPr>
        <w:t>– drogowe lub inne laboratorium badawcze, zaakceptowane prz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ego, niezbędne do przeprowadzenia wszelkich badań i prób związanych z ocen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kości materiałów oraz Robót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13. Materiały </w:t>
      </w:r>
      <w:r>
        <w:rPr>
          <w:sz w:val="20"/>
          <w:szCs w:val="20"/>
        </w:rPr>
        <w:t>– wszelkie tworzywa niezbędne do wykonania Robót, zgodn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 Dokumentacją Projektową i Specyfikacjami Technicznymi, zaakceptowane prz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a Projektu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14. Nawierzchnia </w:t>
      </w:r>
      <w:r>
        <w:rPr>
          <w:sz w:val="20"/>
          <w:szCs w:val="20"/>
        </w:rPr>
        <w:t>– warstwa lub zespół warstw służących do przejmowania i rozkład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ciążeń od ruchu na podłoże gruntowe i zapewniających dogodne warunki dla ruch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) </w:t>
      </w:r>
      <w:r>
        <w:rPr>
          <w:b/>
          <w:bCs/>
          <w:sz w:val="20"/>
          <w:szCs w:val="20"/>
        </w:rPr>
        <w:t xml:space="preserve">Warstwa ścieralna </w:t>
      </w:r>
      <w:r>
        <w:rPr>
          <w:sz w:val="20"/>
          <w:szCs w:val="20"/>
        </w:rPr>
        <w:t>– górna warstwa nawierzchni poddana bezpośred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działywaniu ruchu i czynników atmosferyczny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) </w:t>
      </w:r>
      <w:r>
        <w:rPr>
          <w:b/>
          <w:bCs/>
          <w:sz w:val="20"/>
          <w:szCs w:val="20"/>
        </w:rPr>
        <w:t xml:space="preserve">Warstwa wiążąca </w:t>
      </w:r>
      <w:r>
        <w:rPr>
          <w:sz w:val="20"/>
          <w:szCs w:val="20"/>
        </w:rPr>
        <w:t>– warstwa znajdująca się między warstwą ścieraln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odbudową, zapewniająca lepsze rozłożenie naprężeń w nawierzch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rzekazywanie ich na podbudowę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) </w:t>
      </w:r>
      <w:r>
        <w:rPr>
          <w:b/>
          <w:bCs/>
          <w:sz w:val="20"/>
          <w:szCs w:val="20"/>
        </w:rPr>
        <w:t xml:space="preserve">Warstwa wyrównawcza </w:t>
      </w:r>
      <w:r>
        <w:rPr>
          <w:sz w:val="20"/>
          <w:szCs w:val="20"/>
        </w:rPr>
        <w:t>– warstwa służąca do wyrównywania nierównoś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budowy lub profilu istniejącej nawierzchn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) </w:t>
      </w:r>
      <w:r>
        <w:rPr>
          <w:b/>
          <w:bCs/>
          <w:sz w:val="20"/>
          <w:szCs w:val="20"/>
        </w:rPr>
        <w:t xml:space="preserve">Podbudowa </w:t>
      </w:r>
      <w:r>
        <w:rPr>
          <w:sz w:val="20"/>
          <w:szCs w:val="20"/>
        </w:rPr>
        <w:t>– dolna część nawierzchni służąca do przenoszenia obciążeń od ruch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 podłoże. Podbudowa może składać się z podbudowy zasadniczej i podbud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mocniczej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) </w:t>
      </w:r>
      <w:r>
        <w:rPr>
          <w:b/>
          <w:bCs/>
          <w:sz w:val="20"/>
          <w:szCs w:val="20"/>
        </w:rPr>
        <w:t xml:space="preserve">Podbudowa zasadnicza – </w:t>
      </w:r>
      <w:r>
        <w:rPr>
          <w:sz w:val="20"/>
          <w:szCs w:val="20"/>
        </w:rPr>
        <w:t>górna część podbudowy spełniająca funkcje nośne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nstrukcji nawierzchni. Może ona składać się z jednej lub dwóch warstw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) </w:t>
      </w:r>
      <w:r>
        <w:rPr>
          <w:b/>
          <w:bCs/>
          <w:sz w:val="20"/>
          <w:szCs w:val="20"/>
        </w:rPr>
        <w:t xml:space="preserve">Podbudowa pomocnicza – </w:t>
      </w:r>
      <w:r>
        <w:rPr>
          <w:sz w:val="20"/>
          <w:szCs w:val="20"/>
        </w:rPr>
        <w:t>dolna część podbudowy spełniająca, obok funkc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śnych, funkcje zabezpieczenia nawierzchni przed działaniem wody, mroz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rzenikania cząstek podłoża. Może zawierać warstwę mrozoochronną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sączającą lub odcinającą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) </w:t>
      </w:r>
      <w:r>
        <w:rPr>
          <w:b/>
          <w:bCs/>
          <w:sz w:val="20"/>
          <w:szCs w:val="20"/>
        </w:rPr>
        <w:t xml:space="preserve">Warstwa mrozoochronna – </w:t>
      </w:r>
      <w:r>
        <w:rPr>
          <w:sz w:val="20"/>
          <w:szCs w:val="20"/>
        </w:rPr>
        <w:t>warstwa, której głównym zadaniem jest ochro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wierzchni przed działaniem mroz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) </w:t>
      </w:r>
      <w:r>
        <w:rPr>
          <w:b/>
          <w:bCs/>
          <w:sz w:val="20"/>
          <w:szCs w:val="20"/>
        </w:rPr>
        <w:t xml:space="preserve">Warstwa odcinająca – </w:t>
      </w:r>
      <w:r>
        <w:rPr>
          <w:sz w:val="20"/>
          <w:szCs w:val="20"/>
        </w:rPr>
        <w:t>warstwa stosowana w celu uniemożliwienia przenik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ząstek drobnych gruntów do warstwy nawierzchni leżącej powyżej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Warstwa odsączająca – </w:t>
      </w:r>
      <w:r>
        <w:rPr>
          <w:sz w:val="20"/>
          <w:szCs w:val="20"/>
        </w:rPr>
        <w:t>warstwa służąca do odprowadzania wody przedostając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ę do nawierzch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16. Niweleta </w:t>
      </w:r>
      <w:r>
        <w:rPr>
          <w:sz w:val="20"/>
          <w:szCs w:val="20"/>
        </w:rPr>
        <w:t>– wysokościowe i geometryczne rozwinięcie na płaszczyźnie pionow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kroju w osi drogi lub obiektu mostoweg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17. Objazd tymczasowy </w:t>
      </w:r>
      <w:r>
        <w:rPr>
          <w:sz w:val="20"/>
          <w:szCs w:val="20"/>
        </w:rPr>
        <w:t>– droga specjalnie przygotowana i odpowiednio utrzymana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prowadzenia ruchu publicznego na okres budowy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18. Odpowiednia (bliska) zgodność – </w:t>
      </w:r>
      <w:r>
        <w:rPr>
          <w:sz w:val="20"/>
          <w:szCs w:val="20"/>
        </w:rPr>
        <w:t>zgodność wykonywanych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dopuszczającymi tolerancjami, a jeśli przedział tolerancji nie został określo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przeciętnymi tolerancjami, przyjmowanymi zwyczajowo dla danego rodzaju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dowlanych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19. Pas drogowy – </w:t>
      </w:r>
      <w:r>
        <w:rPr>
          <w:sz w:val="20"/>
          <w:szCs w:val="20"/>
        </w:rPr>
        <w:t>wydzielony liniami rozgraniczającymi pas terenu przeznaczony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ieszczenia w nim drogi oraz drzew i krzewów. Pas drogowy może również obejmowa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en przewidziany do rozbudowy drogi i budowy urządzeń chroniących ludzi i środowisk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zed uciążliwościami powodowanymi przez ruch na drodz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20. Pobocze – </w:t>
      </w:r>
      <w:r>
        <w:rPr>
          <w:sz w:val="20"/>
          <w:szCs w:val="20"/>
        </w:rPr>
        <w:t>część korony drogi przeznaczona do chwilowego zatrzymania się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jazdów, umieszczenia urządzeń bezpieczeństwa ruchu i wykorzystywana do ruch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ieszych, służąca jednocześnie do bocznego oparcia konstrukcji nawierzch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21. Podłoże </w:t>
      </w:r>
      <w:r>
        <w:rPr>
          <w:sz w:val="20"/>
          <w:szCs w:val="20"/>
        </w:rPr>
        <w:t>– grunt rodzimy lub nasypowy, leżący pod nawierzchnią do głębokoś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marzan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22. Podłoże ulepszone </w:t>
      </w:r>
      <w:r>
        <w:rPr>
          <w:sz w:val="20"/>
          <w:szCs w:val="20"/>
        </w:rPr>
        <w:t>– górna warstwa podłoża, leżąca bezpośrednio pod nawierzchnią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lepszona w celu umożliwienia przejęcia ruchu budowlanego i właściwego wykon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erzch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23. Polecenie Kierownika Projektu </w:t>
      </w:r>
      <w:r>
        <w:rPr>
          <w:sz w:val="20"/>
          <w:szCs w:val="20"/>
        </w:rPr>
        <w:t>– wszelkie polecenia przekazywane Wykonaw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z Kierownika Projektu, w formie pisemnej, dotyczące sposobu realizacji Robót lub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nnych spraw związanych z prowadzeniem budowy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24. Projektant </w:t>
      </w:r>
      <w:r>
        <w:rPr>
          <w:sz w:val="20"/>
          <w:szCs w:val="20"/>
        </w:rPr>
        <w:t>– uprawniona osoba prawna lub fizyczna będąca autorem Dokumentac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owej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25. Przedsięwzięcie budowlane </w:t>
      </w:r>
      <w:r>
        <w:rPr>
          <w:sz w:val="20"/>
          <w:szCs w:val="20"/>
        </w:rPr>
        <w:t>– kompleksowa realizacja nowego połączen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rogowego lub całkowita modernizacja (zmiana parametrów geometrycznych trasy w pla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rzekroju podłużnym) istniejącego połączen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26. Przepust – </w:t>
      </w:r>
      <w:r>
        <w:rPr>
          <w:sz w:val="20"/>
          <w:szCs w:val="20"/>
        </w:rPr>
        <w:t>obiekty wybudowane w formie zamkniętej obudowy konstrukcyjn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łużące do przepływu małych cieków wodnych pod nasypami korpusu drogowego lub d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chu kołowego, pieszeg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27. Przeszkoda naturalna </w:t>
      </w:r>
      <w:r>
        <w:rPr>
          <w:sz w:val="20"/>
          <w:szCs w:val="20"/>
        </w:rPr>
        <w:t>– element środowiska naturalnego, stanowiący utrudnie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realizacji zadania budowlanego, na przykład dolina, bagno, rzeka itp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28. Przeszkoda sztuczna </w:t>
      </w:r>
      <w:r>
        <w:rPr>
          <w:sz w:val="20"/>
          <w:szCs w:val="20"/>
        </w:rPr>
        <w:t>– dzieło ludzkie, stanowiące utrudnienie w realizacji zad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dowlanego, na przykład droga, kolej, rurociąg itp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29. Przetargowa Dokumentacja Projektowa </w:t>
      </w:r>
      <w:r>
        <w:rPr>
          <w:sz w:val="20"/>
          <w:szCs w:val="20"/>
        </w:rPr>
        <w:t>– część Dokumentacji Projektowej, któ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skazuje lokalizację, charakterystykę i wymiary obiektu będącego przedmiotem Robót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30. Rekultywacja </w:t>
      </w:r>
      <w:r>
        <w:rPr>
          <w:sz w:val="20"/>
          <w:szCs w:val="20"/>
        </w:rPr>
        <w:t>– Roboty mające na celu uporządkowanie i przywrócenie pierwot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nkcji terenom naruszonym w czasie realizacji zadania budowlaneg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31. Ślepy Kosztorys </w:t>
      </w:r>
      <w:r>
        <w:rPr>
          <w:sz w:val="20"/>
          <w:szCs w:val="20"/>
        </w:rPr>
        <w:t>– wykaz Robót z podaniem ich ilości (przedmiar) w kolejnoś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chnologicznej ich wykonan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4.32. Zadanie budowlane </w:t>
      </w:r>
      <w:r>
        <w:rPr>
          <w:sz w:val="20"/>
          <w:szCs w:val="20"/>
        </w:rPr>
        <w:t>– część przedsięwzięcia budowlanego, stanowiąca odrębn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łość konstrukcyjną lub technologiczną, zdolną do samodzielnego spełni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widywanych funkcji techniczno – użytkowych. Zadanie może polegać na wykonan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ót związanych z budową, modernizacją, utrzymaniem oraz ochroną budowli drogowej l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j element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5. Ogólne wymagania dotyczące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Robót jest odpowiedzialny za jakość ich wykonania oraz za ich zgodnoś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Dokumentacją Projektową, ST i poleceniami Kierownika Projektu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1. </w:t>
      </w:r>
      <w:r>
        <w:rPr>
          <w:sz w:val="20"/>
          <w:szCs w:val="20"/>
        </w:rPr>
        <w:t>Przekazanie Terenu Bud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y przekaże Wykonawcy Teren Budowy wraz ze wszystkimi wymagany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zgodnieniami prawnymi i administracyjnymi, lokalizację i współrzędne punktów głów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y oraz reperów, Dziennik Budow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 Wykonawcy spoczywa odpowiedzialność za ochronę przekazanych mu punkt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miarowych do chwili odbioru ostatecznego Robót. Uszkodzone lub zniszczone zna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odezyjne Wykonawca odtworzy i utrwali na własny koszt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2. </w:t>
      </w:r>
      <w:r>
        <w:rPr>
          <w:sz w:val="20"/>
          <w:szCs w:val="20"/>
        </w:rPr>
        <w:t>Dokumentacja Projektow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kumentacja Projektowa będzie zawierać niżej wymienione rysunki i dokumenty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2.1. </w:t>
      </w:r>
      <w:r>
        <w:rPr>
          <w:sz w:val="20"/>
          <w:szCs w:val="20"/>
        </w:rPr>
        <w:t>Przetargowa Dokumentacja Projektow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umentacja Projektowa (Przetargow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Opis technicz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Plan sytuacyj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Przekroje typo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Profil podłuż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Przekroje poprzecz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Szczegół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Specyfikacje technicz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dmiar Robó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3. </w:t>
      </w:r>
      <w:r>
        <w:rPr>
          <w:sz w:val="20"/>
          <w:szCs w:val="20"/>
        </w:rPr>
        <w:t>Zgodność Robót z Dokumentacją Projektową i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umentacja Projektowa, Specyfikacje Techniczne oraz dodatkowe dokumen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kazane przez Kierownika Projektu Wykonawcy stanowią część Kontraktu, a wymag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szczególnione w choćby jednym z nich są obowiązujące dla Wykonawcy tak jak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warte były w całej dokumentacj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nie może wykorzystać błędów lub opuszczeń w Dokumentac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owej, a o ich wykryciu winien natychmiast powiadomić Kierownika Projektu, któr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kona odpowiednich zmian lub poprawe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 rozbieżności opis wymiarów ważniejszy jest od odczytu ze sk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ysunk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szystkie wykonane Roboty i dostarczone materiały będą zgodne z Dokumentacj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ową i 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 gdy materiały lub Roboty nie będą w pełni zgodne z Dokumentacj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ową lub ST, i wpłynie to na niezadowalającą jakość elementu budowli, to tak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ły będą niezwłocznie zastąpione innymi, a Roboty rozebrane na koszt Wykonawcy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4. </w:t>
      </w:r>
      <w:r>
        <w:rPr>
          <w:sz w:val="20"/>
          <w:szCs w:val="20"/>
        </w:rPr>
        <w:t>Zabezpieczenie Terenu Budow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konawca jest zobowiązany do utrzymania ruchu publicznego na Terenie Budow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okresie trwania realizacji kontraktu aż do zakończenia i odbioru ostatecznego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 utrzymanie ruchu publicznego uważa się wykonanie robót utrzymaniowy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 remontów bieżących, niezbędnych do utrzymania Terenu Budowy w odpowiedn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dardzie technicznym, złożonym dla tej drogi. Powyższe nie obejmuje odśnież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zwalczania gołoledzi, które wykonuje administrator drog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czasie wykonywania Robót Wykonawca dostarczy, zainstaluje i będzie obsługiwa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szystkie tymczasowe urządzenia zabezpieczające takie jak: zapory, czasową sygnalizację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światła ostrzegawcze, sygnały itp., zapewniając w ten sposób bezpieczeństwo pojazd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iesz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zapewni stałe warunki widoczności w dzień i w nocy tych zapó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znaków, dla których jest to nieodzowne ze względów bezpieczeństw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szystkie znaki, zapory i inne urządzenia zabezpieczające będą akceptowane prz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kt przystąpienia do robót Wykonawca obwieści publicznie przed ich rozpoczęcie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sposób uzgodniony z Kierownikiem Projektu oraz przez umieszczenie, w miejsc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ilościach określonych przez Kierownika projektu, tablic informacyjnych, któr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ść będzie zatwierdzona przez Kierownika projektu. Tablice informacyjne będ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rzymywane przez Wykonawcę w dobrym stanie przez cały okres realizacji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szt zabezpieczenia Terenu Budowy nie podlega odrębnej zapłacie i przyjmuje się ż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st włączona w Cenę Kontraktową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5. </w:t>
      </w:r>
      <w:r>
        <w:rPr>
          <w:sz w:val="20"/>
          <w:szCs w:val="20"/>
        </w:rPr>
        <w:t>Ochrona środowiska w czasie wykonywania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ma obowiązek znać i stosować w czasie prowadzenia Robót wszelk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pisy dotyczące ochrony środowiska natural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okresie trwania budowy i wykańczania Robót wykonawca będzi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Utrzymywać Teren Budowy i wykopy w stanie bez wody stojąc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Podejmować wszelkie uzasadnione kroki mające na celu stosowanie się do przepis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norm dotyczących ochrony środowiska na terenie i wokół terenu budowy oraz będz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kać uszkodzeń lub uciążliwości dla osób lub własności społecznej i innyc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wynikających ze skażenia, hałasu lub innych przyczyn powstałych w następst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go sposobu działania. Stosując się do tych wymagań będzie miał szczególny wzgląd n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Lokalizację baz, warsztatów, magazynów, składowisk, ukopów i dró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jazdow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Środki ostrożności i zabezpieczenia prze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zanieczyszczeniem zbiorników i cieków wodnych pyłami lub substancj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ksyczny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zanieczyszczeniem powietrza pyłami i gaza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możliwością powstania pożaru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6. </w:t>
      </w:r>
      <w:r>
        <w:rPr>
          <w:sz w:val="20"/>
          <w:szCs w:val="20"/>
        </w:rPr>
        <w:t>Ochrona przeciwpożarow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będzie przestrzegać przepisów ochrony przeciwpożarow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będzie utrzymywać sprawny sprzęt przeciwpożarowy, wymagany prz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powiednie przepisy, na terenie baz produkcyjnych, w pomieszczeniach biurowyc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szkalnych i magazynowych oraz w maszynach i pojazda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teriały łatwopalne będą składowane w sposób zgodny z odpowiednimi przepis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zabezpieczone przed dostępem osób trzeci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będzie odpowiedzialny za wszelkie straty spowodowane pożar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wołanym jako rezultat realizacji Robót albo przez personel Wykonawcy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7. </w:t>
      </w:r>
      <w:r>
        <w:rPr>
          <w:sz w:val="20"/>
          <w:szCs w:val="20"/>
        </w:rPr>
        <w:t>Materiały szkodliwe dla otocz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ły, które w sposób trwały są szkodliwe dla otoczenia, nie mogą być stosow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wykonywania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 dopuszcza się użycia materiałów wywołujących szkodliwe promieniowan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 stężeniu większym od dopuszczalnego, określonego odpowiednimi przepisa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szelkie materiały odpadowe użyte do Robót będą miały świadectwa dopuszczen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ane przez uprawnioną jednostkę, jednoznacznie określając brak szkodliw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działywania tych materiałów na środowisk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ły, które są szkodliwe dla otoczenia tylko w czasie robót, a po zakończen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ót ich szkodliwość zanika (np. materiały pylaste) mogą być użyte pod warunki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strzegania wymagań technologicznych wbudowania. Jeżeli wymagają tego odpowied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pisy Zamawiający powinien otrzymać zgodę na użycie materiałów od właściw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ów administracji państwow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nsekwencje użycia materiałów szkodliwych dla otoczenia, a stanowiąc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kiekolwiek zagrożenie dla środowiska, poniesie Wykonawc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8. </w:t>
      </w:r>
      <w:r>
        <w:rPr>
          <w:sz w:val="20"/>
          <w:szCs w:val="20"/>
        </w:rPr>
        <w:t>Ochrona własności publicznej i prywatn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jest zobowiązany do ochrony przed uszkodzeniem l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nieczyszczeniem własności publicznej i prywatnej. Jeżeli w związku z niewłaściw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wadzeniem robót, zaniedbaniem lub brakiem działań ze strony Wykonawcy nastąp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szkodzenie lub zniszczenie własności prywatnej lub publicznej, to Wykonawca na swó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szt naprawi lub odtworzy uszkodzona własność w taki sposób, aby stan naprawion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łasności był nie gorszy niż przed powstaniem tego uszkodzenia lub zniszcz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będzie odpowiadać za wszelkie spowodowane prze jego dział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zkodzenia instalacji na powierzchni ziemi i urządzeń podziemnych wykaza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dokumentach dostarczonych mu przez Zamawiającego. Wykonawca zapewni właści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znaczenie, zabezpieczenie i przebudowę tych instalacji zgodnie z wymagani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żytkowników oraz będzie odpowiedzialny za ochronę tych urządzeń podczas trw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do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zobowiązany jest umieścić w swoim harmonogramie rezerwę czasow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la wszelkiego rodzaju Robót, które maja być wykonane w zakresie przełożenia instalac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urządzeń podziemnych na Terenie Budowy i powiadomić Kierownika Projektu i wład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kalne o zmianie rozpoczęcia Robót. O fakcie przypadkowego uszkodzenia tych instalac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bezzwłocznie powiadomi Kierownika Projektu i zainteresowane władze 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ędzie z nimi współpracował dostarczając wszelkiej pomocy potrzebnej przy dokonywan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pra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będzie odpowiadać za wszelkie spowodowane przez jego działania uszkodz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talacji na powierzchni ziemi i urządzeń podziemnych znajdujących się w terenie objęt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otam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9. </w:t>
      </w:r>
      <w:r>
        <w:rPr>
          <w:sz w:val="20"/>
          <w:szCs w:val="20"/>
        </w:rPr>
        <w:t>Ograniczenie obciążeń osi pojazd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jazdy lub ładunki powodujące nadmierne obciążenie osiowe nie będą dopuszcz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 świeżo ukończony fragment budowy i Wykonawca będzie odpowiedzialny za naprawę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szelkich Robót w ten sposób uszkodzonych, zgodnie z poleceniami kierownika Projektu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10. </w:t>
      </w:r>
      <w:r>
        <w:rPr>
          <w:sz w:val="20"/>
          <w:szCs w:val="20"/>
        </w:rPr>
        <w:t>Bezpieczeństwo i higiena pra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czas realizacji Robót Wykonawca będzie przestrzegać wszystkich obowiązując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pisów dotyczących bezpieczeństwa i higieny pracy, miedzy innymi Rozporządz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istra Infrastruktury z dnia 27 sierpnia 2002 r. w sprawie szczegółowego zakresu i for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zpieczeństwa i ochrony zdrowia oraz szczegółowego zakresu rodzaju robót budowlanych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warzających zagrożenia bezpieczeństwa i zdrowia ludzi. (Dz. U. nr 151 poz. 12562 r. 200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szczególności Wykonawca ma obowiązek zadbać, aby personel nie wykonywa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acy w warunkach niebezpiecznych, szkodliwych dla zdrowia oraz nie spełniając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powiednich wymagań sanitarn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zapewni i będzie utrzymywał wszelkie urządzenia zabezpieczają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jalne oraz sprzęt i odpowiednią odzież dla ochrony życia i zdrowia osób zatrudnionych 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dowie oraz dla zapewnienia bezpieczeństwa publicz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znaje się, że koszty związane z wypełnieniem wymagań określonych powyżej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legają odrębnej zapłacie i są uwzględnione w Cenie Kontraktowej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11. </w:t>
      </w:r>
      <w:r>
        <w:rPr>
          <w:sz w:val="20"/>
          <w:szCs w:val="20"/>
        </w:rPr>
        <w:t>Ochrona i utrzymanie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będzie odpowiedzialny za ochronę Robót i za wszelkie materiał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urządzenia używane do Robót od Daty Rozpoczęcia do daty wydania Potwierdzen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kończenia przez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będzie utrzymywać Roboty do czasu ostatecznego odbioru. Utrzyma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inno być prowadzone w taki sposób, aby budowla drogowa lub jej elementy był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zadowalającym stanie przez cały czas, do momentu odbioru ostateczn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śli Wykonawca w jakimkolwiek czasie zaniedba utrzymanie , to na polece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a Projektu powinien rozpocząć Roboty utrzymaniowe nie później niż 24 godzi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otrzymaniu tego polecen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12. </w:t>
      </w:r>
      <w:r>
        <w:rPr>
          <w:sz w:val="20"/>
          <w:szCs w:val="20"/>
        </w:rPr>
        <w:t>Stosowanie się do prawa i innych przepis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zobowiązany jest znać wszystkie przepisy wydane przez władze central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miejscowe oraz inne przepisy i wytyczne, które są w jakikolwiek sposób związ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Robotami i będzie w pełni odpowiedzialny za przestrzeganie tych praw, przepisów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 wytycznych podczas prowadzenia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będzie przestrzegać praw patentowych i będzie w pełni odpowiedzial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 wypełnienie wszelkich wymagań prawnych odnośnie wykorzystania opatentowa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ządzeń lub metod i w sposób ciągły będzie informować kierownika Projektu o swo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ziałaniach, przedstawiając kopie zezwoleń i inne odnośne dokumenty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5.13. </w:t>
      </w:r>
      <w:r>
        <w:rPr>
          <w:sz w:val="20"/>
          <w:szCs w:val="20"/>
        </w:rPr>
        <w:t>Równoważność norm i zbiorów przepisów praw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dziekolwiek w Dokumentacji Projektowej powołane są konkretne normy lub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zepisy, które spełniać mają materiały, sprzęt i inne dostarczane towary, oraz wykon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zbadane Roboty, będą obowiązywać postanowienia najnowszego wydania lub poprawio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ania powołanych norm i przepisów, o ile w kontrakcie nie postanowiono inacz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, gdy powołane normy i przepisy są państwowe lub odnoszą Siudo konkret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aju lub regionu, mogą być również stosowane inne odpowiednie normy zapewniają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sadniczo równy lub wyższy poziom wykonania niż powołane normy i przepisy, pod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arunkiem ich uprzedniego sprawdzenia i pisemnego zatwierdzenia przez Kierow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u. Różnice pomiędzy powołanymi normami a ich proponowanymi zamiennik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zą być dokładnie opisane przez Wykonawcę i przedłożone Kierownikowi Projektu, 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jmniej na 28 dni przed datą oczekiwanego przez Wykonawcę zatwierdzenia ich prz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, kiedy Kierownik Projektu stwierdzi, że zaproponowane zmiany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pewniają zasadniczo równego lub wyższego poziomu wykonania, Wykonawca zastosuje się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norm powołanych w dokumenta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MATERIAŁ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Źródła uzyskania materiał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 najmniej na trzy tygodnie przed zaplanowanym wykorzystaniem jakichkolwi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łów przeznaczonych do Robót Wykonawca przedstawi szczegółowe informacj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tyczące proponowanego źródła wytwarzania, zamawiania lub wydobywania t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łów i odpowiednie świadectwa badań laboratoryjnych oraz próbki do zatwierdz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z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twierdzenie partii (części) materiałów z danego źródła nie oznacza automatyczni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że wszelkie materiały uzyskane z dopuszczonego źródła w sposób ciągły spełniaj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magania specyfikacji technicznych w czasie postępu Robó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Pozyskiwanie materiałów miejscow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odpowiada za uzyskanie pozwoleń od właścicieli i odnośnych władz 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zyskanie materiałów z jakichkolwiek źródeł miejscowych włączając w to źródła wskaz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z Zamawiającego i jest zobowiązany dostarczyć Kierownikowi Projektu wymag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umenty przed rozpoczęciem eksploatacji źródł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przedstawi dokumentacje zawierająca raporty z badań terenow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laboratoryjnych oraz proponowaną przez siebie metodę wydobycia i selekcji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twierdzenia Kierownikowi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ponosi odpowiedzialność za spełnienie wymagań ilościow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jakościowych materiałów z jakiegokolwiek źródł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ykonawca poniesie wszystkie koszty a w tym: opłaty, wynagrodzenia i jakiekolwi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ne koszty związane z dostarczeniem materiałów do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umus i nadkład czasowo zdjęte z terenu wykopów i miejsc pozyskania pias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żwiru będą formowane w hałdy i wykorzystywane przy zasypce i rekultywacji terenu p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kończeniu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szystkie odpowiednie materiały pozyskane z wykopów na Terenie Budowy l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innych miejsc wskazanych w Dokumentacji projektowej będą wykorzystywane do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b odwiezione na odkład odpowiednio do wymagań Dokumentacji projektowej lub wskazań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wyjątkiem uzyskania na to pisemnej zgody Kierownika Projektu, Wykonawca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ędzie prowadzić żadnych wykopów w obrębie Terenu Budowy poza tymi, które został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szczególnione w Dokumentacji Projektowej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ksploatacja źródeł materiałów będzie zgodna z wszelkimi regulacjami prawny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owiązującymi na danym obszarz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3. Inspekcja wytwórni materiał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twórnie materiałów mogą być okresowo kontrolowane przez Kierownika Projekt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celu sprawdzenia zgodności stosowanych metod produkcyjnych z wymaganymi. Prób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łów mogą być pobierane w celu sprawdzenia ich właściwości. Wynik tych kontr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ędzie podstawą akceptacji określonej partii materiałów pod względem jakoś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, gdy Kierownik Projektu będzie prowadził inspekcję wytwórni będ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chowane następujące warunk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Kierownik Projektu będzie miał zapewnioną współpracę i pomoc Wykonawcy 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ucenta materiałów w czasie przeprowadzania inspekcj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Kierownik Projektu będzie miał wolny dostęp, w dowolnym czasie, do tych częś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twórni, gdzie odbywa się produkcja materiałów przeznaczonych do realizac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umentacji Projektow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 Materiały nieodpowiadające wymagani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ły nieodpowiadające wymaganiom zostaną przez Wykonawcę wywie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Terenu Budowy, bądź złożone w miejscu wskazanym przez Kierownika Projektu. Jeś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 Projektu zezwoli Wykonawcy na Użycie tych materiałów do innych robót niż 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la których zostały zakupione, to koszt materiałów zostanie przewartościowany prz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żdy rodzaj Robót, w którym znajdują się niezbędne i nie zaakceptowane materiał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wykonuje na własne ryzyko, licząc się z jego nie przyjęciem i niezapłacenie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5. Przechowywanie i składowanie materiał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zapewni, aby tymczasowo składowane materiały do czasu, gdy będą 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rzebne do Robót, były zabezpieczone przed zanieczyszczeniem, zachowały swoja jakość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łaściwość do robót i były dostępne do kontroli przez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a czasowego składowania będą zlokalizowane w obrębie Terenu Budowy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jscach uzgodnionych z Kierownikiem projektu lub poza Terenem Budowy w miejsc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rganizowanych przez Wykonawcę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6. Wariantowe stosowanie materiał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śli Dokumentacja Projektowa lub ST przewidują możliwość wariantoweg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stosowania rodzaju materiału w wykonywanych Robotach, Wykonawca powiado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a Projektu o swoim zamiarze, co najmniej 3 tygodnie przed użyciem materiał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bo w okresie dłuższym, jeśli będzie to wymagane dla badań prowadzonych prz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a Projektu. Wybrany i zaakceptowany rodzaj materiału nie może być późni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mieniany bez zgody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SPRZĘ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jest zobowiązany do używania jedynie takiego sprzętu, który 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woduje niekorzystnego wpływu na jakość wykonywanych Robót. Sprzęt używany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ót powinien być zgodny z ofertą Wykonawcy i powinien odpowiadać pod względ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pów i ilości wskazaniom zawartym w ST, PZJ lub projekcie organizacji Robó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akceptowanym przez Kierownika Projektu; w przypadku braku ustaleń w taki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kumentach sprzęt powinien być uzgodniony i zaakceptowany przez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i wydajność sprzętu będzie gwarantować przeprowadzenie Robót, zgod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zasadami określonymi w Dokumentacji Projektowej, ST i wskazaniach Kierownika Projek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terminie przewidzianym Kontrakt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rzęt będący własnością Wykonawcy lub wynajęty do wykonania Robót ma by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rzymywany w dobrym stanie i gotowości do pracy. Będzie on zgodny z normami ochro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środowiska i przepisami dotyczącymi jego użytkow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dostarczy Kierownikowi Projektu kopie dokumentów potwierdzając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uszczenie sprzętu do użytkowania, tam gdzie jest to wymagane przepisa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żeli Dokumentacja Projektowa lub ST przewidują możliwość wariantowego użyc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przętu przy wykonywanych Robotach, Wykonawca powiadomi Kierownika Projek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swoim zamiarze wyboru i uzyska jego akceptację przed użyciem sprzętu. Wybrany sprzę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 akceptacji Kierownika Projektu, nie może być później zmieniany bez jego zgod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kikolwiek sprzęt, maszyny, urządzenia i narzędzia niegwarantujące zachow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runków Kontraktu, zostaną przez Kierownika projektu zdyskwalifikow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niedopuszczone do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TRANSPO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stosować się będzie do ustawowych ograniczeń obciążenia na oś prz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nsporcie materiałów/sprzętu na i z terenu Robót. Uzyska on wszelkie niezbędne zezwol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 władz, co do przewozu nietypowych ładunków i w sposób ciągły będzie o każdym tak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wozie powiadamiał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jest zobowiązany do stosowania jedynie takich środków transportu, któ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 wpłyną niekorzystnie na jakość wykonywanych Robót i właściwości przewożo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ł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zba środków transportu będzie zapewniać prowadzenie Robót zgodnie z zasad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kreślonymi w Dokumentacji Projektowej, ST i wskazaniach Kierownika Projektu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 terminie przewidzianym Kontrakt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będzie usuwać na bieżąco, na własny koszt, wszelkie zanieczyszcz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wodowane jego pojazdami na drogach publicznych oraz dojazdach do Terenu budo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WYKONANIE ROBÓ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. Ogólne zasady wykonywania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jest odpowiedzialny za prowadzenie Robót zgodnie z Dokumentacj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ową, oraz za jakość zastosowanych materiałów i wykonywanych Robót za 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odność z Dokumentacją projektową, wymaganiami ST, PZJ, projektu organizacji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 poleceniami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ponosi odpowiedzialność za dokładne wytyczenie w planie i wyznacze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sokości wszystkich elementów Robót zgodnie z wymiarami i rzędnymi określony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Dokumentacji Projektowej lub przekazanymi na piśmie przez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tępstwa jakiegokolwiek błędu spowodowanego przez Wykonawcę w wytyczen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wyznaczeniu Robót zostaną, jeśli wymagać tego będzie Kierownik Projektu, popraw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z Wykonawcę na własny kosz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rawdzenie wytyczenia Robót lub wyznaczenia wysokości przez Kierow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u nie zwalnia Wykonawcy od odpowiedzialności za ich dokładność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yzje Kierownika Projektu dotyczące akceptacji lub odrzucenia materiał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elementów Robót będą oparte na wymaganiach sformułowanych w Kontrakci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umentacji Projektowej i w ST, a także w normach i wytycznych. Przy podejmowan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yzji Kierownik Projektu uwzględni wyniki badań materiałów i Robót, rozrzuty normal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stępujące przy produkcji i przy badaniach materiałów, doświadczenia z przeszłości, wyni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dan naukowych oraz inne czynniki wpływające na rozważaną kwestię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ecenia Kierownika Projektu będą wykonywane nie później niż w czasie prz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go wyznaczonym, po ich otrzymaniu przez Wykonawcę, pod groźbą zatrzymania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kutki finansowe z tego tytułu ponosi Wykonaw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KONTROLA JAKOŚCI ROBÓ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1. Program zapewnienia jakości (PZJ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obowiązków Wykonawcy należy opracowanie i przedstawienie do aproba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a projektu Programu Zapewnienia Jakości, w którym przedstawi on zamierzo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sób wykonywania Robót, możliwości techniczne, kadrowe i organizacyjne gwarantują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nie Robót zgodnie z Dokumentacją Projektową, ST oraz poleceniami i ustaleni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kazanymi przez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 gdy prowadzone Roboty należą do rodzaju robót stwarzając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czególne zagrożenie bezpieczeństwa i zdrowia ludzi (zgodnie z Dz. U. Nr 151, poz. 125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ma obowiązek przedstawienia, najpóźniej w terminie 7 dni przed rozpoczęci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ót, odpowiedniego planu bezpieczeństwa i ochrony zdrowia (bioz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ram Zapewnienia Jakości będzie zawierać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Część ogólną opisując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organizację wykonania robót, w tym terminy i sposób prowadzenia robó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bhp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lan bioz (kiedy wymagany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wykaz zespołów roboczych, ich kwalifikacje i przygotowanie praktycz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wykaz osób odpowiedzialnych za jakość i terminowość wykonania poszczegól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mentów Robó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system (sposób i procedurę) proponowanej kontroli i sterowania jakości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ywanych Robó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wyposażenie w sprzęt i urządzenia do pomiarów i kontroli (opis laboratori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łasnego lub laboratorium, któremu Wykonawca zamierza zlecić prowadze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dań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sposób oraz formę gromadzenia wyników badań laboratoryjnych, zapis pomiaró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taw mechanizmów sterujących a także wyciąganych wniosków i zastosowa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rekt w procesie technologicznym, proponowany sposób i formę przekazywania t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cji Kierownikowi Projektu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Cześć szczegółową opisującą dla każdego asortymentu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wykaz maszyn i urządzeń stosowanych na budowie z ich parametrami techniczny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 wyposażeniem w mechanizmy do sterowania i urządzenia pomiarowo-kontrol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dzaje i ilość środków transportu oraz urządzeń do magazynowania i załadun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łów, spoiw, lepiszczy, kruszyw itp.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sposób zabezpieczenia i ochrony ładunków przed utratą ich właściwości w czas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nsport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sposób i procedurę pomiarów i badań (rodzaj i częstotliwość, pobieranie próbe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alizacja i sprawdzanie urządzeń, itp.) prowadzonych podczas dostaw materiałó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twarzania mieszanek i wykonywania poszczególnych elementów Robó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sposób postępowania z materiałami i Robotami nieopowiadającymi wymaganio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2. Zasady kontroli jakości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em kontroli robót będzie takie sterowanie ich przygotowaniem i wykonaniem, a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iągnąć założoną jakość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jest odpowiedzialny za pełną kontrolę Robót i jakości materiał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zapewni odpowiedni system kontroli, włączając personel, laboratorium, sprzę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opatrzenie i wszystkie urządzenia niezbędne do pobierania próbek i badań materiałów 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d zatwierdzeniem systemu kontroli Kierownik Projektu może zażądać o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y przeprowadzenia badań w celu zademonstrowania, że poziom ich wykonania j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dowalają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będzie przeprowadzać pomiary i badania materiałów oraz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częstotliwością zapewniającą stwierdzenie, że Roboty wykonano zgodnie z wymagani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wartymi w Dokumentacji Projektowej i 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imalne wymagania co do zakresu badań i ich częstotliwość są określone w SS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mach i wytycznych. W przypadku gdy nie zostały one tam określone, Kierownik Projek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tali, jaki zakres kontroli jest konieczny, aby zapewnić wykonanie Robót zgod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Kontrakt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dostarczy Kierownikowi Projektu świadectwa, że wszystkie stosow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ządzenia i sprzęt badawczy posiadają ważną legalizację, zostały prawidłow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alibrowane i odpowiadają wymaganiom norm określających procedury badań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 Projektu będzie mieć nieograniczony dostęp do pomieszcze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oratoryjnych, w celu ich inspekcj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 Projektu będzie przekazywać Wykonawcy pisemne informacj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jakichkolwiek niedociągnięciach dotyczących urządzeń laboratoryjnych, sprzęt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opatrzenia laboratorium, pracy personelu lub metod badawczych. Jeżeli niedociągnięcia 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ędą tak poważne, że mogą wpłynąć ujemnie na wyniki badań, Kierownik Projek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ychmiast wstrzyma użycie do Robót badanych materiałów i dopuści je do użycia dopi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tedy, gdy niedociągnięcia w pracy laboratorium Wykonawcy zostaną usunięte i stwierdzo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stanie odpowiednia jakość tych materiał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szystkie koszty związane z organizowaniem i prowadzeniem badań materiał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osi Wykonaw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 Projektu jest upoważniony do kontroli wszystkich Robót oraz materiał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starczonych na budowę lub na jej terenie produkowanych, włączając w to przygotowa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rodukcję materiałów. Kierownik Projektu powiadomi Wykonawcę o wykrytych wad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odrzuci wszystkie materiały i Roboty, które nie spełniają wymagań jakościow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3. Pobieranie prób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óbki będą pobierane losowo. Zaleca się stosowanie statystycznych metod pobier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óbek, opartych na zasadzie, że wszystkie jednostkowe elementy produkcji mogą by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jednakowym prawdopodobieństwem wytypowane do badań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 Projektu będzie mieć zapewniają możliwości udziału w pobieraniu próbe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 zlecenie Kierownika Projektu Wykonawca będzie przeprowadzać dodatko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dania tych materiałów, które budzą wątpliwości, co do jakości, o ile kwestionow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ły nie zostaną przez Wykonawcę usunięte lub ulepszone z własnej woli. Koszty t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datkowych badań pokrywa Wykonawca tylko w przypadku stwierdzenia usterek;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ciwnym przypadku koszty te pokrywa Zamawiają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jemniki do pobierania próbek będą dopuszczone przez Wykonawcę i zatwierdz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z Kierownika Projektu. Próbki dostarczone przez Wykonawcę do badań wykonywa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z Kierownika Projektu będą odpowiednio opisane i oznakowane, w sposó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akceptowany przez kierownika Projekt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4. Badanie i pomia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szystkie badania i pomiary będą przeprowadzane zgodnie z wymaganiami nor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, gdy normy nie obejmują jakiegokolwiek badania wymaganego w ST, stosowa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żna wytyczne krajowe, albo inne procedury, zaakceptowane przez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d przystąpieniem do pomiarów lub badań, Wykonawca powiadomi Kierow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u o rodzaju, miejscu i terminie pomiaru lub badania. Po wykonaniu pomiaru l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dania, Wykonawca przedstawi na piśmie ich wyniki do akceptacji Kierownika Projekt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5. Raporty z bada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będzie przekazywać Kierownikowi Projektu kopie raportów z wynik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dań jak najszybciej, nie później jednak niż w terminie określonym w program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pewnienia jakoś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niki badań (kopie) będą przekazywane Kierownikowi Projektu na formularz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dług dostarczonego przez niego wzoru lub innych, przez niego zaaprobowan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6. Badania prowadzone przez Kierownika Projek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la celów kontroli jakości i zatwierdzenia, Kierownik Projektu uprawniony jest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onywania kontroli, pobierania próbek i badania materiałów u źródła ich wytwarz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pewniona mu będzie wszelka potrzebna do tego pomoc ze strony Wykonawcy i produce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ł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 Projektu, po uprzedniej weryfikacji systemu kontroli Robót prowadzo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z Wykonawcę, ocenia zgodność materiałów i Robót z wymaganymi ST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dań własnych oraz wyników badań i pomiarów zawartych w raportach Wykonaw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 Projektu może pobierać próbki materiałów i prowadzić badania niezależ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 Wykonawcy, na swój koszt. Jeżeli wyniki tych badań wykażą, że raporty Wykonawcy s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wiarygodne, to kierownik Projektu poleci Wykonawcy lub zleci niezależne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oratorium przeprowadzenie powtórnych lub dodatkowych badań, albo oprze się wyłącz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 własnych badaniach przy ocenie zgodności materiałów i Robót z Dokumentacj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ową i SST. W takim przypadku całkowite koszty powtórnych lub dodatkowych bada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obierania próbek poniesione zostaną przez Wykonawcę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.6.1. </w:t>
      </w:r>
      <w:r>
        <w:rPr>
          <w:sz w:val="20"/>
          <w:szCs w:val="20"/>
        </w:rPr>
        <w:t>Badania i pomiary Laboratorium Zamawiając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oratorium Zamawiającego wykonuje następujące badania i pomiary zlecone prze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a Projektu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Przed rozpoczęciem Robó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badanie materiałów przewidzianych do wbudowan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W trakcie Robó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badania jakości stosowanych materiałó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badania sprawdzające do odbioru robót zanikających i ulegających zakryci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badania do odbioru ostatecznego wg poszczególnych asortymentów S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czasie trwania budowy próbki należy dostarczać sukcesywnie w miarę postępu robó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7. Certyfikaty i deklaracj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erownik Projektu może dopuścić do użycia tylko te materiały, które posiadają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Certyfikat na znak bezpieczeństwa wykazujący, że zapewniona zgodność z kryteri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chnicznymi określonymi na podstawie polskich Norm, aprobat technicznych or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łaściwych przepisów i dokumentów techniczn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eklarację zgodności lub certyfikat zgodności z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lską Normą l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probatą techniczną, w przypadku wyrobów, dla których nie ustanowi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skiej Normy, jeżeli nie są objęte certyfikacja określoną w pkt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której spełniają wymogi Specyfikacji Techniczn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 materiałów, dla których w/w dokumenty wydane przez producen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w razie potrzeby poparte wynikami badań wykonywanych przez niego. Kopie wynik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ych badań dostarczone przez Wykonawcę Kierownikowi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kikolwiek materiały, które nie spełniają tych wymagań będą odrzuco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8. Dokumenty budow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1) Dziennik Bud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ziennik Budowy jest wymaganym dokumentem prawnym obowiązując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awiającego i Wykonawcę w okresie od przekazania Wykonawcy Terenu Budowy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ńca okresu gwarancyjnego. Odpowiedzialność za prowadzenie Dziennika Budowy zgod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obowiązującymi przepisami spoczywa na Wykonaw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pisy w Dzienniku Budowy będą dokonywane na bieżąco i będą dotyczyć przebieg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ót, stanu bezpieczeństwa ludzi i mienia oraz technicznej i gospodarczej strony budow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żdy zapis w Dzienniku Budowy będzie opatrzony datą jego dokonania, podpis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oby, która dokonała zapisu, z podaniem jej imienia i nazwiska oraz stanowiska służbow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pisy będą czytelne, dokonane trwałą techniką, w porządku chronologicznym, bezpośred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den pod drugim, bez przer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łączone do Dziennika Budowy protokoły i inne dokumenty będą oznacz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lejnym numerem załącznika i opatrzone datą i podpisem Wykonawcy i Kierow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Dziennika Budowy należy wpisywać w szczególnośc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atę przekazania Wykonawcy Terenu Budow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atę przekazania przez Zamawiającego Dokumentacji Projektow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zgodnienie przez Kierownika Projektu programu zapewnienia jakości harmonogram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ó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terminy rozpoczęcia zakończenia poszczególnych elementów Robó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rzebieg robót, trudności i przeszkody w ich prowadzeniu, okresy i przyczyny przerw 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otac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uwagi i polecenia Kierownika Projekt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aty zarządzenia wstrzymywania robót z podaniem powod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zgłoszenia i daty odbiorów Robót zanikających i ulegających zakryciu, częściowych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atecznych odbiorów Robó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wyjaśnienia, uwagi i propozycje Wykonawc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 pogody i temperaturę powietrza w okresie wykonywania Robót podlegając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raniczeniom lub wymaganiom szczególnym w związku z warunkami klimatyczny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zgodność rzeczywistych warunków geotechnicznych z ich opisem w Dokumentac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ow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ane dotyczące czynności geodezyjnych (pomiarowych) dokonywanych przed i w trakc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ywania Robó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ane dotyczące sposobu wykonywania zabezpieczenia Robó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ane dotyczące jakości materiałów, pobierania próbek oraz wyniki przeprowadzonych bada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podaniem, kto je przeprowadzał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wyniki prób poszczególnych elementów budowli z podaniem, kto je przeprowadzał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inne istotne informacje o przebiegu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zycje, uwagi i wyjaśnienia Wykonawcy, wpisane do Dziennika Budowy będ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dłożone Kierownikowi Projektu do ustosunkowania się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yzje Kierownika Projektu wpisane do Dziennika Budowy Wykonawca podpisuje 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znaczeniem ich przyjęcia lub zajęciem stanowisk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pis projektanta do Dziennika Budowy obliguje Kierownika Projektu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tosunkowania się. Projektant nie jest jednak stroną kontraktu i nie ma uprawnień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dawania poleceń Wykonawcy Robó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2) Rejestr Obmiar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jestr Obmiarów stanowi dokument pozwalający na rozliczenie faktycznego postęp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żdego z elementów Robót. Obmiary wykonywanych Robót przeprowadza się w sposó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ągły w jednostkach przyjętych w Kosztorysie i wpisuje do Rejestru Obmiarów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3) Dokumenty laboratoryj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zienniki laboratoryjne, deklaracje zgodności lub certyfikaty zgodności materiałó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zeczenia o jakości materiałów, recepty robocze i kontrolne wyniki badań Wykonawcy będ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omadzone w formie uzgodnionej w programie zapewnienia jakości. Dokumenty te stanowi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i do odbioru Robót. Winny być udostępnione na każde życzenie Kierow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4) Pozostałe dokumenty bud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dokumentów budowy zalicza się, oprócz wymienionych w pkt. (1)-(3) następują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ument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Pozwolenie na realizację zadania budowlaneg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Protokoły przekazania terenu Budow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Umowy cywilno – prawne z osobami trzecimi i inne umowy cywilno – praw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Protokoły odbioru Robó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Protokoły z narad i ustaleń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) Korespondencję na budowi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5) Przechowywanie dokumentów bud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umenty budowy będą przechowywane na Terenie budowy w miejsc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powiednio zabezpieczony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giniecie któregokolwiek z dokumentów budowy spowoduje jego natychmiasto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tworzenie w formie przewidzianej praw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szelkie dokumenty budowy będą zawsze dostępne dla Kierownika Projek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rzedstawiane do wglądu na życzenie Zamawiająceg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OBMIAR ROBÓ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1. Ogólne zasady obmiaru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miar Robót będzie określić faktyczny zakres wykonywanych Robót zgod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Dokumentacją Projektową i ST, w jednostkach ustalonych w Kosztorys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miaru Robót dokonuje wykonawca po pisemnym powiadomieniu Kierow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u o zakresie obmierzonych Robót i terminie obmiaru, co najmniej na 3 dni przed t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in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niki obmiaru będą wpisane do Rejestru Obmiar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miar podlega akceptacji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kikolwiek błąd lub przeoczenie (opuszczenie) w ilościach podanych w Ślep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sztorysie lub gdzie indziej w Szczegółowych Specyfikacjach technicznych nie zwal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y od obowiązku ukończenia wszystkich Robót. Błędne dane zostaną popraw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g instrukcji Kierownika Projektu na piśm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miar gotowych Robót będzie przeprowadzony z częstością wymaganą do cel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sięcznej płatności na rzecz Wykonawcy lub w innym czasie określonym w Kontrakcie lu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zekiwanym przez Wykonawcę i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miar nie powinien obejmować dodatkowych Robót nie wykaza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Dokumentacji projektowej z wyjątkiem Robót zaakceptowanych przez Kierow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u na piśmie. Zwiększona ilość Robót w stosunku do Dokumentacji Projektow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na bez pisemnego upoważnienia Kierownika Projektu nie może stanowić podstawy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szczeń o dodatkową zapłatę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2. Zasady określania ilości Robót i materiałó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ługości i odległości pomiędzy wyszczególnionymi punktami skrajnymi będ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mierzone poziomo wzdłuż linii osiow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śli Specyfikacje Techniczne właściwe dla danych Robót nie wymagają tego inacze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jętości będą wyliczone w m3 jako długość pomnożona przez średni przekró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ości, które maja być obmierzone wagowo, będą ważone w tonach lub kilogram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godnie z wymaganymi specyfikacji Techniczn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3. Urządzenia i sprzęt pomiar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szystkie urządzenia i sprzęt pomiarowy, stosowany w czasie obmiaru Robót będ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akceptowane przez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ządzenia i sprzęt pomiarowy zostaną dostarczone przez Wykonawcę. Jeże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ządzenia te lub sprzęt wymagają badań atestujących to Wykonawca będzie posiadać waż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świadectwa legalizacj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szystkie urządzenia pomiarowe będą przez Wykonawcę utrzymywane w dobr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ie, w całym okresie trwania Robó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4. Wagi i zasady waż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a dostarczy i zainstaluje urządzenia wagowe odpowiadające odnośn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maganiom Specyfikacji Technicznych. Będzie utrzymywać to wyposażenie zapewniają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sposób ciągły zachowanie dokładności wg norm zatwierdzonych przez Kierow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5. Czas przeprowadzenia obmiar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miary będą przeprowadzone przed częściowym lub ostatecznym odbior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cinków Robót, a także w przypadku występowania dłuższej przerwy w Robota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miar Robót zanikających przeprowadza się czasie ich wykon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miar Robót podlegających zakryciu przeprowadza się przed ich zakryci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oty pomiarowe do obmiaru oraz nieodzowne obliczenia będą wykonane w sposó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rozumiały i jednoznacz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miary skomplikowanych powierzchni lub objętości będą uzupełn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powiednimi szkicami umieszczonymi w karcie Rejestru Obmiarów. W razie braku miejs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kice mogą być dołączone w formie oddzielnego załącznika do Rejestru Obmiarów, któr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zór zostanie uzgodniony z Kierownikiem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ODBIÓR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zależności od ustaleń odpowiednich ST, Roboty podlegają następującym etap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bioru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Odbiorowi Robót zanikających i ulegających zakryci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Odbiorowi częściowem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Odbiorowi ostatecznem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Odbiorowi pogwarancyjnem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1. Odbiór Robót zanikających i ulegających zakryci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biór Robót zanikających i ulegających zakryciu polega na finalnej ocenie iloś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jakości wykonywanych Robót, które w dalszym procesie realizacji ulegną zakryci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biór Robót zanikających i ulegających zakryciu będzie dokonany w czas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ożliwiającym wykonanie ewentualnych korekt i poprawek bez hamowania ogól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ępu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bioru robót dokonuje Kierownik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towość danej części Robót do odbioru zgłasza Wykonawca wpisem do Dzien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dowy i jednoczesnym powiadomieniem Kierownika Projektu. Odbiór będz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eprowadzony niezwłocznie, nie później jednak niż w ciągu 3 dni od daty zgłosze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pisem do Dziennika budowy i powiadomienia o tym fakcie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kość i ilość Robót ulegających zakryciu ocenia Kierownik Projektu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dań własnych oraz dokumentów zawierających komplet wyników badań laboratoryj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w oparciu o przeprowadzone pomiary, w konfrontacji z Dokumentacją Projektową,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uprzednimi ustaleniam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Odbiór częściow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biór częściowy polega na ocenie ilości i jakości wykonywanych części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bioru częściowego Robót dokonuje się wg zasad jak przy odbiorze ostatecznym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bioru Robót dokonuje Kierownik Projekt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3. Odbiór ostateczny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biór ostateczny polega na finalnej ocenie rzeczywistego wykonania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odniesieniu do ich ilości, jakości i wartoś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łkowite zakończenie Robót oraz gotowość do odbioru ostatecznego będz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wierdzona przez Wykonawcę wpisem do Dziennika Budowy z bezzwłoczny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iadomieniem na piśmie o tym fakcie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biór ostateczny Robót nastąpi w terminie ustalonym w Dokumenta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ntraktowych, licząc od dnia potwierdzenia przez Kierownika Projektu zakończenia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rzyjęcia dokumentów, o których mowa w punkcie 8.3.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bioru ostatecznego Robót dokona komisja wyznaczona przez Zamawiając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obecności Kierownika Projektu i Wykonawcy. Komisja odbierająca Roboty dokona i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ny jakościowej na podstawie przedłożonych dokumentów, wyników badań i pomiarów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nie wizualnej oraz zgodności wykonania Robót z Dokumentacją Projektowa i 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toku odbioru ostatecznego Robót komisja zapozna się z realizacją ustale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zyjętych w trakcie odbiorów Robót zanikających i ulegających zakryciu, zwłaszc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zakresie wykonania Robót uzupełniających i Robót poprawkow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ypadkach niewykonania wyznaczonych Robót poprawkowych lub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zupełniających w warstwie ścieralnej lub Robotach wykończeniowych, komisja przer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woje czynności i ustala nowy termin odbioru ostatecz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misja dokonuje odbioru ostatecznego Robót, jeżeli ich jakość i iloś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oszczególnych asortymentach jest zgodna z warunkami Kontraktu, ST oraz ustaleni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oleceniami Kierownika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 stwierdzenia przez komisję, że jakość wykonywanych Robó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oszczególnych asortymentach nieznacznie odbiega od wymaganej Dokumentacj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jektową i ST z uwzględnieniem tolerancji i nie ma większego wpływu na cec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ksploatacyjne obiektu i bezpieczeństwo ruchu, komisja dokona potrąceń, oceniają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mniejszoną wartość wykonywanych Robót w stosunku do wymagań przyjęt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Dokumentach Kontraktowych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.3.1. </w:t>
      </w:r>
      <w:r>
        <w:rPr>
          <w:sz w:val="20"/>
          <w:szCs w:val="20"/>
        </w:rPr>
        <w:t>Dokumenty do odbioru ostatecz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stawowym dokumentem do dokonania odbioru ostatecznego Robót jest protokó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bioru ostatecznego Robót sporządzony wg wzoru ustalonego przez Zamawiając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odbioru ostatecznego Wykonawca jest zobowiązany przygotować następują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ument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Dokumentację Projektową podstawową z naniesionymi zmianami oraz dodatkową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śli została sporządzona w trakcie realizacji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Specyfikacje Techniczne (podstawowe z Projektu i ew. uzupełniające lub zamienn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Recepty i ustalenia technologicz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Dziennik budowy i Rejestr obmiarów (oryginały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Wyniki pomiarów kontrolnych oraz badan i oznaczeń laboratoryjnych, zgodnie z 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ew. PZ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Deklaracje zgodności lub certyfikaty zgodności wbudowanych materiałów zgod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ST i ew. PZ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Opinie technologiczna sporządzoną na podstawie wszystkich wyników bad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omiarów załączonych do dokumentów odbioru, wykonanych zgodnie z ST i PZ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Rysunki (dokumentacje) na wykonanie robót towarzyszących (np. na położenie lin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icznej, energetycznej, gazowej, oświetlenia, wodociągowej itp.) oraz protokoł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bioru i przekazania tych robót właścicielom urządzeń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Geodezyjną inwentaryzację powykonawczą Robót i sieci uzbrojenia teren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Kopię mapy zasadniczej powstałej w wyniku geodezyjnej inwentaryzacj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ykonawcz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Sprawozdanie kierownika budowy wraz z oświadczeniem o zakończeniu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Protokoły odbiorów częściowych i ewentualnie robót zanikając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ypadku, gdy wg komisji, Roboty pod względem przygotow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kumentacyjnego nie będą gotowe do odbioru ostatecznego, komisja w porozumieniu 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ą wyznaczy ponowny termin odbioru ostatecznego Robó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szystkie zarządzone przez komisję Roboty poprawkowe lub uzupełniające będ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estawione wg wzoru ustalonego przez Zamawiając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in wykonania Robót poprawkowych i Robót uzupełniających wyznaczy komisj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4.Odbiór pogwarancyj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biór pogwarancyjny polega na ocenie wykonywanych Robót związa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usunięciem wad stwierdzonych przy odbiorze ostatecznym i zaistniałych w okres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warancyjny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biór pogwarancyjny będzie dokonany na podstawie oceny wizualnej obi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PODSTAWA PŁATNOŚC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1. Ustalenia Ogól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stawą płatności jest cena jednostkowa skalkulowana prze Wykonawcę 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ednostkę obmiarową ustalona dla danej pozycji Kosztorys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la pozycji kosztorysowych wycenionych ryczałtowo podstawą płatności jest wartoś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kwota) podana przez Wykonawcę w danej pozycji Kosztorys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a jednostkowa lub kwota ryczałtowa pozycji Kosztorysowej będzie uwzględnia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szystkie czynności, wymagania i badania składające się na jej wykonanie, określone dla t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oty w Specyfikacji Technicznej i w Dokumentacji Projektow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y jednostkowe lub kwoty ryczałtowe Robót będą obejmować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Robociznę bezpośrednią wraz z towarzyszącymi koszta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Wartość zużytych Materiałów wraz z kosztami zakupu, magazynowania, ewentual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bytków i transportu na Teren Budow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Wartość pracy Sprzętu wraz z towarzyszącymi koszta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Koszty pośrednie, zysk kalkulacyjny i ryzyk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Podatki obliczone zgodnie z obowiązującymi przepisa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cen jednostkowych nie należy wliczać podatku VA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2. Warunki Kontraktu i Wymagania Ogólne Specyfikacji Technicznej DM.00.00.0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szt dostosowania się do wymagań Warunków Kontraktu i Wymagań Ogólny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wartych w Specyfikacji Technicznej DM.00.00.00 obejmuje wszystkie warunki określ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w/w dokumentach, a niewyszczególnione w kosztorysi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3. Objazdy, Przejazdy i Organizacja Ruch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szty wykonania Organizacji Ruchu na czas budowy ponosi Wykonawca. Po stro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wcy leży również spełnienie roszczeń osób i podmiotów, które w związ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 wprowadzeniem Organizacji Ruchu na czas budowy i prowadzenia robót doznaj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kiegokolwiek uszczerb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szt wybudowania objazdów / przejazdów i organizacji ruchu obejmuj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Ustawienie tymczasowego oznakowania i oświetlenia zgodnie z wymagani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zpieczeństwa ruch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Budowa dróg objazdowych, innych urządzeń i obiektów lub remont istniejących dró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zakresie dostosowania ich do ruchu objazdow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Opłaty/dzierżawy teren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Odszkodowania związane z wydłużeniem tras pojazdów komunikacji zbiorow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Przygotowanie teren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) Konstrukcja tymczasowej nawierzchni, ramp, chodników, krawężników, bari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znakowań i drenaż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) Tymczasowe zabezpieczeni lub przebudowa urządzeń obc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szt utrzymania objazdów/przejazdów i organizacji ruchu obejmuj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) Oczyszczenie, przestawieni, przykrycie i usunięcie tymczasowych oznakowa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onowych, poziomych, barier i świate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) Utrzymanie płynności ruchu publicz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) Zimowe utrzymanie w odpowiednim standardz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oszt likwidacji objazdów/przejazdów i organizacji ruchu obejmuj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) Usunięcie wbudowanych materiałów i oznakowa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) Doprowadzenie terenu do stanu pierwot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PRZEPISY ZWIĄZ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tawa z dnia 7 lipca 1994 – Prawo budowlane (Dz. U. Nr89 z 25.08.1994r, poz. 41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tawa z dnia 27 kwietnia 2001 – O odpadach (Dz. U. Nr 62, poz. 628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zporządzenie MGPiB z 19.12.1994r (Dz. U. Nr 10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zporządzenie MGPiB z 21.02.1995r (Dz. U. Nr 25, poz. 133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zporządzenie MI z 06.02.2003r (Dz. U. Nr 47, poz. 40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zporządzenie MI z 27.08.2002r (Dz. U. Nr 151, poz. 125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a z dnia 17 maja 1989 roku – Prawo geodezyjne i kartograficzne (Dz. U. Nr 30, po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 z późniejszymi zmianami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53:00Z</dcterms:created>
  <dc:creator>ES</dc:creator>
  <dc:description/>
  <cp:keywords/>
  <dc:language>en-US</dc:language>
  <cp:lastModifiedBy>ES</cp:lastModifiedBy>
  <dcterms:modified xsi:type="dcterms:W3CDTF">2011-03-25T22:18:00Z</dcterms:modified>
  <cp:revision>3</cp:revision>
  <dc:subject/>
  <dc:title>DM</dc:title>
</cp:coreProperties>
</file>