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Bieżące utrzymanie dróg administrowanych przez Powiatowy Zarząd Dróg w Zawierciu w 2012 r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ieżące utrzymanie dróg administrowanych przez Powiatowy Zarząd Dróg w Zawierciu w 2012 r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roboty drogowe realizowane na drogach publicznych wojewódzkich i powiatowych administrowanych przez Powiatowy Zarząd Dróg w Zawierciu w ramach bieżącego utrzymania dróg w roku 2012, na terenie powiatu zawierciańskiego. Szczegółowy zakres robót określa przedmiar robót stanowiący załącznik do niniejszej specyfikacji. Wykonawca zobowiązany jest do udzielenia 24 miesięcznej gwarancji i rękojmi za wady na wykonany przedmiot zamówieni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. 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40-2, 45.23.32.20-7, 45.23.32.52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W niniejszym postępowaniu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jedną (1) robotę budowlaną odpowiadającą swoim rodzajem i wartością przedmiotowi zamówienia, tj. na drogach publicznych posiadających kategorię co najmniej dróg wojewódzkich, o wartości nie mniejszej niż 300 000,00 zł brutto, w okresie ostatnich pięciu lat przed upływem terminu składania ofert, a jeżeli okres prowadzenia działalności jest krótszy - w tym okresie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- przekształcenie podmiotowe Wykonawcy -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- wynagrodzenie może ulec zmianie (zwiększenie lub zmniejszenie zakresu) w przypadku, gdy faktyczna ilość robót objętych przedmiotem zamówienia ulegnie zmianie w stosunku do ilości wskazanych w przedmiarze robót (kosztorysie ślepym) - 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3.2012 godzina 10:00, miejsce: Powiatowy Zarząd Dróg w Zawierciu ul. Sienkiewicza 34 42-400 Zawiercie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głoszenie o zamówieniu zostało opublikowane w Biuletynie Zamówień Publicznych dnia 17.02.2012 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