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Wynajem sprzętu przy bieżącym utrzymaniu dróg administrowanych przez Powiatowy Zarząd Dróg w Zawierciu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najem sprzętu przy bieżącym utrzymaniu dróg administrowanych przez Powiatowy Zarząd Dróg w Zawierc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usługi wynajmu sprzętu przy bieżącym utrzymaniu dróg administrowanych przez Powiatowy Zarząd Dróg w Zawierciu w roku 2012. Miejscem świadczenia usług jest teren działania Obwodu Drogowego Nr 1 w Zawierciu-Kądzielowie, teren działania Obwodu Drogowego Nr 2 w Pilicy oraz teren działania Obwodu Drogowego Nr 3 w Szczekocinach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tak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Zamawiający zastrzega sobie prawo do udzielenia zamówień uzupełniających, o których mowa w art. 67 ust. 1 pkt. 6 ustawy - Prawo zamówień publicznych. Udzielenie zamówienia uzupełniającego może nastąpić, gdy zapewnione zostaną środki finansowe na ten cel. Zgodnie z dyspozycją art. 67 ust. 1 pkt. 6 ustawy Pzp, zamówienie uzupełniające zostanie udzielone w trybie zamówienia z wolnej ręki, polegać będzie na powtórzeniu tego samego rodzaju zamówienia oraz będzie stanowić nie więcej niż 50 % wartości zamówienia podstawowego. 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50.00.00-2, 60.18.10.00-0, 45.52.00.00-8, 60.10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3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Zamawiający nie wymaga wniesienia od Wykonawców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będzie posiadał licencję na wykonywanie krajowego transportu drogowego rzeczy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będzie dysponował sprzętem zgodnie z przedstawionymi poniżej wymaganiami: a) dla Zadania Nr 1: -Samochód samowyładowczy od 5 do 10 ton -Koparko - ładowarka CATERPILLAR -Podnośnik ( zwyżka ) -Równiarka -Walec stalowy samojezdny 5-10 Mg -Zamiatarka -Samochód ciężarowy od 5 do 10 ton b) dla Zadania Nr 2: -Samochód samowyładowczy od 5 do 10 ton -Koparko - ładowarka CATERPILLAR -Podnośnik ( zwyżka ) -Równiarka -Walec stalowy samojezdny 5-10 Mg -Zamiatarka -Samochód ciężarowy od 5 do 10 ton c) dla Zadania Nr 3: -Samochód samowyładowczy od 5 do 10 ton -Koparko - ładowarka CATERPILLAR -Walec stalowy samojezdny 5-10 Mg -Samochód ciężarowy od 5 do 10 ton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W szczególności warunek ten zostanie uznany za spełniony, jeżeli Wykonawca będzie posiadał ubezpieczenie od odpowiedzialności cywilnej w zakresie prowadzonej działalności na kwotę minimum 200 000,00 PLN (dwieście tysięcy złotych)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9.03.2012 godzina 09:30, miejsce: Powiatowy Zarząd Dróg w Zawierciu ul. Sienkiewicza 34 42-400 Zawiercie sekretariat - pokój 3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niejsze ogłoszenie o zamówieniu zostało opublikowane w Biuletynie Zamówień Publicznych w dniu 01.03.2012 r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adanie Nr 1 - Wynajem sprzętu przy bieżącym utrzymaniu dróg administrowanych przez Powiatowy Zarząd Dróg w Zawierciu na terenie Obwodu Drogowego w Zawierciu - Kądzielowie..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res zamówienia na Obwodzie Drogowym Nr 1 w Zawierciu- Kądzielowie obejmuje świadczenie usług niżej wymienionym sprzętem: I. Przy bieżącym utrzymaniu dróg: 1.Samochód samowyładowczy od 5 do 10 ton - w ilości do 1800 godzin pracy 2.Koparko - ładowarka CATERPILLAR - w ilości do 900 godzin pracy 3.Podnośnik ( zwyżka ) - w ilości do 300 godzin pracy 4.Równiarka - w ilości do 60 godzin pracy 5.Walec stalowy samojezdny 5-10 Mg - w ilości do 100 godzin pracy 6.Zamiatarka - w ilości do 50 km (zamiatanie po okresie zimowym) oraz do 100 (każde następne zamiatanie) II. Przy przewozach masowych: 1.Samochód ciężarowy od 5 do 10 ton- w ilości do 1200 km Uwaga: Wykonawca składający ofertę na Zadanie Nr 1 musi w niej przedstawić kompletne zestawienie wymaganego sprzętu, zgodnie z Załącznikiem Nr 1A do SIWZ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50.00.00-2, 60.18.10.00-0, 45.52.00.00-8, 60.10.00.00-9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2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Zadanie Nr 2 - Wynajem sprzętu przy bieżącym utrzymaniu dróg administrowanych przez Powiatowy Zarząd Dróg w Zawierciu na terenie Obwodu Drogowego w Pilicy..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I. Przy bieżącym utrzymaniu dróg: 1.Samochód samowyładowczy od 5 do 10 ton - w ilości do 900 godzin pracy 2.Koparko - ładowarka CATERPILLAR - w ilości do 450 godzin pracy 3.Podnośnik ( zwyżka ) - w ilości do 50 godzin pracy 4.Równiarka - w ilości do 50 godzin pracy 5.Walec stalowy samojezdny 5-10 Mg- w ilości do 45 godzin pracy 6.Zamiatarka - w ilości do 25 km (zamiatanie po okresie zimowym) oraz do 50 km (każde następne zamiatanie) II. Przy przewozach masowych: 1.Samochód ciężarowy od 5 do 10 ton - w ilości do 700 km Uwaga: Wykonawca składający ofertę na Zadanie Nr 2 musi w niej przedstawić kompletne zestawienie wymaganego sprzętu, zgodnie z Załącznikiem Nr 1B do SIWZ..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50.00.00-2, 60.18.10.00-0, 45.52.00.00-8, 60.10.00.00-9.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2.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Zadanie Nr 3 - Wynajem sprzętu przy bieżącym utrzymaniu dróg administrowanych przez Powiatowy Zarząd Dróg w Zawierciu na terenie Obwodu Drogowego w Szczekocinach.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res zamówienia na Obwodzie Drogowym Nr 3 w Szczekocinach obejmuje świadczenie usług niżej wymienionym sprzętem: I. Przy bieżącym utrzymaniu dróg: 1.Samochód samowyładowczy od 5 do 10 ton - w ilości do 900 godzin pracy 2.Koparko - ładowarka CATERPILLAR- w ilości do 500 godzin pracy 3.Walec stalowy samojezdny 5-10 Mg- w ilości do 45 godzin pracy II. Przy przewozach masowych: 1.Samochód ciężarowy od 5 do 10 ton - w ilości do 700 km Uwaga: Wykonawca składający ofertę na Zadanie Nr 3 musi w niej przedstawić kompletne zestawienie wymaganego sprzętu, zgodnie z Załącznikiem Nr 1C do SIWZ.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50.00.00-2, 60.18.10.00-0, 45.52.00.00-8, 60.10.00.00-9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2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najniższa cena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