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Świadczenie Usług Ochrony Mienia na terenie Obwodów Drogowych Powiatowego Zarządu Dróg w Zawierciu</w:t>
      </w:r>
      <w:r>
        <w:rPr/>
        <w:br/>
        <w:t>OGŁOSZENIE O ZAMÓWIENIU - usługi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Świadczenie Usług Ochrony Mienia na terenie Obwodów Drogowych Powiatowego Zarządu Dróg w Zawierc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usługi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usługi związane z ochroną mienia na terenie następujących Obwodów Drogowych Powiatowego Zarządu Dróg w Zawierciu: 1.Obwód Drogowy Nr 1 Kądzielów; ul. Obrońców Poczty Gdańskiej, Zawiercie 2.Obwód Drogowy Nr 2 Pilica; ul. Żarnowiecka 47, Pilica 3. Obwód Drogowy Nr 3 Szczekociny; ul. Włoszczowska 6, Szczekociny Szczegółowy zakres obowiązków Wykonawcy określają Załączniki Nr 1, Nr 2 i Nr 3 do umowy, której wzór stanowi integralną część niniejszej specyfikacji (Zał. Nr 5) Zamawiający działając na podstawie uprawnienia wynikającego z art. 22 ust. 2 Ustawy Pzp zastrzega, że o udzielenie zamówienia mogą ubiegać się wyłącznie wykonawcy, u których ponad 50% zatrudnionych pracowników stanowią osoby niepełnosprawne, tj. osoby spełniające przesłanki statusu niepełnosprawności określone ustawą z dnia 27 sierpnia 1997 roku o rehabilitacji zawodowej i społecznej oraz zatrudnianiu osób niepełnosprawnych lub właściwymi przepisami państw członkowskich Unii Europejskiej lub Europejskiego Obszaru Gospodarczego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79.71.00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0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Zamawiający nie wymaga wniesienia wadium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ten warunek zostanie uznany za spełniony, jeżeli Wykonawca będzie posiadał koncesję Ministerstwa Spraw Wewnętrznych i Administracji na prowadzenie działalności w zakresie przedmiotu zamówienia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ten warunek zostanie uznany za spełniony, jeżeli Wykonawca zrealizował lub realizuje w okresie ostatnich trzech lat przed upływem terminu składania ofert, a jeżeli okres prowadzenia działalności jest krótszy - w tym okresie co najmniej jedno (1) zamówienie odpowiadające swoim rodzajem przedmiotowi zamówienia, tzn. polegające na usłudze ochrony mienia przez okres minimum 6 miesięcy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W szczególności ten warunek zostanie uznany za spełniony, jeżeli Wykonawca będzie ubezpieczony od odpowiedzialności cywilnej w zakresie prowadzonej działalności na kwotę minimum 500 000,00 zł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tak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300" w:hanging="283"/>
        <w:jc w:val="both"/>
        <w:rPr/>
      </w:pPr>
      <w:r>
        <w:rPr/>
        <w:t xml:space="preserve">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 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cena oraz dodatkowe kryteria i ich znaczenie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. Cena - 70 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2. wysokość zaoferowanej ulgi PFRON - 30 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3.03.2012 godzina 09:00, miejsce: Powiatowy Zarząd Dróg w Zawierciu ul. Sienkiewicza 34 42-400 Zawiercie pokój 302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Biuletynie Zamówień Publicznych w dniu 15.03.2012 r.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