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13946 - 2012 data 11.04.2012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.2) CZAS TRWANIA ZAMÓWIENIA LUB TERMIN WYKONANIA: Zakończenie: 30.06.2012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.2) CZAS TRWANIA ZAMÓWIENIA LUB TERMIN WYKONANIA: Zakończenie: 31.07.2012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CZĘŚĆ 1,3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3) Czas trwania lub termin wykonania: Zakończenie: 30.06.2012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3) Czas trwania lub termin wykonania: Zakończenie: 31.07.201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CZĘŚĆ 2,3)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3) Czas trwania lub termin wykonania: Zakończenie: 30.06.201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3) Czas trwania lub termin wykonania: Zakończenie: 31.07.2012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CZĘŚĆ 3,3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3) Czas trwania lub termin wykonania: Zakończenie: 30.06.2012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3) Czas trwania lub termin wykonania: Zakończenie: 31.07.20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