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Zawiercie: Przebudowa mostu na przepust w ciągu drogi powiatowej nr 1740 S w miejscowości Zawiercie ul. Poległych</w:t>
      </w:r>
      <w:r>
        <w:rPr/>
        <w:b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pzd.zawiercie.powiat.finn.pl/ 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Przebudowa mostu na przepust w ciągu drogi powiatowej nr 1740 S w miejscowości Zawiercie ul. Poległy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niniejszego zamówienia jest przebudowa mostu na przepust w ciągu drogi powiatowej nr 1740 S w miejscowości Zawiercie ul. Poległych. Podstawowe parametry istniejącego mostu: - obiekt jednoprzęsłowy, swobodnie podparty - całkowita długość: 7,00 m - całkowita szerokość: 9,00 m - szerokość jezdni: 6,20 m - przęsło żelbetowe (płyta monolityczna), przyczółki masywne żelbetowe - przeszkoda - suchodół Obecnie przestrzeń podmostowa jest nieczynna - zasypany wlot mostu Zakres przebudowy: 1) rozebranie przęsła istniejącego mostu 2) budowa przepustu skrzynkowego z elementów prefabrykowanych o przekroju 1,00 m x 1,00 m wraz ze ściankami czołowymi i studnią wlotową; długość przepustu - 9,00 m 3) wykonanie koryta na wlocie i wylocie przepustu 4) odbudowa korpusu drogowego na przepuście i dojazdach do przepustu - szerokość jezdni 6,20 m - obustronne chodniki o szerokości 1,50 m 4) montaż barieroporęczy (od strony wylotu) i balustrady (od strony wlotu) Szczegółowy opis przedmiotu zamówienia i zakres robót określa dokumentacja projektowa wraz ze specyfikacjami technicznymi wykonania i odbioru robót oraz przedmiarami robót stanowiąca załącznik do niniejszej specyfikacji. Do wykonawcy należy spełnienie warunków wynikających z uzgodnień branżowych. Wykonawca zobowiązany jest do udzielenia 60 miesięcznej gwarancji i rękojmi za wady na wykonany przedmiot zamówienia. UWAGA : Projektant wykonał przedmiar robót i kosztorys ofertowy w rozbiciu na: część zasadnicza (rozebranie przęsła mostu i budowa przepustu) część dotycząca tymczasowej organizacji ruchu W związku z powyższym jako wartość zamówienia należy podać łączną wartość w/w części, a do oferty należy podłączyć obydwa kosztorysy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20.00.0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08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0" w:leader="none"/>
        </w:tabs>
        <w:ind w:left="707" w:right="0" w:hanging="283"/>
        <w:rPr/>
      </w:pPr>
      <w:r>
        <w:rPr>
          <w:b/>
        </w:rPr>
        <w:t>Informacja na temat wadium:</w:t>
      </w:r>
      <w:r>
        <w:rPr/>
        <w:t xml:space="preserve"> W niniejszym postępowaniu Zamawiający nie wymaga wniesienia wadium.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0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 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0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0" w:leader="none"/>
        </w:tabs>
        <w:spacing w:before="0" w:after="0"/>
        <w:ind w:left="1414" w:right="0" w:hanging="283"/>
        <w:rPr/>
      </w:pPr>
      <w:r>
        <w:rPr/>
        <w:t xml:space="preserve">W szczególności warunek ten zostanie uznany za spełniony, jeżeli Wykonawca wykonał co najmniej dwie (2) roboty budowlane odpowiadające swoim rodzajem i wartością przedmiotowi zamówienia, tj. tzn. polegające na budowie/przebudowie obiektów mostowych, tuneli lub przepustów, o wartości nie mniejszej niż 100 000,00 zł (sto tysięcy złotych) brutto każda, w okresie ostatnich pięciu lat przed upływem terminu składania ofert, a jeżeli okres prowadzenia działalności jest krótszy - w tym okresie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0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0" w:leader="none"/>
        </w:tabs>
        <w:spacing w:before="0" w:after="0"/>
        <w:ind w:left="1414" w:right="0" w:hanging="283"/>
        <w:rPr/>
      </w:pPr>
      <w:r>
        <w:rPr/>
        <w:t xml:space="preserve">W szczególności warunek ten zostanie uznany za spełniony, jeżeli Wykonawca dysponuje jedną (1) osobą, która będzie uczestniczyć w wykonywaniu zamówienia, posiadającą uprawnienia budowlane do kierowania robotami budowlanymi związanymi z przepustami w specjalności mostowej lub drogowej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0" w:leader="none"/>
        </w:tabs>
        <w:ind w:left="1414" w:right="0" w:hanging="283"/>
        <w:rPr/>
      </w:pPr>
      <w:r>
        <w:rPr/>
        <w:t xml:space="preserve">W szczególności warunek ten zostanie uznany za spełniony, jeżeli Wykonawca będzie posiadał będzie posiadał ubezpieczenie od odpowiedzialności cywilnej w zakresie prowadzonej działalności zgodnej z przedmiotem niniejszego zamówienia na kwotę co najmniej 100 000,00 zł (sto tysięcy złotych) 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0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0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>IV.2.1) Kryteria oceny ofert:</w:t>
      </w:r>
      <w:r>
        <w:rPr/>
        <w:t xml:space="preserve"> najniższa cena.</w:t>
      </w:r>
    </w:p>
    <w:p>
      <w:pPr>
        <w:pStyle w:val="TextBody"/>
        <w:rPr/>
      </w:pPr>
      <w:r>
        <w:rPr>
          <w:b/>
        </w:rPr>
        <w:t>IV.2.2) Czy przeprowadzona będzie aukcja elektroniczna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miana lub uzupełnienie treści umowy mogą nastąpić jedynie w przypadku zaistnienia okoliczności, których Strony nie mogły przewidzieć w dacie zawarcia umowy, a to między innymi: a) przekształcenie podmiotowe Wykonawcy b) zmiana członków personelu kluczowego Wykonawcy w przypadku wystąpienia nieprzewidzianych okoliczności takich jak: śmierć osoby, rezygnacja/odejście z pracy lub innych uniemożliwiających należyte wykonanie obowiązków zgodnie z umową lub obowiązującym prawem. W takim przypadku każda nowa osoba musi spełniać warunki określone przez Zamawiającego na etapie wyboru oferty w postępowaniu przetargowym c) wynagrodzenie może ulec zmianie (zwiększenie lub zmniejszenie zakresu) w przypadku, gdy faktyczna ilość robót objętych przedmiotem zamówienia ulegnie zmianie w stosunku do ilości wskazanych w przedmiarze robót (kosztorysie ślepym) d) termin wykonania zamówienia może ulec zmianie w przypadku niesprzyjających warunków atmosferycznych oraz wystąpienia nieprzewidzianych okoliczności (w tym również niezbędnych robót dodatkowych) wynikłych w trakcie realizacji robót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pzd.zawiercie.powiat.finn.pl/</w:t>
        <w:br/>
      </w:r>
      <w:r>
        <w:rPr>
          <w:b/>
        </w:rPr>
        <w:t>Specyfikację istotnych warunków zamówienia można uzyskać pod adresem:</w:t>
      </w:r>
      <w:r>
        <w:rPr/>
        <w:t xml:space="preserve"> Powiatowy Zarząd Dróg w Zawierciu, ul. Sienkiewicza 34, 42-400 Zawiercie, pokój nr 303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9.05.2012 godzina 09:00, miejsce: Powiatowy Zarząd Dróg w Zawierciu ul. Sienkiewicza 34, 42-400 Zawiercie, pokój nr 302 - Sekretariat.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niejsze ogłoszenie o zamówieniu zostało opublikowane w Biuletynie Zamówień Publicznych dnia 24.04.2012r.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