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Zawiercie: Odnowa oznakowania poziomego na drogach administrowanych przez Powiatowy Zarząd Dróg w Zawierciu w 2012 r</w:t>
        <w:br/>
        <w:t>OGŁOSZENIE O ZAMÓWIENIU - roboty budowlane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/>
          <w:b/>
          <w:bCs/>
          <w:i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Odnowa oznakowania poziomego na drogach administrowanych przez Powiatowy Zarząd Dróg w Zawierciu w 2012 r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konanie robót w zakresie odnowy oznakowania poziomego na drogach administrowanych przez Powiatowy Zarząd Dróg w Zawierciu. Zamówieniem objęte są następujące prace: odnowienie oznakowania poziomego jezdni farbą chlorokauczukową, linie na skrzyżowaniach i przejściach dla pieszych malowane mechanicznie odnownienie oznakowania poziomego jezdni farbą chlorokauczukową, linie segregacyjne i krawędziowe przerywane malowane mechanicznie ponadto: kalkulacja własna - strukturalne grubowarstwowe frezowanie oznakowania strukturalnego grubowarstwowego Szczegółowy zakres robót określa przedmiar robót stanowiący załącznik do niniejszej specyfikacji. Oferta musi obejmować pełny zakres prac określonych w przedmiarze robót. Wykonawca zobowiązany jest do udzielenia 24 miesięcznego okresu gwarancji oraz rękojmi za wady na wykonany przedmiot zamówie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2.21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09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Wykonawca jest zobowiązany do wniesienia wadium w wysokości: 5 000,00 zł. (słownie: pięć tysięcy złotych 00/00) Wadium musi być wniesione przed upływem terminu składania ofert, w jednej lub kilku następujących formach: -pieniądzu przelewem na rachunek bankowy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r. Nr 116, poz. 730 i 732 i Nr 227, poz. 1505 oraz z 2019r. Nr 96, poz.620). Wadium wnoszone w pieniądzu wpłaca się przelewem na rachunek bankowy: BANK GOSPODARKI ŻYWNOŚCIOWEJ S.A. ODDZIAŁ OPERACYJNY W ZAWIERCIU NR 28 2030 0045 1110 0000 0176 2770 O uznaniu przez zamawiającego, że wadium w pieniądzu wpłacono w wymaganym terminie, decyduje data wpływu środków na rachunek zamawiającego. Wadium wniesione w formie niepieniężnej ( art. 45 ust. 6 pkt 2-5 ustawy Pzp) Wykonawca zobowiązany jest złożyć przed upływem terminu składania ofert w siedzibie zamawiającego w pokoju 304 (III p). Zamawiający dokona zwrotu wadium zgodnie z warunkami określonymi w art. 46 ust. 1-4 ustawy Pzp. Zgodnie z art. 46 ust. 4a ustawy Pzp. Zamawiający zatrzymuje wadium wraz z odsetkami, jeżeli Wykonawca w odpowiedzi na wezwanie, o którym mowa w art. 26 ust. 3, nie złożył dokumentów lub oświadczeń, o których mowa w art. 25 ust. 1, lub pełnomocnictw, chyba, że udowodni, że wynika to z przyczyn nieleżących po jego stronie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wykonał co najmniej dwie (2) roboty budowlane odpowiadającą swoim rodzajem i wartością przedmiotowi zamówienia, w okresie ostatnich pięciu lat przed upływem terminu składania ofert a jeżeli okres prowadzenia działalności jest krótszy - w tym okresie, o wartości nie mniejszej niż 100.000,00 zł brutto ( słownie: sto tysięcy złotych ) każda 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dysponuje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0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a powinna zawierać również: 1)wypełniony formularz oferty (wg wzoru stanowiącego Załącznik Nr 1 do SIWZ ) 2)wykaz części zamówienia, które wykonawca zamierza powierzyć podwykonawcom, złożony na druku stanowiącym Załącznik Nr 6 do SIWZ (Wykonawca, który nie przewiduje udziału podwykonawców w realizacji zamówienia - nie składa tego dokumentu) 3)pełnomocnictwo do podpisania oferty, o ile prawo do podpisania oferty nie wynika z innych dokumentów złożonych wraz z ofertą. Treść pełnomocnictwa musi jednoznacznie wskazywać czynności, do wykonywania których pełnomocnik jest powołany. 4)pełnomocnictwo do reprezentowania wszystkich wykonawców wspólnie ubiegających się o udzielenie zamówienia do reprezentowania wykonawców w postępowaniu lub do reprezentowania w postępowaniu i podpisania umowy 5)kosztorys ofertowy sporządzony w oparciu o przedmiar robót stanowiący załącznik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Zmiana lub uzupełnienie treści umowy mogą nastąpić jedynie w przypadku zaistnienia okoliczności, których Strony nie mogły przewidzieć w dacie zawarcia umowy, a to między innymi: a) przekształcenie podmiotowe Wykonawcy 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c) wynagrodzenie może ulec zmianie (zwiększenie lub zmniejszenie zakresu) w przypadku, gdy faktyczna ilość robót objętych przedmiotem zamówienia ulegnie zmianie w stosunku do ilości wskazanych w przedmiarze robót (kosztorysie ślepym) d) termin wykonania zamówienia może ulec zmianie (wydłużeniu) w przypadku: niesprzyjających warunków atmosferycznych, wystąpienia nieprzewidzianych okoliczności (w tym również niezbędnych robót dodatkowych) wynikłych w trakcie realizacji robót, późnego terminu uzyskania decyzji administracyjnych 2. Zmiany umowy wymagają aneksu pod rygorem nieważności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index.jsp?bipkod=/007/001/006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3.06.2012 godzina 09:00, miejsce: Powiatowy Zarząd Dróg w Zawierciu ul. Sienkiewicza 34 42-400 Zawiercie pokój 302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głoszenie zostało opublikowane w Biuletynie Zamówień Publicznych w dniu 29.05.2012r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