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Przebudowa mostu w ciągu drogi powiatowej nr 1713 S relacji Zawiercie-Włodowice-Kotowice w miejscowości Włodowice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a mostu w ciągu drogi powiatowej nr 1713 S relacji Zawiercie-Włodowice-Kotowice w miejscowości Włod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przebudowa mostu w ciągu drogi powiatowej nr 1713 S relacji Zawiercie-Włodowice- Kotowice w miejscowości Włodowice. Podstawowe parametry istniejącego mostu: - most jednoprzęsłowy o schemacie statycznym swobodnie podpartym - konstrukcja i materiał dźwigara - płyta monolityczna pełna żelbetowa - przyczółki masywne, kamienne - długość całkowita - 6,1 m - szerokość całkowita - 7,1 m - szerokość jezdni - 6,0 m - przeszkoda - ciek Parkoszowicki Zakres przebudowy: 1. rozebranie istniejącego mostu 2. budowa nowego mostu o poniższych parametrach technicznych: - most jednoprzęsłowy o schemacie statycznym swobodnie podpartym -przęsło z elementów prefabrykowanych typu WĄGROWIEC o długości l = 5,94 m ( 20 sztuk ) zespolonych płytą żelbetową - przyczółki masywne żelbetowe posadowione na palach wielkośrednicowych fi 80 cm ( 12 sztuk ) - długość mostu ( przęsła ) - 5,94 m - szerokość mostu - 11,38 m - szerokość jezdni - 6,50 - obustronne chodniki o szerokości 2,00 m każdy 3. przebudowa koryta cieku i systemu odwodnienia w obrębie mostu 4. montaż barieroporęczy, wykonanie schodów skarpowych Szczegółowy opis przedmiotu zamówienia i zakres robót określa dokumentacja projektowa wraz ze specyfikacjami technicznymi wykonania i odbioru robót oraz przedmiarami robót stanowiąca załącznik do specyfikacji. Do wykonawcy należy spełnienie warunków wynikających z uzgodnień branżowych. Uwaga: Projektant wykonał dokumentację projektową ( w tym przedmiar robót i kosztorys ofertowy ) w rozbiciu na trzy części: - rozbiórka starego mostu - budowa nowego mostu - tymczasowa organizacja ruchu Jako wartość zamówienia należy podać łączną wartość w/w części, a do oferty należy podłączyć wszystkie trzy kosztorysy ofertowe. Wykonawca zobowiązany jest do udzielenia 60 miesięcznej gwarancji i rękojmi za wady na wykonany przedmiot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0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0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ykonawca jest zobowiązany do wniesienia wadium w wysokości: 20 000,00 zł. (słownie: dwadzieścia tysięcy złotych 00/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Wadium wnoszone w pieniądzu wpłaca się przelewem na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 art. 45 ust. 6 pkt 2-5 ustawy Pzp) Wykonawca zobowiązany jest złożyć przed upływem terminu składania ofert w siedzibie zamawiającego w pokoju 307 (III p). Zamawiający dokona zwrotu wadium zgodnie z warunkami określonymi w art. 46 ust. 1-4 ustawy Pzp. Zgodnie z art. 46 ust. 4a ustawy Pzp. Zamawiający zatrzymuje wadium wraz z odsetkami, jeżeli Wykonawca w odpowiedzi na wezwanie, o którym mowa w art. 26 ust. 3, nie złożył dokumentów lub oświadczeń, o których mowa w art. 25 ust. 1, lub pełnomocnictw, chyba, że udowodni, że wynika to z przyczyn nie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jedną (1) robotę budowlaną odpowiadającą swoim rodzajem i wartością przedmiotowi zamówienia, tj. tzn. polegającą na budowie/przebudowie obiektu mostowego, o wartości nie mniejszej niż 500 000,00 zł (pięćset tysięcy złotych) brutto, w okresie ostatnich pięciu lat przed upływem terminu składania ofert, a jeżeli okres prowadzenia działalności jest krótszy - w tym okresie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w zakresie obiektów mostowych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W szczególności warunek ten zostanie uznany za spełniony, jeżeli Wykonawca będzie posiadał będzie posiadał ubezpieczenie od odpowiedzialności cywilnej w zakresie prowadzonej działalności zgodnej z przedmiotem niniejszego zamówienia na kwotę co najmniej 500 000, 00 zł (pięćset tysięcy złotych)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(wg wzoru stanowiącego Załącznik Nr 1 do SIWZ ) 2)wykaz części zamówienia, które wykonawca zamierza powierzyć podwykonawcom, złożony na druku stanowiącym Załącznik Nr 6 do SIWZ (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 5)kosztorys ofertowy sporządzony w oparciu o przedmiar robót stanowiący załącznik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a lub uzupełnienie treści umowy mogą nastąpić jedynie w przypadku zaistnienia okoliczności, których Strony nie mogły przewidzieć w dacie zawarcia umowy, a to między innymi: a) przekształcenie podmiotowe Wykonawcy 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c) wynagrodzenie może ulec zmianie (zwiększenie lub zmniejszenie zakresu) w przypadku, gdy faktyczna ilość robót objętych przedmiotem zamówienia ulegnie zmianie w stosunku do ilości wskazanych w przedmiarze robót (kosztorysie ślepym) d) termin wykonania zamówienia może ulec zmianie (wydłużeniu) w przypadku: niesprzyjających warunków atmosferycznych, wystąpienia nieprzewidzianych okoliczności (w tym również niezbędnych robót dodatkowych) wynikłych w trakcie realizacji robót, późnego terminu uzyskania decyzji administracyjnych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index.jsp?bipkod=/007/001/006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6.2012 godzina 09:30, miejsce: Powiatowy Zarząd Dróg w Zawierciu ul. Sienkiewicza 34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dniu 01.06.2012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