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GŁOSZENIE O ZMIANIE OGŁOSZENIA</w:t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178558 - 2012 data 29.05.2012 r. 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Powiatowy Zarząd Dróg w Zawierciu, ul. Sienkiewicza 34, 42-400 Zawiercie, woj. śląskie, tel. 032 6710765, fax. 032 6710773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1)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Wadium wniesione w formie niepieniężnej ( art. 45 ust. 6 pkt 2-5 ustawy Pzp) Wykonawca zobowiązany jest złożyć przed upływem terminu składania ofert w siedzibie zamawiającego w pokoju 304 (III p)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Wadium wniesione w formie niepieniężnej ( art. 45 ust. 6 pkt 2-5 ustawy Pzp) Wykonawca zobowiązany jest złożyć przed upływem terminu składania ofert w siedzibie zamawiającego w pokoju 307 (III p)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