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Opracowanie dokumentacji projektowej dla Zadania : Przebudowa mostu na rzece Pilica w ciągu drogi powiatowej nr 1768S relacji Szczekociny- Żarnowiec-Chlina w m. Brzeziny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Opracowanie dokumentacji projektowej dla Zadania : Przebudowa mostu na rzece Pilica w ciągu drogi powiatowej nr 1768S relacji Szczekociny- Żarnowiec-Chlina w m. Brzeziny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niniejszego zamówienia jest opracowanie dokumentacji projektowej dla Zadania: Przebudowa mostu na rzece Pilica w ciągu drogi powiatowej nr 1768S relacji Szczekociny- Żarnowiec-Chlina w m. Brzeziny. Wyżej wymieniona droga powiatowa posiada klasę Z Nośność przebudowanego obiektu powinna odpowiadać klasie B wg PN-85/S-10030, natomiast parametry drogi na obiekcie klasie Z. Konstrukcja i parametry techniczne istniejącego obiektu: - most trójprzęsłowy o schemacie statycznym swobodnie podpartym - ustrój nośny - belki prefabrykowane typu GROMNIK - podpory żelbetowe, masywne - długość całkowita - 37,95 m - rozpiętość teoretyczna przęseł - 12,35 m + 12,80 m + 12,35 m - szerokość całkowita - 8,95 m - szerokość użytkowa (jezdni i chodników)- 1,25 m + 6,05 m + 1,25 m Zakres opracowania dokumentacji projektowej: - aktualna mapa do celów projektowych - badania geologiczne - projekt budowlany - projekt wykonawczy - przedmiar robót - kosztorys ślepy ofertowy kosztorys inwestorski - szczegółowe specyfikacje techniczne wykonania i odbioru robót budowlanych - informacja dotycząca bezpieczeństwa i ochrony zdrowia - stosowne opinie i uzgodnienia - decyzja o ustaleniu lokalizacji inwestycji celu publicznego (gmina Żarnowiec nie posiada aktualnego miejscowego planu zagospodarowania przestrzennego dla tego obszaru) - decyzja o środowiskowych uwarunkowaniach na realizację przedsięwzięcia - pozwolenie wodno-prawne - schemat tymczasowej organizacji ruchu na czas przebudowy obiektu - uzyskanie zgody właścicieli działek ewentualnie zajętych pod przebudowę mostu na dysponowanie nieruchomością na cele budowlane - inne niezbędne opracowania zgodne z obowiązującymi przepisami Przedmiot zamówienia powinien być wykonany w sposób umożliwiający uzyskanie pozwolenia na budowę, wyłonienie wykonawcy w drodze przetargu nieograniczonego, realizację i rozliczenie robót. Projekt budowlany należy wykonać w 6 egzemplarzach, natomiast pozostałą dokumentację projektową w 4 egzemplarzach w wersji papierowej i elektronicznej na płycie CD. Zamawiający informuje, iż nie dysponuje projektem technicznym istniejącego mostu. Przyjmujący zlecenie jest zobowiązany do nadzoru autorskiego bez dodatkowego wynagrodzenia ( koszt nadzoru autorskiego należy wliczyć do ceny ofertowej zamówienia)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1.32.23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przez Zamawiającego za spełniony, jeżeli Wykonawca wykaże, iż zrealizował w okresie ostatnich trzech lat przed upływem terminu składania ofert a jeżeli okres prowadzenia działalności jest krótszy - w tym okresie co najmniej jedno zamówienie odpowiadające swoim rodzajem i wartością usłudze stanowiącej przedmiot zamówienia tj. opracował dokumentację projektową na przebudowę lub budowę obiektu mostowego o długości ( bez skrzydeł ) minimum 15,0 m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przez Zamawiającego za spełniony, jeżeli Osoby będące wykonywać zamówienie posiadają uprawnienia budowlane odpowiednie dla zakresu zamówienia ( uprawnienia mostowe do projektowania bez ograniczeń )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wypełniony formularz oferty (wg wzoru stanowiącego Załącznik Nr 1 do SIWZ ) 2)wykaz części zamówienia, które wykonawca zamierza powierzyć podwykonawcom, złożony na druku stanowiącym Załącznik Nr 6 do SIWZ ( Wykonawca, który nie przewiduje udziału podwykonawców w realizacji zamówienia - nie składa tego dokumentu) 3)pełnomocnictwo do podpisania oferty, o ile prawo do podpisania oferty nie wynika z innych dokumentów złożonych wraz z ofertą. Treść pełnomocnictwa musi jednoznacznie wskazywać czynności, do wykonywania których pełnomocnik jest powołany. 4)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index.jsp?bipkod=/007/001/006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, ul. Sienkiewicza 34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06.2012 godzina 09:00, miejsce: Powiatowy Zarząd Dróg w Zawierciu, ul. Sienkiewicza 34, 42-400 Zawiercie pokój 302 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niejsze ogłoszenie o zamówieniu zostało opublikowane w Biuletynie Zamówień Publicznych w dniu 06.06.2012 r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6-06T08:43:00Z</cp:lastPrinted>
  <dcterms:modified xsi:type="dcterms:W3CDTF">2009-04-16T09:32:07Z</dcterms:modified>
  <cp:revision>2</cp:revision>
  <dc:subject/>
  <dc:title/>
</cp:coreProperties>
</file>