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ZD.DZ3.MP-3423-0014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</w:rPr>
        <w:t>„</w:t>
      </w:r>
      <w:r>
        <w:rPr>
          <w:rFonts w:cs="Arial"/>
          <w:b/>
          <w:iCs/>
          <w:sz w:val="28"/>
        </w:rPr>
        <w:t>Wykonanie usług geodezyjnych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7.06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 32/ 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 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wykonanie usług geodezyjnych. Zakres zamówienia obejmuje dwie części – Zadanie Nr 1 i Zadanie Nr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1:</w:t>
      </w:r>
      <w:r>
        <w:rPr>
          <w:sz w:val="24"/>
          <w:szCs w:val="22"/>
          <w:u w:val="none"/>
        </w:rPr>
        <w:t xml:space="preserve"> </w:t>
      </w:r>
      <w:r>
        <w:rPr>
          <w:sz w:val="24"/>
          <w:szCs w:val="24"/>
          <w:u w:val="none"/>
        </w:rPr>
        <w:t>„Wykonanie pomiarów i podziałów geodezyjnych nieruchomości zajętych pod drogi powiatowe”.</w:t>
      </w:r>
    </w:p>
    <w:p>
      <w:pPr>
        <w:pStyle w:val="Normal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Zakres przedmiotu zamówienia w ramach Zadania Nr 1 obejmuje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2"/>
        </w:rPr>
        <w:t>a)</w:t>
      </w:r>
      <w:r>
        <w:rPr>
          <w:sz w:val="24"/>
          <w:szCs w:val="22"/>
        </w:rPr>
        <w:t xml:space="preserve"> Wykonanie podziałów nieruchomości zajętych pod drogi publiczne w trybie art. 73 ustawy z dnia 13.10.1998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>, wraz ze wznowieniem znaków granicznych lub wyznaczeniem punktów granicznych ujawnionych uprzednio w operacie ewidencji gruntów oraz sporządzeniem dokumentacji geodezyjnej umożliwiającej uzyskanie decyzji Wojewody i uregulowanie stanu prawnego nieruchomości w księgach wieczystych.  Dokumentacja ta powinna zawierać w szczegól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mapy z projektem podziału działki przyjętej do państwowego zasobu geodezyjnego i kartograficznego (w 6 egzemplarzach)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ab/>
        <w:t>UWAGA:</w:t>
      </w:r>
      <w:r>
        <w:rPr>
          <w:sz w:val="24"/>
          <w:szCs w:val="22"/>
        </w:rPr>
        <w:t xml:space="preserve"> każdy egzemplarz mapy z projektem podziału powinien dodatkowo posiadać    </w:t>
        <w:tab/>
        <w:t xml:space="preserve">wymagane przez Wojewodę oznaczenia tj.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wrysowaną obustronną granicę pasa drogowego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azane i nazwane elementy pasa drogowego, które zostały zajęte pod drogę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legendę mapy określającą w jaki sposób oznaczono granicę pasa drogowego i granicę wydzielonej dział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adnotację o treści: </w:t>
      </w:r>
      <w:r>
        <w:rPr>
          <w:i/>
          <w:iCs/>
          <w:sz w:val="24"/>
          <w:szCs w:val="22"/>
        </w:rPr>
        <w:t>„Przedstawiony na mapie stan zajęcia nieruchomości pod drogę publiczną jest zgodny ze stanem faktycznym w dacie 31.12.1998 r.”</w:t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wykazy zmian gruntowych ( po 2 egzemplarze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/>
      </w:pPr>
      <w:r>
        <w:rPr>
          <w:sz w:val="24"/>
        </w:rPr>
        <w:t xml:space="preserve">w przypadku stwierdzenia, iż po dokonaniu wyznaczenia/wznowienia znaków granicznych dana działka </w:t>
      </w:r>
      <w:r>
        <w:rPr>
          <w:sz w:val="24"/>
          <w:u w:val="single"/>
        </w:rPr>
        <w:t>nie jest</w:t>
      </w:r>
      <w:r>
        <w:rPr>
          <w:sz w:val="24"/>
        </w:rPr>
        <w:t xml:space="preserve"> zajęta pasem drogowym Wykonawca zobowiązany jest do sporządzenia stosownej dokumentacji tj.: opinii geodezyjnej wraz z mapą potwierdzającą ten stan, tj.: zawierającą </w:t>
      </w:r>
      <w:r>
        <w:rPr>
          <w:sz w:val="24"/>
          <w:szCs w:val="22"/>
        </w:rPr>
        <w:t xml:space="preserve">wrysowaną obustronną granicę pasa drogowego, legendę mapy określającą w jaki sposób oznaczono granicę pasa drogowego i granicę działki, oraz adnotację o treści: </w:t>
      </w:r>
      <w:r>
        <w:rPr>
          <w:i/>
          <w:iCs/>
          <w:sz w:val="24"/>
          <w:szCs w:val="22"/>
        </w:rPr>
        <w:t xml:space="preserve">„Przedstawiony na mapie stan zajęcia nieruchomości pod drogę publiczną jest zgodny ze stanem faktycznym w dacie 31.12.1998 r.” </w:t>
      </w:r>
      <w:r>
        <w:rPr>
          <w:i w:val="false"/>
          <w:iCs w:val="false"/>
          <w:sz w:val="24"/>
          <w:szCs w:val="22"/>
        </w:rPr>
        <w:t>(w 3 egzemplarzach)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single"/>
        </w:rPr>
      </w:pPr>
      <w:r>
        <w:rPr>
          <w:b w:val="false"/>
          <w:bCs w:val="false"/>
          <w:i w:val="false"/>
          <w:iCs w:val="false"/>
          <w:sz w:val="24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Wykaz działek objętych  pomiarami/podziałami w ramach Zadania Nr 1 ppkt a):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</w:rPr>
        <w:t>nr  26</w:t>
      </w:r>
      <w:r>
        <w:rPr>
          <w:sz w:val="24"/>
          <w:szCs w:val="24"/>
        </w:rPr>
        <w:t>,  obręb Chlina, k. m. 10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31/1</w:t>
      </w:r>
      <w:r>
        <w:rPr>
          <w:b w:val="false"/>
          <w:bCs w:val="false"/>
          <w:i w:val="false"/>
          <w:iCs w:val="false"/>
          <w:sz w:val="24"/>
          <w:szCs w:val="24"/>
        </w:rPr>
        <w:t>, obręb Chlina, k. m. 8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57/1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bręb Chlina, k. m. 7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1073</w:t>
      </w:r>
      <w:r>
        <w:rPr>
          <w:b w:val="false"/>
          <w:bCs w:val="false"/>
          <w:i w:val="false"/>
          <w:iCs w:val="false"/>
          <w:sz w:val="24"/>
          <w:szCs w:val="24"/>
        </w:rPr>
        <w:t>, obręb: Łany Wielkie, k. m. 7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29/2</w:t>
      </w:r>
      <w:r>
        <w:rPr>
          <w:b w:val="false"/>
          <w:bCs w:val="false"/>
          <w:i w:val="false"/>
          <w:iCs w:val="false"/>
          <w:sz w:val="24"/>
          <w:szCs w:val="24"/>
        </w:rPr>
        <w:t>, obręb: Giebło, k. m. 3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3947/1</w:t>
      </w:r>
      <w:r>
        <w:rPr>
          <w:b w:val="false"/>
          <w:bCs w:val="false"/>
          <w:i w:val="false"/>
          <w:iCs w:val="false"/>
          <w:sz w:val="24"/>
          <w:szCs w:val="24"/>
        </w:rPr>
        <w:t>, obręb: Kromołów, k. m. 19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3947/2</w:t>
      </w:r>
      <w:r>
        <w:rPr>
          <w:b w:val="false"/>
          <w:bCs w:val="false"/>
          <w:i w:val="false"/>
          <w:iCs w:val="false"/>
          <w:sz w:val="24"/>
          <w:szCs w:val="24"/>
        </w:rPr>
        <w:t>, obręb: Kromołów, k. m. 19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 w:val="false"/>
          <w:iCs w:val="false"/>
          <w:sz w:val="24"/>
          <w:szCs w:val="24"/>
        </w:rPr>
        <w:t>nr 3948/1</w:t>
      </w:r>
      <w:r>
        <w:rPr>
          <w:b w:val="false"/>
          <w:bCs w:val="false"/>
          <w:i w:val="false"/>
          <w:iCs w:val="false"/>
          <w:sz w:val="24"/>
          <w:szCs w:val="24"/>
        </w:rPr>
        <w:t>, obręb: Kromołów, k. m. 1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ooter"/>
        <w:tabs>
          <w:tab w:val="left" w:pos="210" w:leader="none"/>
          <w:tab w:val="left" w:pos="63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)</w:t>
      </w:r>
      <w:r>
        <w:rPr>
          <w:sz w:val="24"/>
        </w:rPr>
        <w:t xml:space="preserve"> </w:t>
      </w:r>
      <w:r>
        <w:rPr>
          <w:sz w:val="24"/>
          <w:szCs w:val="22"/>
        </w:rPr>
        <w:t>wykonanie podziałów nieruchomości celem wydzielenia części przeznaczonej na poszerzenie dróg wraz opracowaniem wstępnego projektu podziału oraz ze stabilizacją na gruncie nowych punktów granicznych, a także sporządzeniem dokumentacji umożliwiającej uzyskanie decyzji w trybie art. 98  Ustawy o gospodarce nieruchomościami z dnia 21.08.1997 r. (Dz.U.z 2010 r. Nr 102 poz. 651 ze zm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Wykaz działek objętych  pomiarami/podziałami w ramach Zadania Nr 1 ppkt b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126, obręb: Żelaz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122/2, obręb: Żelaz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122/1, obręb: Żelaz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43/1, obręb: Chlina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)  </w:t>
      </w:r>
      <w:r>
        <w:rPr>
          <w:b w:val="false"/>
          <w:bCs w:val="false"/>
          <w:sz w:val="24"/>
          <w:szCs w:val="24"/>
        </w:rPr>
        <w:t>wykonanie rozgraniczenia działki nr 938, obręb: Szyce z drogą powiatow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r 1772 S odcinek:  DW 794 -Kidów (dawny numer drogi: 14-307) wraz z wyznaczeniem/wznowieniem i stabilizacją znaków gran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 Zamawiającemu informacji o stanie zaawansowania prac oraz sposobie ich wykony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>ZADANIE NR 2:</w:t>
      </w:r>
      <w:r>
        <w:rPr>
          <w:sz w:val="24"/>
          <w:szCs w:val="24"/>
        </w:rPr>
        <w:t xml:space="preserve">  „Uregulowanie stanu prawnego gruntów zajętych pod drogę w m. Zawada Pilicka” 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w ramach Zadania Nr 2 obejmuje przeprowadzenie prac geodezyjnych celem ustalenia faktycznego przebiegu granicy pasa drogowego drogi powiatowej nr 1115 S, na odcinku przebiegającym na karcie mapy nr 1 w obrębie Zawada Pilicka, gmina Irządze. </w:t>
      </w:r>
    </w:p>
    <w:p>
      <w:pPr>
        <w:pStyle w:val="Standardow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bidi w:val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 w przypadku gdy</w:t>
      </w:r>
      <w:r>
        <w:rPr>
          <w:sz w:val="24"/>
          <w:szCs w:val="22"/>
        </w:rPr>
        <w:t xml:space="preserve"> wyznaczenie/wznowienie znaków granicznych po</w:t>
      </w:r>
      <w:r>
        <w:rPr>
          <w:sz w:val="24"/>
          <w:szCs w:val="24"/>
        </w:rPr>
        <w:t xml:space="preserve">twierdzi fakt zajęcia graniczących z drogą działek pasem drogowym, należy wykonać podział geodezyjny nieruchomości </w:t>
      </w:r>
      <w:r>
        <w:rPr>
          <w:sz w:val="24"/>
          <w:szCs w:val="22"/>
        </w:rPr>
        <w:t xml:space="preserve">zajętych pod drogi publiczne w trybie art. 73 ustawy z dnia 13.10.1998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 xml:space="preserve">, wraz ze sporządzeniem dokumentacji geodezyjnej umożliwiającej uzyskanie przez Zamawiającego decyzji Wojewody i uregulowanie stanu prawnego nieruchomości w księgach wieczystych.  </w:t>
      </w:r>
    </w:p>
    <w:p>
      <w:pPr>
        <w:pStyle w:val="Standardowy"/>
        <w:bidi w:val="0"/>
        <w:jc w:val="both"/>
        <w:rPr>
          <w:sz w:val="24"/>
          <w:szCs w:val="22"/>
        </w:rPr>
      </w:pPr>
      <w:r>
        <w:rPr>
          <w:sz w:val="24"/>
          <w:szCs w:val="22"/>
        </w:rPr>
        <w:t>Dokumentacja ta powinna zawierać w szczegól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mapy z projektem podziału działki przyjętej do państwowego zasobu geodezyjnego i kartograficznego (w 6 egzemplarzach)</w:t>
      </w:r>
    </w:p>
    <w:p>
      <w:pPr>
        <w:pStyle w:val="Standardowy"/>
        <w:bidi w:val="0"/>
        <w:jc w:val="both"/>
        <w:rPr/>
      </w:pPr>
      <w:r>
        <w:rPr>
          <w:b/>
          <w:bCs/>
          <w:sz w:val="24"/>
          <w:szCs w:val="22"/>
        </w:rPr>
        <w:t>UWAGA</w:t>
      </w:r>
      <w:r>
        <w:rPr>
          <w:sz w:val="24"/>
          <w:szCs w:val="22"/>
        </w:rPr>
        <w:t xml:space="preserve">: każdy egzemplarz mapy z projektem podziału powinien  zawierać wymagane przez Wojewodę oznaczenia tj.: wrysowaną obustronną granicę pasa drogowego, legendę mapy określającą w jaki sposób oznaczono granicę pasa drogowego i granicę wydzielonej działki, wykazane elementy pasa drogowego, które zostały zajęte pod drogę oraz adnotację o treści: </w:t>
      </w:r>
      <w:r>
        <w:rPr>
          <w:i/>
          <w:iCs/>
          <w:sz w:val="24"/>
          <w:szCs w:val="22"/>
        </w:rPr>
        <w:t>„Przedstawiony na mapie stan zajęcia nieruchomości pod drogę publiczną jest zgodny ze stanem faktycznym w dacie 31.12.1998 r.”</w:t>
      </w:r>
    </w:p>
    <w:p>
      <w:pPr>
        <w:pStyle w:val="Normal"/>
        <w:numPr>
          <w:ilvl w:val="0"/>
          <w:numId w:val="12"/>
        </w:numPr>
        <w:ind w:left="360" w:right="0" w:hanging="0"/>
        <w:jc w:val="both"/>
        <w:rPr>
          <w:sz w:val="24"/>
        </w:rPr>
      </w:pPr>
      <w:r>
        <w:rPr>
          <w:sz w:val="24"/>
        </w:rPr>
        <w:t>wykazy zmian gruntowych (po 2 egzemplarz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 xml:space="preserve">b) </w:t>
      </w:r>
      <w:r>
        <w:rPr>
          <w:i w:val="false"/>
          <w:iCs w:val="false"/>
          <w:sz w:val="24"/>
          <w:szCs w:val="22"/>
        </w:rPr>
        <w:t xml:space="preserve"> w przypadku stwierdzenia, iż po dokonaniu wyznaczenia/wznowienia znaków granicznych dana działka </w:t>
      </w:r>
      <w:r>
        <w:rPr>
          <w:i w:val="false"/>
          <w:iCs w:val="false"/>
          <w:sz w:val="24"/>
          <w:szCs w:val="22"/>
          <w:u w:val="single"/>
        </w:rPr>
        <w:t>nie jest</w:t>
      </w:r>
      <w:r>
        <w:rPr>
          <w:i w:val="false"/>
          <w:iCs w:val="false"/>
          <w:sz w:val="24"/>
          <w:szCs w:val="22"/>
        </w:rPr>
        <w:t xml:space="preserve"> zajęta pasem drogowym Wykonawca zobowiązany jest do sporządzenia stosownej dokumentacji tj.: opinii geodezyjnej wraz z mapą potwierdzającą ten stan, zawierającą wrysowaną obustronną granicę pasa drogowego, legendę mapy określającą w jaki sposób oznaczono granicę pasa drogowego i granicę działki, oraz adnotacją o treści: </w:t>
      </w:r>
      <w:r>
        <w:rPr>
          <w:i/>
          <w:iCs/>
          <w:sz w:val="24"/>
          <w:szCs w:val="22"/>
        </w:rPr>
        <w:t>„Przedstawiony na mapie stan zajęcia nieruchomości pod drogę publiczną jest zgodny ze stanem faktycznym w dacie 31.12.1998 r.”</w:t>
      </w:r>
      <w:r>
        <w:rPr>
          <w:i w:val="false"/>
          <w:iCs w:val="false"/>
          <w:sz w:val="24"/>
          <w:szCs w:val="22"/>
        </w:rPr>
        <w:t xml:space="preserve"> (w 3 egzemplarzach)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 xml:space="preserve">W powyższym przypadku Wykonawca zobowiązany jest do przywrócenia właściwego  rodzaju użytku działki w ewidencji gruntów. </w:t>
      </w:r>
    </w:p>
    <w:p>
      <w:pPr>
        <w:pStyle w:val="Standardowy"/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71 33 00 00-0 – Różne usługi inżynieryjne</w:t>
      </w:r>
      <w:r>
        <w:rPr>
          <w:b/>
          <w:bCs/>
          <w:sz w:val="24"/>
        </w:rPr>
        <w:t xml:space="preserve">    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Tekstpodstawowy2"/>
        <w:spacing w:lineRule="auto" w:line="24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, zgodnie z zapisem punktu III niniejszej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 Termin wykonania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y termin wykonania zamówienia:  do dnia 14.12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8"/>
          <w:szCs w:val="26"/>
        </w:rPr>
        <w:t xml:space="preserve">VI.  Warunki udziału w postępowaniu oraz opis sposobu dokonywania </w:t>
      </w:r>
      <w:r>
        <w:rPr>
          <w:b/>
          <w:bCs/>
          <w:sz w:val="28"/>
          <w:szCs w:val="28"/>
        </w:rPr>
        <w:t>oceny spełniania tych warun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udzielenie zamówienia mogą ubiegać się wykonawcy</w:t>
      </w:r>
      <w:r>
        <w:rPr>
          <w:rStyle w:val="VisitedInternetLink"/>
          <w:color w:val="000000"/>
          <w:sz w:val="24"/>
          <w:szCs w:val="24"/>
          <w:u w:val="none"/>
        </w:rPr>
        <w:t xml:space="preserve">, którzy spełniają warunek udziału </w:t>
      </w:r>
    </w:p>
    <w:p>
      <w:pPr>
        <w:pStyle w:val="Normal"/>
        <w:jc w:val="both"/>
        <w:rPr/>
      </w:pPr>
      <w:r>
        <w:rPr>
          <w:rStyle w:val="VisitedInternetLink"/>
          <w:color w:val="000000"/>
          <w:sz w:val="24"/>
          <w:szCs w:val="24"/>
          <w:u w:val="none"/>
        </w:rPr>
        <w:t>w postępowaniu dotyczący braku podstaw do wykluczenia z postępowania o udzielenie zamówienia publicznego w okolicznościach, o których mowa w art. 24 ust. 1 ustawy Pzp., oraz którzy spełniają warunki dotyczące</w:t>
      </w:r>
      <w:r>
        <w:rPr>
          <w:rStyle w:val="VisitedInternetLink"/>
          <w:color w:val="000000"/>
          <w:u w:val="none"/>
        </w:rPr>
        <w:t>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mawiający nie precyzuje w tym zakresie żadnych wymagań, których spełnianie Wykonawca zobowiązany jest wykazać w sposób szczególny. Warunek zostanie uznany za spełniony, </w:t>
      </w:r>
      <w:r>
        <w:rPr>
          <w:sz w:val="24"/>
          <w:szCs w:val="24"/>
        </w:rPr>
        <w:t xml:space="preserve">jeżeli Wykonawca złoży wraz z ofertą podpisany Załącznik Nr 2 do SIWZ, tj.: oświadczenie o spełnianiu warunków udziału w postępowaniu. 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rPr/>
      </w:pPr>
      <w:r>
        <w:rPr>
          <w:color w:val="000000"/>
        </w:rPr>
        <w:t>W szczególności warunek ten zostanie uznany przez Zamawiającego za spełniony jeżeli Wykonawc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ysponuje osobą  posiadającą  uprawnienia zawodowe do wykonywania samodzielnych funkcji w dziedzinie geodezji, odpowiednich do zakresu zamówienia.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15" w:right="0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 xml:space="preserve">Zamawiający nie precyzuje w tym zakresie żadnych wymagań, których spełnianie Wykonawca zobowiązany jest wykazać w sposób szczególny. Warunek zostanie uznany za spełniony, jeżeli Wykonawca złoży wraz z ofertą podpisany Załącznik Nr 2 do SIWZ, tj.: oświadczenie o spełnianiu warunków udziału w postępowaniu </w:t>
      </w:r>
      <w:r>
        <w:rPr>
          <w:color w:val="000000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BodyText3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az osób i podmiotów, które będą wykonywać zamówienie lub będą uczestniczyć w wykonywaniu zamówienia, wraz z informacjami na temat ich  kwalifikacji niezbędnych do wykonywania zamówienia, a także zakresu wykonywanych przez nich czynności ( wg wzoru stanowiącego</w:t>
      </w:r>
      <w:r>
        <w:rPr>
          <w:b/>
          <w:bCs/>
          <w:sz w:val="24"/>
          <w:szCs w:val="24"/>
        </w:rPr>
        <w:t xml:space="preserve"> Załącznik Nr 4</w:t>
      </w:r>
      <w:r>
        <w:rPr>
          <w:sz w:val="24"/>
          <w:szCs w:val="24"/>
        </w:rPr>
        <w:t xml:space="preserve"> do SIWZ 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świadczenie, iż wykazane osoby, które będą uczestniczyć w wykonywaniu zamówienia posiadają wymagane uprawnienia (wg wzoru stanowiącego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4</w:t>
      </w:r>
      <w:r>
        <w:rPr>
          <w:sz w:val="24"/>
          <w:szCs w:val="24"/>
        </w:rPr>
        <w:t xml:space="preserve"> do SIWZ )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b/>
          <w:b/>
          <w:bCs/>
          <w:sz w:val="24"/>
          <w:szCs w:val="16"/>
        </w:rPr>
      </w:pPr>
      <w:r>
        <w:rPr>
          <w:rFonts w:cs="Calibri;Century Gothic" w:ascii="Calibri;Century Gothic" w:hAnsi="Calibri;Century Gothic"/>
          <w:b/>
          <w:bCs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Zgodnie z treścią art. 26 ust. 2b ustawy Pzp, Wykonawca m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poleg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i d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mu, 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0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0"/>
        </w:numPr>
        <w:bidi w:val="0"/>
        <w:spacing w:before="0" w:after="254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0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jc w:val="both"/>
        <w:rPr/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 xml:space="preserve">wypełniony formularz oferty wraz z formularzem cenowym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ałącznik Nr 6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w przypadku spółki cywilnej lub konsorcjum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>Korespondencję w formie faksu wykonawcy zobowiązani są przesyłać na numer faxu:                                    (32) 67 107 73  w godzinach: 8.00 do 15.00</w:t>
      </w:r>
    </w:p>
    <w:p>
      <w:pPr>
        <w:pStyle w:val="Default"/>
        <w:bidi w:val="0"/>
        <w:jc w:val="both"/>
        <w:rPr/>
      </w:pPr>
      <w:r>
        <w:rPr/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/>
        <w:t xml:space="preserve">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Stanisława Dorobisz-Mstowska – Starszy Specjalista ds. Mostó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iCs/>
          <w:sz w:val="24"/>
          <w:szCs w:val="24"/>
        </w:rPr>
        <w:t>Monika Piasecka – Specjalista ds. Zamówień Publicznych i Wywłaszcze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 Wykonawca może złożyć tylko jedną ofertę na daną część zamówienia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usług geodezyjnych - Zad. Nr ……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 adresem i nr telefon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i w:val="false"/>
          <w:iCs w:val="false"/>
          <w:sz w:val="24"/>
        </w:rPr>
        <w:t> </w:t>
      </w:r>
      <w:r>
        <w:rPr>
          <w:rFonts w:cs="Arial"/>
          <w:b/>
          <w:bCs/>
          <w:i w:val="false"/>
          <w:iCs w:val="false"/>
          <w:sz w:val="24"/>
          <w:szCs w:val="28"/>
        </w:rPr>
        <w:t>UWAGA:</w:t>
      </w:r>
      <w:r>
        <w:rPr>
          <w:rFonts w:cs="Arial"/>
          <w:b w:val="false"/>
          <w:bCs w:val="false"/>
          <w:i w:val="false"/>
          <w:iCs w:val="false"/>
          <w:sz w:val="24"/>
          <w:szCs w:val="28"/>
        </w:rPr>
        <w:t xml:space="preserve"> W przypadku ubiegania się o udzielenie zamówienia na dwa Zadania należy składać odrębne oferty w osobnych, odpowiednio oznaczonych kopertach j. w. 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bCs/>
          <w:sz w:val="24"/>
        </w:rPr>
        <w:t>05.07.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 9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Cena netto oraz cena brutto zamówienia musi być podana w złotych polskich (PLN) cyfrowo i słownie. Jeżeli wystąpi rozbieżność pomiędzy wartością  wyrażoną cyfrowo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>Załącznik</w:t>
      </w:r>
      <w:r>
        <w:rPr>
          <w:rFonts w:cs="Arial"/>
          <w:szCs w:val="26"/>
          <w:lang w:eastAsia="ar-SA"/>
        </w:rPr>
        <w:t xml:space="preserve"> </w:t>
      </w:r>
      <w:r>
        <w:rPr>
          <w:rFonts w:cs="Arial"/>
          <w:b/>
          <w:szCs w:val="26"/>
          <w:lang w:eastAsia="ar-SA"/>
        </w:rPr>
        <w:t>Nr 5A</w:t>
      </w:r>
      <w:r>
        <w:rPr>
          <w:rFonts w:cs="Arial"/>
          <w:szCs w:val="26"/>
          <w:lang w:eastAsia="ar-SA"/>
        </w:rPr>
        <w:t xml:space="preserve"> lub/(i) </w:t>
      </w:r>
      <w:r>
        <w:rPr>
          <w:rFonts w:cs="Arial"/>
          <w:b/>
          <w:bCs/>
          <w:szCs w:val="26"/>
          <w:lang w:eastAsia="ar-SA"/>
        </w:rPr>
        <w:t>Załącznik</w:t>
      </w:r>
      <w:r>
        <w:rPr>
          <w:rFonts w:cs="Arial"/>
          <w:szCs w:val="26"/>
          <w:lang w:eastAsia="ar-SA"/>
        </w:rPr>
        <w:t xml:space="preserve"> </w:t>
      </w:r>
      <w:r>
        <w:rPr>
          <w:rFonts w:cs="Arial"/>
          <w:b/>
          <w:szCs w:val="26"/>
          <w:lang w:eastAsia="ar-SA"/>
        </w:rPr>
        <w:t>Nr 5B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, o ile zajd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niniejszym postępowaniu 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ą Załączniki Nr 5A i 5B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30" w:right="0" w:hanging="45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Adres poczty elektronicznej lub strony internetowej zamawiającego,  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</w:t>
      </w:r>
      <w:hyperlink r:id="rId5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XXV.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/>
      </w:pPr>
      <w:r>
        <w:rPr>
          <w:b/>
          <w:sz w:val="28"/>
        </w:rPr>
        <w:t>dla Zadania (części) Nr 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4"/>
          <w:szCs w:val="24"/>
          <w:shd w:fill="800000" w:val="clear"/>
        </w:rPr>
      </w:pPr>
      <w:r>
        <w:rPr>
          <w:b/>
          <w:sz w:val="24"/>
          <w:szCs w:val="24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Wykonanie usług geodezyjnych – Zadanie Nr ……”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6"/>
        </w:rPr>
      </w:pPr>
      <w:r>
        <w:rPr>
          <w:rFonts w:cs="Arial"/>
          <w:b/>
          <w:bCs/>
          <w:i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zakończenia wykonania zamówienia: do dnia </w:t>
      </w:r>
      <w:r>
        <w:rPr>
          <w:b/>
          <w:bCs/>
          <w:sz w:val="24"/>
        </w:rPr>
        <w:t xml:space="preserve"> 14 grudnia 2012 r. 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7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86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ind w:left="0" w:right="0" w:firstLine="360"/>
        <w:rPr>
          <w:bCs/>
          <w:sz w:val="20"/>
        </w:rPr>
      </w:pP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.: </w:t>
      </w:r>
      <w:r>
        <w:rPr>
          <w:b/>
          <w:bCs/>
          <w:sz w:val="28"/>
        </w:rPr>
        <w:t>„Wykonanie usług geodezyjnych”</w:t>
      </w:r>
      <w:r>
        <w:rPr>
          <w:sz w:val="28"/>
        </w:rPr>
        <w:t xml:space="preserve"> 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Składając ofertę w postępowaniu o udzielenie zamówienia publicznego, którego przedmiotem jest:  </w:t>
      </w:r>
      <w:r>
        <w:rPr>
          <w:b/>
          <w:iCs/>
          <w:sz w:val="24"/>
        </w:rPr>
        <w:t>„Wykonanie usług geodezyjnych”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47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9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b/>
          <w:bCs/>
          <w:iCs/>
          <w:sz w:val="24"/>
          <w:szCs w:val="24"/>
        </w:rPr>
        <w:t>„</w:t>
      </w:r>
      <w:r>
        <w:rPr>
          <w:rFonts w:cs="Arial"/>
          <w:b/>
          <w:iCs/>
          <w:sz w:val="24"/>
          <w:szCs w:val="24"/>
        </w:rPr>
        <w:t>Wykonanie usług geodezyjnych</w:t>
      </w:r>
      <w:r>
        <w:rPr>
          <w:b/>
          <w:bCs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oświadczam, iż osoby, </w:t>
      </w:r>
      <w:r>
        <w:rPr>
          <w:sz w:val="24"/>
          <w:szCs w:val="24"/>
        </w:rPr>
        <w:t>którymi dysponuję i które będą uczestniczyć w wykonywaniu zamówienia posiadają wymagane przez Zamawiającego uprawnien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jc w:val="center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2"/>
        </w:rPr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Cs/>
          <w:sz w:val="28"/>
          <w:szCs w:val="32"/>
        </w:rPr>
        <w:t>.................................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  <w:iCs/>
          <w:szCs w:val="32"/>
        </w:rPr>
        <w:t>podpis(y):</w:t>
      </w:r>
    </w:p>
    <w:p>
      <w:pPr>
        <w:pStyle w:val="Normal"/>
        <w:ind w:left="7080" w:right="0" w:hanging="0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UMOWA Nr .....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wzór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2 r. w Zawierciu, zgodnie z wynikiem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: </w:t>
      </w:r>
    </w:p>
    <w:p>
      <w:pPr>
        <w:pStyle w:val="Normal"/>
        <w:rPr/>
      </w:pPr>
      <w:r>
        <w:rPr>
          <w:sz w:val="24"/>
          <w:szCs w:val="24"/>
        </w:rPr>
        <w:t xml:space="preserve">Zawiercie (42-400), ul. Sienkiewicza 34,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4"/>
          <w:szCs w:val="24"/>
        </w:rPr>
        <w:t>Zakres przedmiotu zamówienia obejmuje przeprowadzenie prac geodezyjnych w ramach Zadania Nr 1</w:t>
      </w:r>
      <w:r>
        <w:rPr>
          <w:sz w:val="24"/>
          <w:szCs w:val="22"/>
          <w:u w:val="none"/>
        </w:rPr>
        <w:t xml:space="preserve"> pn.: </w:t>
      </w:r>
      <w:r>
        <w:rPr>
          <w:sz w:val="24"/>
          <w:szCs w:val="24"/>
          <w:u w:val="none"/>
        </w:rPr>
        <w:t xml:space="preserve">„Wykonanie pomiarów i podziałów geodezyjnych nieruchomości zajętych pod drogi powiatowe”, zgodnie ze specyfikacją istotnych warunków zamówienia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Zamawiający zleca a Wykonawca przyjmuje do realizacji wykonanie usług geodezyjnych, polegających na:</w:t>
      </w:r>
    </w:p>
    <w:p>
      <w:pPr>
        <w:pStyle w:val="Footer"/>
        <w:jc w:val="both"/>
        <w:rPr/>
      </w:pPr>
      <w:r>
        <w:rPr>
          <w:sz w:val="24"/>
          <w:szCs w:val="24"/>
        </w:rPr>
        <w:t>-  w</w:t>
      </w:r>
      <w:r>
        <w:rPr>
          <w:sz w:val="24"/>
          <w:szCs w:val="22"/>
        </w:rPr>
        <w:t xml:space="preserve">ykonaniu podziałów nieruchomości zajętych pod drogi publiczne w trybie art. 73 ustawy z dnia 13.10.1998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>, wraz ze wznowieniem znaków granicznych lub wyznaczeniem punktów granicznych ujawnionych uprzednio w operacie ewidencji gruntów oraz sporządzeniem dokumentacji geodezyjnej umożliwiającej uzyskanie decyzji Wojewody i uregulowanie stanu prawnego nieruchomości w księgach wieczystych</w:t>
      </w:r>
    </w:p>
    <w:p>
      <w:pPr>
        <w:pStyle w:val="Footer"/>
        <w:jc w:val="both"/>
        <w:rPr/>
      </w:pPr>
      <w:r>
        <w:rPr>
          <w:sz w:val="24"/>
          <w:szCs w:val="22"/>
        </w:rPr>
        <w:t xml:space="preserve">- w przypadku stwierdzenia, iż po dokonaniu wyznaczenia/wznowienia znaków granicznych dana działka </w:t>
      </w:r>
      <w:r>
        <w:rPr>
          <w:sz w:val="24"/>
          <w:szCs w:val="22"/>
          <w:u w:val="single"/>
        </w:rPr>
        <w:t>nie jest</w:t>
      </w:r>
      <w:r>
        <w:rPr>
          <w:sz w:val="24"/>
          <w:szCs w:val="22"/>
        </w:rPr>
        <w:t xml:space="preserve"> zajęta pasem drogowym Wykonawca zobowiązany jest do sporządzenia stosownej dokumentacji tj.: opinii geodezyjnej wraz z mapą potwierdzającą ten stan</w:t>
      </w:r>
    </w:p>
    <w:p>
      <w:pPr>
        <w:pStyle w:val="Footer"/>
        <w:tabs>
          <w:tab w:val="left" w:pos="210" w:leader="none"/>
          <w:tab w:val="left" w:pos="630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- wykonaniu podziałów nieruchomości celem wydzielenia części przeznaczonej na poszerzenie dróg wraz opracowaniem wstępnego projektu podziału oraz ze stabilizacją na gruncie nowych punktów granicznych, a także sporządzeniem dokumentacji umożliwiającej uzyskanie decyzji w trybie art. 98  Ustawy o gospodarce nieruchomościami z dnia 21.08.1997 r. (Dz.U.z 2010 r. Nr 102 poz. 651 ze zm.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- wykonaniu rozgraniczenia działki nr 938, obręb: Szyce z drogą powiatow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r 1772 S odcinek:  DW 794 -Kidów (dawny numer drogi: 14-3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zczegółowy zakres zleconych usług geodezyjnych określa specyfikacja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3"/>
        <w:ind w:left="284" w:right="0" w:hanging="284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Wykonawca zapewnia, iż posiada wiedzę i kwalifikacje niezbędne do wykonania    przedmiotu zamówieni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Wykonawca zobowiązuje się wykonać przedmiot zamówienia z najwyższą starannością </w:t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do udzielania Zamawiającemu informacji o stanie   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14.12.201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Zakończenie wykonania usługi Wykonawca zgłasza na piśmie Zamawiającem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 Wszelkie podatki i opłaty wynikłe z wykonania niniejszej umowy pokryje Wykonawc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Zleceniobiorca udziela 2 letniej gwarancji za wykonanie usług geodezyjnych zgodnie 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Zamawiający zobowiązuje się zapłacić cenę w wysokości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WWBodyText212"/>
        <w:rPr/>
      </w:pPr>
      <w:r>
        <w:rPr>
          <w:szCs w:val="24"/>
        </w:rPr>
        <w:t xml:space="preserve">   </w:t>
      </w:r>
      <w:r>
        <w:rPr>
          <w:szCs w:val="24"/>
        </w:rPr>
        <w:t>słownie :  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apłata następować będzie przelewem z konta Zamawiającego na konto Wykonawcy w miarę spływu środków do PZD, lecz nie później niż w ciągu trzydziestu dni od daty      otrzymania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 przypadku odstąpienia od umowy przez Wykonawcę  z przyczyn, za które ponosi odpowiedzialność, jest on zobowiązany zapłacić Zamawiającemu karę umowną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10%  umówionej ceny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za każdy dzień zwłoki zobowiązany jest zapłacić Zamawiającemu karę umowną w wysokości 0,05% wartości usług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Załącznik Nr 5B </w:t>
      </w:r>
    </w:p>
    <w:p>
      <w:pPr>
        <w:pStyle w:val="Normal"/>
        <w:ind w:left="5664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MOWA Nr .....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wzór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2 r. w Zawierciu, zgodnie z wynikiem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ercie (42-400), ul. Sienkiewicza 34,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b w:val="false"/>
          <w:sz w:val="24"/>
          <w:szCs w:val="24"/>
        </w:rPr>
        <w:t>Zakres przedmiotu zamówienia obejmuje przeprowadzenie prac geodezyjnych w ramach Zadania Nr 2</w:t>
      </w:r>
      <w:r>
        <w:rPr>
          <w:b w:val="false"/>
          <w:sz w:val="24"/>
          <w:szCs w:val="22"/>
          <w:u w:val="none"/>
        </w:rPr>
        <w:t xml:space="preserve"> pn.: </w:t>
      </w:r>
      <w:r>
        <w:rPr>
          <w:b w:val="false"/>
          <w:sz w:val="24"/>
          <w:szCs w:val="24"/>
          <w:u w:val="none"/>
        </w:rPr>
        <w:t xml:space="preserve">„Uregulowanie stanu prawnego gruntów zajętych pod drogę w m. Zawada Pilicka”, zgodnie ze specyfikacją istotnych warunków zamówienia.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Zamawiający zleca a Wykonawca przyjmuje do realizacji  przeprowadzenie prac geodezyjnych celem ustalenia faktycznego przebiegu granicy pasa drogowego drogi powiatowej nr 1115 S, na odcinku przebiegającym na karcie mapy nr 1 w obrębie Zawada Pilicka, gmina Irządze. </w:t>
      </w:r>
    </w:p>
    <w:p>
      <w:pPr>
        <w:pStyle w:val="Normal"/>
        <w:rPr/>
      </w:pPr>
      <w:r>
        <w:rPr>
          <w:sz w:val="24"/>
          <w:szCs w:val="24"/>
        </w:rPr>
        <w:t xml:space="preserve">a)  w przypadku gdy wyznaczenie/wznowienie znaków granicznych potwierdzi fakt zajęcia graniczących z drogą działek pasem drogowym, należy wykonać podział geodezyjny nieruchomości </w:t>
      </w:r>
      <w:r>
        <w:rPr>
          <w:sz w:val="24"/>
          <w:szCs w:val="22"/>
        </w:rPr>
        <w:t xml:space="preserve">zajętych pod drogi publiczne w trybie art. 73 ustawy z dnia 13.10.1998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 xml:space="preserve">, wraz ze sporządzeniem dokumentacji geodezyjnej umożliwiającej uzyskanie przez Zamawiającego decyzji Wojewody i uregulowanie stanu prawnego nieruchomości w księgach wieczystych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b)</w:t>
      </w:r>
      <w:r>
        <w:rPr>
          <w:i w:val="false"/>
          <w:iCs w:val="false"/>
          <w:sz w:val="24"/>
          <w:szCs w:val="22"/>
        </w:rPr>
        <w:t xml:space="preserve"> w przypadku stwierdzenia, iż po dokonaniu wyznaczenia/wznowienia znaków granicznych dana działka </w:t>
      </w:r>
      <w:r>
        <w:rPr>
          <w:i w:val="false"/>
          <w:iCs w:val="false"/>
          <w:sz w:val="24"/>
          <w:szCs w:val="22"/>
          <w:u w:val="single"/>
        </w:rPr>
        <w:t>nie jest</w:t>
      </w:r>
      <w:r>
        <w:rPr>
          <w:i w:val="false"/>
          <w:iCs w:val="false"/>
          <w:sz w:val="24"/>
          <w:szCs w:val="22"/>
        </w:rPr>
        <w:t xml:space="preserve"> zajęta pasem drogowym Wykonawca zobowiązany jest do sporządzenia stosownej dokumentacji tj.: opinii geodezyjnej wraz z mapą potwierdzającą ten stan, oraz do przywrócenia właściwego  rodzaju użytku działki w ewidencji gruntów. </w:t>
      </w:r>
    </w:p>
    <w:p>
      <w:pPr>
        <w:pStyle w:val="Tekstpodstawowywcity3"/>
        <w:tabs>
          <w:tab w:val="clear" w:pos="708"/>
          <w:tab w:val="left" w:pos="60" w:leader="none"/>
        </w:tabs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czegółowy zakres zleconych usług geodezyjnych określa specyfikacja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sz w:val="24"/>
        </w:rPr>
      </w:pPr>
      <w:r>
        <w:rPr>
          <w:sz w:val="24"/>
        </w:rPr>
        <w:t>Wykonawca zapewnia, iż posiada wiedzę i kwalifikacje niezbędne do wykonania przedmiotu zamówienia.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 Wykonawca zobowiązuje się wykonać przedmiot zamówienia z najwyższą starannością </w:t>
      </w:r>
    </w:p>
    <w:p>
      <w:pPr>
        <w:pStyle w:val="Tekstpodstawowywcity2"/>
        <w:spacing w:lineRule="auto" w:line="240"/>
        <w:ind w:left="284" w:right="0" w:hanging="284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do udzielania Zamawiającemu informacji o stanie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14.12.2012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Zakończenie wykonania usługi Wykonawca zgłasza na piśmie Zamawiającem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Wszelkie podatki i opłaty wynikłe z wykonania niniejszej umowy pokryje Wykonawc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Zleceniobiorca udziela 2 letniej gwarancji za wykonanie usług geodezyjnych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obowiązującymi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Zamawiający zobowiązuje się zapłacić cenę w wysokości :</w:t>
      </w:r>
    </w:p>
    <w:p>
      <w:pPr>
        <w:pStyle w:val="Normal"/>
        <w:ind w:left="180" w:right="0"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 ....................................................................................................................................</w:t>
      </w:r>
    </w:p>
    <w:p>
      <w:pPr>
        <w:pStyle w:val="TextBody"/>
        <w:ind w:left="285" w:right="0" w:hanging="426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apłata następować będzie przelewem z konta Zamawiającego na konto Wykonawcy w  miarę spływu środków do PZD, lecz nie później niż w ciągu trzydziestu dni od daty 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 przypadku odstąpienia od umowy przez Wykonawcę  z przyczyn, za które ponosi odpowiedzialność, jest on zobowiązany zapłacić Zamawiającemu karę umowną w wysokości 10%  umówionej ceny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a za każdy dzień zwłoki zobowiązany jest zapłacić Zamawiającemu karę umowną w wysokości 0,05% wartości usług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Załącznik Nr 6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widowControl w:val="false"/>
        <w:ind w:left="637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8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3" w:gutter="0" w:header="709" w:top="1276" w:footer="713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..........................................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bCs/>
        <w:i/>
      </w:rPr>
      <w:t>„</w:t>
    </w:r>
    <w:r>
      <w:rPr>
        <w:bCs/>
        <w:i/>
      </w:rPr>
      <w:t>Wykonanie usług geodezyjnych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4"/>
        </w:tabs>
        <w:ind w:left="14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4"/>
        </w:tabs>
        <w:ind w:left="17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4"/>
        </w:tabs>
        <w:ind w:left="25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4"/>
        </w:tabs>
        <w:ind w:left="28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4"/>
        </w:tabs>
        <w:ind w:left="35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4"/>
        </w:tabs>
        <w:ind w:left="394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58:00Z</dcterms:created>
  <dc:creator>Paweł Kwaśniewski</dc:creator>
  <dc:description/>
  <dc:language>en-US</dc:language>
  <cp:lastModifiedBy>pzd mosty</cp:lastModifiedBy>
  <cp:lastPrinted>2012-06-27T11:57:00Z</cp:lastPrinted>
  <dcterms:modified xsi:type="dcterms:W3CDTF">2010-09-16T05:17:00Z</dcterms:modified>
  <cp:revision>70</cp:revision>
  <dc:subject/>
  <dc:title>Dyrekcja Zespołu Opieki Zdrowotnej w Olkuszu, 32-300 Olkusz, Al</dc:title>
</cp:coreProperties>
</file>