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Wykonanie usług geodezyjnych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 geodezyjn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usług geodezyjnych. Zakres zamówienia obejmuje dwie części - Zadanie Nr 1 i Zadanie Nr 2. Zamawiający dopuszcza możliwość składania ofert częściowych na poszczególne Zadania : ZADANIE NR 1: Wykonanie pomiarów i podziałów geodezyjnych nieruchomości zajętych pod drogi powiatowe. ZADANIE NR 2: Uregulowanie stanu prawnego gruntów zajętych pod drogę w m. Zawada Pilick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33.0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4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Warunek zostanie uznany za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Warunek zostanie uznany za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Warunek zostanie uznany za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przez Zamawiającego za spełniony jeżeli Wykonawca dysponuje osobą posiadającą uprawnienia zawodowe do wykonywania samodzielnych funkcji w dziedzinie geodezji, odpowiednich do zakresu zamówienia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Warunek zostanie uznany za spełniony, jeżeli Wykonawca złoży wraz z ofertą podpisany Załącznik Nr 2 do SIWZ, tj.: oświadczenie o spełnianiu warunków udziału w postępowaniu.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formularz oferty wraz z formularzem cenowym (wg wzoru stanowiącego Załącznik Nr 1 do SIWZ ) 2)wykaz części zamówienia, które wykonawca zamierza powierzyć podwykonawcom, złożony na druku stanowiącym Załącznik Nr 6 do SIWZ ( 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pokój nr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7.2012 godzina 09:00, miejsce: Powiatowy Zarząd Dróg w Zawierciu ul. Sienkiewicza 34 pokój nr 302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dnia 27.06.2012 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konanie pomiarów i podziałów geodezyjnych nieruchomości zajętych pod drogi powiatowe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res przedmiotu zamówienia w ramach Zadania Nr 1 obejmuje: a) wykonanie podziałów nieruchomości zajętych pod drogi publiczne w trybie art. 73 ustawy z dnia 13.10.1998r. - Przepisy wprowadzające ustawy reformujące administrację publiczną (Dz. U.z 1998 r. Nr 133, poz. 872, ze zm.), wraz ze wznowieniem znaków granicznych lub wyznaczeniem punktów granicznych ujawnionych uprzednio w operacie ewidencji gruntów oraz sporządzeniem dokumentacji geodezyjnej umożliwiającej uzyskanie decyzji Wojewody i uregulowanie stanu prawnego nieruchomości w księgach wieczystych. Dokumentacja ta powinna zawierać w szczególności: -mapy z projektem podziału działki przyjętej do państwowego zasobu geodezyjnego i kartograficznego (w 6 egzemplarzach) UWAGA: każdy egzemplarz mapy z projektem podziału powinien dodatkowo posiadać wymagane przez Wojewodę oznaczenia tj.: wrysowaną obustronną granicę pasa drogowego, wykazane i nazwane elementy pasa drogowego, które zostały zajęte pod drogę, legendę mapy określającą w jaki sposób oznaczono granicę pasa drogowego i granicę wydzielonej działki, adnotację o treści: Przedstawiony na mapie stan zajęcia nieruchomości pod drogę publiczną jest zgodny ze stanem faktycznym w dacie 31.12.1998 r. -wykazy zmian gruntowych ( po 2 egzemplarze) W przypadku stwierdzenia, iż po dokonaniu wyznaczenia/wznowienia znaków granicznych dana działka nie jest zajęta pasem drogowym Wykonawca zobowiązany jest do sporządzenia stosownej dokumentacji tj.: opinii geodezyjnej wraz z mapą potwierdzającą ten stan, tj.: zawierającą wrysowaną obustronną granicę pasa drogowego, legendę mapy określającą w jaki sposób oznaczono granicę pasa drogowego i granicę działki, oraz adnotację o treści: Przedstawiony na mapie stan zajęcia nieruchomości pod drogę publiczną jest zgodny ze stanem faktycznym w dacie 31.12.1998 r. (w 3 egzemplarzach) Wykaz działek objętych pomiarami/podziałami w ramach Zadania Nr 1 ppkt a): nr 26, obręb Chlina, k. m. 10 nr 31/1, obręb Chlina, k. m. 8 nr 57/1, obręb Chlina, k. m. 7 nr 1073, obręb: Łany Wielkie, k. m. 7 nr 29/2, obręb: Giebło, k. m. 3 nr 3947/1, obręb: Kromołów, k. m. 19 nr 3947/2, obręb: Kromołów, k. m. 19 nr 3948/1, obręb: Kromołów, k. m. 19 b) wykonanie podziałów nieruchomości celem wydzielenia części przeznaczonej na poszerzenie dróg wraz opracowaniem wstępnego projektu podziału oraz ze stabilizacją na gruncie nowych punktów granicznych, a także sporządzeniem dokumentacji umożliwiającej uzyskanie decyzji w trybie art. 98 Ustawy o gospodarce nieruchomościami z dnia 21.08.1997 r. (Dz.U.z 2010 r. Nr 102 poz. 651 ze zm.) Wykaz działek objętych pomiarami/podziałami w ramach Zadania Nr 1 ppkt b): nr 126, obręb: Żelazko nr 122/2, obręb: Żelazko nr 122/1, obręb: Żelazko nr 43/1, obręb: Chlina c) wykonanie rozgraniczenia działki nr 938, obręb: Szyce z drogą powiatową nr 1772 S odcinek: DW 794 -Kidów (dawny numer drogi: 14-307) wraz z wyznaczeniem/wznowieniem i stabilizacją znaków granicznych. Wykonawca zobowiązany jest do udzielania Zamawiającemu informacji o stanie zaawansowania prac oraz sposobie ich wykonywania.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33.00.00-0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4.12.2012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Uregulowanie stanu prawnego gruntów zajętych pod drogę w m. Zawada Pilicka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res przedmiotu zamówienia w ramach Zadania Nr 2 obejmuje przeprowadzenie prac geodezyjnych celem ustalenia faktycznego przebiegu granicy pasa drogowego drogi powiatowej nr 1115 S, na odcinku przebiegającym na karcie mapy nr 1 w obrębie Zawada Pilicka, gmina Irządze. a) w przypadku gdy wyznaczenie/wznowienie znaków granicznych potwierdzi fakt zajęcia graniczących z drogą działek pasem drogowym, należy wykonać podział geodezyjny nieruchomości zajętych pod drogi publiczne w trybie art. 73 ustawy z dnia 13.10.1998r. - Przepisy wprowadzające ustawy reformujące administrację publiczną (Dz. U.z 1998 r. Nr 133, poz. 872, ze zm.), wraz ze sporządzeniem dokumentacji geodezyjnej umożliwiającej uzyskanie przez Zamawiającego decyzji Wojewody i uregulowanie stanu prawnego nieruchomości w księgach wieczystych. Dokumentacja ta powinna zawierać w szczególności: mapy z projektem podziału działki przyjętej do państwowego zasobu geodezyjnego i kartograficznego (w 6 egzemplarzach) UWAGA: każdy egzemplarz mapy z projektem podziału powinien zawierać wymagane przez Wojewodę oznaczenia tj.: wrysowaną obustronną granicę pasa drogowego, legendę mapy określającą w jaki sposób oznaczono granicę pasa drogowego i granicę wydzielonej działki, wykazane elementy pasa drogowego, które zostały zajęte pod drogę oraz adnotację o treści: Przedstawiony na mapie stan zajęcia nieruchomości pod drogę publiczną jest zgodny ze stanem faktycznym w dacie 31.12.1998 r. wykazy zmian gruntowych (po 2 egzemplarze) b) w przypadku stwierdzenia, iż po dokonaniu wyznaczenia/wznowienia znaków granicznych dana działka nie jest zajęta pasem drogowym Wykonawca zobowiązany jest do sporządzenia stosownej dokumentacji tj.: opinii geodezyjnej wraz z mapą potwierdzającą ten stan, zawierającą wrysowaną obustronną granicę pasa drogowego, legendę mapy określającą w jaki sposób oznaczono granicę pasa drogowego i granicę działki, oraz adnotacją o treści: Przedstawiony na mapie stan zajęcia nieruchomości pod drogę publiczną jest zgodny ze stanem faktycznym w dacie 31.12.1998 r. (w 3 egzemplarzach). W powyższym przypadku Wykonawca zobowiązany jest do przywrócenia właściwego rodzaju użytku działki w ewidencji gruntów.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33.00.00-0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4.12.2012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