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23752-2012 z dnia 2012-06-27 r.</w:t>
        </w:r>
      </w:hyperlink>
      <w:r>
        <w:rPr/>
        <w:t xml:space="preserve"> Ogłoszenie o zamówieniu - Zawiercie</w:t>
        <w:br/>
        <w:t>Przedmiotem zamówienia jest wykonanie usług geodezyjnych. Zakres zamówienia obejmuje dwie części - Zadanie Nr 1 i Zadanie Nr 2. Zamawiający dopuszcza możliwość składania ofert częściowych na poszczególne Zadania : ZADANIE NR 1:...</w:t>
        <w:br/>
        <w:t xml:space="preserve">Termin składania ofert: 2012-07-0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31794 - 2012; data zamieszczenia: 03.07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23752 - 2012 data 27.06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owy Zarząd Dróg w Zawierciu, ul. Sienkiewicza 34, 42-400 Zawiercie, woj. śląskie, tel. 032 6710765, fax. 032 671077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05.07.2012 godzina 09:00, miejsce: Powiatowy Zarząd Dróg w Zawierciu ul. Sienkiewicza 34 pokój nr 302 (sekretariat).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6.07.2012 godzina 10:00, miejsce: Powiatowy Zarząd Dróg w Zawierciu ul. Sienkiewicza 34 pokój nr 302 (sekretariat)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3752&amp;rok=2012-06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