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Przeglądy techniczne obiektów mostowych w ciągu dróg powiatowych na terenie powiatu zawierciańskiego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glądy techniczne obiektów mostowych w ciągu dróg powiatowych na terenie powiatu zawierciański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niniejszego zamówienia jest usługa pn.: Przeglądy techniczne obiektów mostowych w ciągu dróg powiatowych na terenie powiatu zawierciańskiego . Zakres usługi: 1. Wykonanie przeglądów rozszerzonych dla 49 obiektów mostowych w ciągu dróg powiatowych na terenie powiatu zawierciańskiego. Wykaz obiektów oraz podstawowe parametry techniczne tych obiektów zostały przedstawione w załączonych trzech tabelach, dotyczących poszczególnych Obwodów Drogowych (Załącznik A, Załącznik B i Załącznik C do SIWZ ). 2. Wykonanie przeglądu rozszerzonego przepustu w ciągu drogi powiatowej nr 1730 S Parkoszowice-Pomrożyce w m. Pomrożyce. Parametry techniczne obiektu: - schemat statyczny - sklepiony z monolityczną płytą denną - długość dna przepustu - 22,60 m - szerokość w świetle przepustu - 4,00 m - wysokość w świetle przepustu - 3,37 m 3. Założenie książki obiektu mostowego dla mostu na rzece Udorka w ciągu drogi powiatowej nr 1762 S Udórz-Kąty w m. Udórz Konstrukcję nośną stanowią 3 łuki żelbetowe oparte na podporach żelbetowych posadowionych na palach prefabrykowanych. Obciążenie z płyty pomostu przenosi się na łuki za pomocą sześciu ścian żelbetowych. Parametry techniczno-użytkowe mostu: - długość całkowita ( płyta pomostu ) - 19,70 m - rozpiętość w osiach podpór łuku - 6,15 m - szerokość całkowita - 11,35 m - szerokość jezdni - 6,50 m Most ten został wykonany w 2011 r. - Zamawiający udostępni projekt mostu. Przeglądy rozszerzone ( pięcioletnie ) należy wykonać zgodnie z obowiązującymi przepisami: 1. Prawo budowlane 2. Wytyczne G.D.D.K i A. w Warszawie - Załącznik do Zarządzenie nr 14 Generalnego Dyrektora Dróg Krajowych i Autostrad z dnia 7 lipca 2005 r. - Instrukcje przeprowadzania przeglądów drogowych obiektów inżynierskich, - Załącznik do Zarządzenia nr 17 Generalnego Dyrektora Dróg Krajowych i Autostrad z dnia 1 czerwca 2004 r. - Instrukcja do określenia nośności użytkowej drogowych obiektów mostowych ). Książkę obiektu mostowego należy wykonać zgodnie z Rozporządzeniem Ministra Infrastruktury z dnia 16 lutego 2005 r w sprawie sposobu numeracji i ewidencji dróg publicznych, obiektów mostowych, tuneli, przepustów i promów oraz rejestru numerów nadanym drogom, obiektom mostowym i tunelom. Dokumentację usługi należy wykonać w 3 egzemplarzach w wersji papierowej oraz dodatkowo w wersji elektronicznej na płycie CD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71.63.14.5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0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przez Zamawiającego za spełniony, jeżeli Wykonawca wykaże, iż w okresie ostatnich trzech lat przed upływem terminu składania ofert a jeżeli okres prowadzenia działalności jest krótszy - w tym okresie, zrealizował usługę polegającą na wykonaniu co najmniej dwóch przeglądów rozszerzonych ( lub szczegółowych lub ekspertyz ) obiektów mostowych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przez Zamawiającego za spełniony, jeżeli Osoby będące wykonywać zamówienie wykażą, iż posiadają uprawnienia budowlane odpowiednie dla zakresu zamówienia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ferta powinna zawierać również: - wypełniony formularz oferty (wg wzoru stanowiącego Załącznik Nr 1 do SIWZ ) - wykaz części zamówienia, które wykonawca zamierza powierzyć podwykonawcom, złożony na druku stanowiącym Załącznik Nr 6 do SIWZ ( Wykonawca, który nie przewiduje udziału podwykonawców w realizacji zamówienia - nie składa tego dokumentu) - pełnomocnictwo do podpisania oferty, o ile prawo do podpisania oferty nie wynika z innych dokumentów złożonych wraz z ofertą. Treść pełnomocnictwa musi jednoznacznie wskazywać czynności, do wykonywania których pełnomocnik jest powołany. -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1.08.2012 godzina 09:00, miejsce: Powiatowy Zarząd Dróg w Zawierciu ul. Sienkiewicza 34 42-400 Zawiercie pokój 302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niejsze ogłoszenie o zamówieniu zostało opublikowane w Biuletynie Zamówień Publicznych dnia 20.07.2012 r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