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>ZAŁĄCZNIK B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BIEKTY MOSTOWE</w:t>
      </w:r>
    </w:p>
    <w:p>
      <w:pPr>
        <w:pStyle w:val="Heading"/>
        <w:rPr>
          <w:sz w:val="24"/>
        </w:rPr>
      </w:pPr>
      <w:r>
        <w:rPr>
          <w:sz w:val="24"/>
        </w:rPr>
        <w:t>Powiatowy Zarząd Dróg w Zawierciu  - Obwód Drogowy w Pilic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070"/>
        <w:gridCol w:w="825"/>
        <w:gridCol w:w="1365"/>
        <w:gridCol w:w="1230"/>
        <w:gridCol w:w="1050"/>
        <w:gridCol w:w="930"/>
        <w:gridCol w:w="1280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kalizacja obiektu </w:t>
            </w:r>
          </w:p>
          <w:p>
            <w:pPr>
              <w:pStyle w:val="Normal"/>
              <w:rPr/>
            </w:pPr>
            <w:r>
              <w:rPr/>
              <w:t>(rodzaj przeszkody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ciągu     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ogowego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las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45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arametry obiektu z podziałem na materiał dźwigarów </w:t>
            </w:r>
          </w:p>
          <w:p>
            <w:pPr>
              <w:pStyle w:val="Normal"/>
              <w:jc w:val="center"/>
              <w:rPr/>
            </w:pPr>
            <w:r>
              <w:rPr/>
              <w:t>długość x szerokość [ m ]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ymka"/>
              <w:snapToGrid w:val="false"/>
              <w:rPr/>
            </w:pPr>
            <w:r>
              <w:rPr/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Jednolite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numery 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wentarz.</w:t>
            </w:r>
          </w:p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NI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low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żelbe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prężone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am. ceg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49 S  m.Dobr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uchy ciek</w:t>
            </w:r>
          </w:p>
          <w:p>
            <w:pPr>
              <w:pStyle w:val="Normal"/>
              <w:rPr/>
            </w:pPr>
            <w:r>
              <w:rPr/>
              <w:t>DW 794-Pilica-Przychody-</w:t>
            </w:r>
          </w:p>
          <w:p>
            <w:pPr>
              <w:pStyle w:val="Normal"/>
              <w:rPr/>
            </w:pPr>
            <w:r>
              <w:rPr/>
              <w:t>DP 1772S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+7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5 x 5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50 S  m.Dobra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z. Pilica</w:t>
            </w:r>
          </w:p>
          <w:p>
            <w:pPr>
              <w:pStyle w:val="Normal"/>
              <w:rPr/>
            </w:pPr>
            <w:r>
              <w:rPr/>
              <w:t>DP1749S-Dobra  -DP 1767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+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 x 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4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51 S  m.Łany Mał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. Pilica</w:t>
            </w:r>
          </w:p>
          <w:p>
            <w:pPr>
              <w:pStyle w:val="Normal"/>
              <w:rPr/>
            </w:pPr>
            <w:r>
              <w:rPr/>
              <w:t>DP 1750S-Dobra-Wierbka-Maleszyny-Łany Małe-DP 1768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5+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5 x 7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4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52 S  m.Wierbk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rz. Pilica</w:t>
            </w:r>
          </w:p>
          <w:p>
            <w:pPr>
              <w:pStyle w:val="Normal"/>
              <w:rPr/>
            </w:pPr>
            <w:r>
              <w:rPr/>
              <w:t>DP 1772S-Kidów-Wierbka - DP 1767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+5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 x 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48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59 S m.Żarno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. Pilic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.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+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 x 7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50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759 S  m.Łany Małe  potok</w:t>
            </w:r>
            <w:r>
              <w:rPr/>
              <w:t xml:space="preserve"> Kośmidrówka</w:t>
            </w:r>
          </w:p>
          <w:p>
            <w:pPr>
              <w:pStyle w:val="Normal"/>
              <w:rPr/>
            </w:pPr>
            <w:r>
              <w:rPr/>
              <w:t>DP 1751 S- Łany Małe-Żarnowiec-</w:t>
            </w:r>
          </w:p>
          <w:p>
            <w:pPr>
              <w:pStyle w:val="Normal"/>
              <w:rPr/>
            </w:pPr>
            <w:r>
              <w:rPr/>
              <w:t>DP 1768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+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5 x 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49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2 S  m.Udórz rz.Udor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P 1767S-Udórz-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gr. Powiatu (Kąty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+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 x 11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dym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dymk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4351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7 S  m.Pilica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rz.Pilica</w:t>
            </w:r>
          </w:p>
          <w:p>
            <w:pPr>
              <w:pStyle w:val="Normal"/>
              <w:rPr/>
            </w:pPr>
            <w:r>
              <w:rPr/>
              <w:t>DW 794 Pilica-Kleszczowa-Wola Libertowska-Żarnowiec-Koryczany -gr.po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+0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 x 8,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52   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7 S  m.Sławniów suchy cie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.w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+68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 x 8,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5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7 S  m.Kleszczowa suchy ciek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.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+4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5 x 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5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7 S  m.Kleszczowa suchy ciek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.w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+3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5 x 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56 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7 S Udórz</w:t>
            </w:r>
          </w:p>
          <w:p>
            <w:pPr>
              <w:pStyle w:val="Tekstpodstawowy2"/>
              <w:rPr/>
            </w:pPr>
            <w:r>
              <w:rPr/>
              <w:t xml:space="preserve"> </w:t>
            </w:r>
            <w:r>
              <w:rPr/>
              <w:t>rz. Udork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jw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10+12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x8,5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5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7 S  m.Żarnowiec potok Uniejów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6+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 x 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58  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68 S  m.Brzeziny</w:t>
            </w:r>
          </w:p>
          <w:p>
            <w:pPr>
              <w:pStyle w:val="Tekstpodstawowy2"/>
              <w:rPr/>
            </w:pPr>
            <w:r>
              <w:rPr/>
              <w:t>rz. Pilica</w:t>
            </w:r>
          </w:p>
          <w:p>
            <w:pPr>
              <w:pStyle w:val="Normal"/>
              <w:rPr/>
            </w:pPr>
            <w:r>
              <w:rPr/>
              <w:t>DP 1777S Szczekociny-Dąbrowica-Brzeziny-Łany Wielkie-Żarnowiec-Chlina-gr.powia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+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5 x  8,9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59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 xml:space="preserve">1768 S  m.Chlina </w:t>
            </w:r>
          </w:p>
          <w:p>
            <w:pPr>
              <w:pStyle w:val="Tekstpodstawowy2"/>
              <w:snapToGrid w:val="false"/>
              <w:rPr/>
            </w:pPr>
            <w:r>
              <w:rPr/>
              <w:t>rów melioracyjn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+5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 x 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000436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70 S  Łany Wielkie rz. Pilica</w:t>
            </w:r>
          </w:p>
          <w:p>
            <w:pPr>
              <w:pStyle w:val="Normal"/>
              <w:rPr/>
            </w:pPr>
            <w:r>
              <w:rPr/>
              <w:t>gr. gm. i pow. Koryczany-Łany Wielkie-Otola-Dobraków-Siadcza-Szyce-Sierbowice-DW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+3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 x 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6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 xml:space="preserve">1770 S m.Otola </w:t>
            </w:r>
          </w:p>
          <w:p>
            <w:pPr>
              <w:pStyle w:val="Tekstpodstawowy2"/>
              <w:snapToGrid w:val="false"/>
              <w:rPr/>
            </w:pPr>
            <w:r>
              <w:rPr/>
              <w:t>rz. Żebrówka</w:t>
            </w:r>
          </w:p>
          <w:p>
            <w:pPr>
              <w:pStyle w:val="Normal"/>
              <w:rPr/>
            </w:pPr>
            <w:r>
              <w:rPr/>
              <w:t>Gr.gm.i pow. Koryczany-Łany Średnie-Łany Wielkie-Otola-Dobraków-Siadcza-Szyce-Sierbowice-DW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+9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 x 9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62 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71 S  m.Wierzbica</w:t>
            </w:r>
          </w:p>
          <w:p>
            <w:pPr>
              <w:pStyle w:val="Normal"/>
              <w:rPr/>
            </w:pPr>
            <w:r>
              <w:rPr/>
              <w:t>DP 1775S-Podleśna-Dobraków-Kleszczowa-DP 1767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+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 x 8,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63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71 S  m.Kleszczowa rz.Pilic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j.w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+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 x 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6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6 S  m.Wola Libertows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. Pilica</w:t>
            </w:r>
          </w:p>
          <w:p>
            <w:pPr>
              <w:pStyle w:val="Normal"/>
              <w:rPr/>
            </w:pPr>
            <w:r>
              <w:rPr/>
              <w:t>-DW 1777S-Wólka Ołudzka-Jeziorowice-Otola-Wola Libertowska-Chlina-Jeżówka-gr.gminy i powia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1+9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5 x 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0004367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  <w:t>1777 S  m.Kidów</w:t>
            </w:r>
          </w:p>
          <w:p>
            <w:pPr>
              <w:pStyle w:val="Tekstpodstawowy2"/>
              <w:rPr/>
            </w:pPr>
            <w:r>
              <w:rPr/>
              <w:t>suchy ciek</w:t>
            </w:r>
          </w:p>
          <w:p>
            <w:pPr>
              <w:pStyle w:val="Normal"/>
              <w:rPr/>
            </w:pPr>
            <w:r>
              <w:rPr/>
              <w:t>-DK78-Szczekociny-Rokitno-Jasieniec-Solca-Kidów-Dzwonowice-DW7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7+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 x 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0004369 </w:t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GI ZAMIEJSKIE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OGI MIEJSKE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O.D. PILI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ługość [ m ]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righ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12:00Z</dcterms:created>
  <dc:creator>PZD</dc:creator>
  <dc:description/>
  <dc:language>en-US</dc:language>
  <cp:lastModifiedBy>ppp</cp:lastModifiedBy>
  <cp:lastPrinted>2011-05-12T08:34:00Z</cp:lastPrinted>
  <dcterms:modified xsi:type="dcterms:W3CDTF">2009-04-28T07:25:00Z</dcterms:modified>
  <cp:revision>72</cp:revision>
  <dc:subject/>
  <dc:title> Zawiercie dn</dc:title>
</cp:coreProperties>
</file>