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>ZAŁĄCZNIK C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BIEKTY MOSTOWE </w:t>
      </w:r>
    </w:p>
    <w:p>
      <w:pPr>
        <w:pStyle w:val="Heading"/>
        <w:rPr>
          <w:sz w:val="24"/>
        </w:rPr>
      </w:pPr>
      <w:r>
        <w:rPr>
          <w:sz w:val="24"/>
        </w:rPr>
        <w:t>Powiatowy Zarząd Dróg w Zawierciu - Obwód Drogowy w Szczekocina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280"/>
        <w:gridCol w:w="870"/>
        <w:gridCol w:w="810"/>
        <w:gridCol w:w="1410"/>
        <w:gridCol w:w="1410"/>
        <w:gridCol w:w="525"/>
        <w:gridCol w:w="120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izacja obiektu </w:t>
            </w:r>
          </w:p>
          <w:p>
            <w:pPr>
              <w:pStyle w:val="Normal"/>
              <w:rPr/>
            </w:pPr>
            <w:r>
              <w:rPr/>
              <w:t>(rodzaj przeszkod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ciągu drogowego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metry obiektu z podziałem na materiał dźwigarów </w:t>
            </w:r>
          </w:p>
          <w:p>
            <w:pPr>
              <w:pStyle w:val="Normal"/>
              <w:jc w:val="center"/>
              <w:rPr/>
            </w:pPr>
            <w:r>
              <w:rPr/>
              <w:t>długość x szerokość [ m ]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Jednoli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umery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inwentarz.</w:t>
            </w:r>
          </w:p>
          <w:p>
            <w:pPr>
              <w:pStyle w:val="Tekstdymk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NI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low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żelbetow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rężon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am ceg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sz w:val="22"/>
              </w:rPr>
            </w:pPr>
            <w:r>
              <w:rPr>
                <w:sz w:val="22"/>
              </w:rPr>
              <w:t>DROGI ZAMIEJSK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7 S  m. Dzib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. Białk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łubsko-Kroczyce-Dzibice-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.pow.Myszk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+8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 x 11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00432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6 S  m.Przyłęk</w:t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z. Pilic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. Gminy i pow. Cz-wa-Przyłek-Brzostek StarzynyDW795Starzyny -Szczekociny-DK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+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 x 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22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6 S  m.Starzy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ry PK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j.w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+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5 x 9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23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9 S  m.Siamoszy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iek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P1773S-Siamoszyce-Mokrus-Giebło-Giebło Kolonia-DW 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+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 x 9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36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3 S  m.Przyłubsko 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z. Krztyn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K 78-Przyłubsko-Huta Szklana-DW 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+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1 x 1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65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7 S  m.Ołudza rz.Żebrówk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K 78-Szczekociny-Rokitno-Jasieniec-Solca-Kidów-Dzwonowice-DW 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+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 x 7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68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79 S  m.Kaszczor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z. Żebrówk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K 78-Kaszczor-DP1777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+8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 x 9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70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83S  m.Zawada 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ory PKP ( CMK 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K46-Witów-Irządze-Zawada-DK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+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5 x 9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71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83 S  m.Zawad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. Krzty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 w:val="false"/>
                <w:bCs w:val="false"/>
              </w:rPr>
              <w:t>j.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+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 x 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72    </w:t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RAZEM </w:t>
            </w:r>
            <w:r>
              <w:rPr>
                <w:b w:val="false"/>
                <w:bCs w:val="false"/>
                <w:sz w:val="18"/>
              </w:rPr>
              <w:t xml:space="preserve">( długość 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.D. SZCZEKOCI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right="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9:00Z</dcterms:created>
  <dc:creator>PZD</dc:creator>
  <dc:description/>
  <dc:language>en-US</dc:language>
  <cp:lastModifiedBy>ppp</cp:lastModifiedBy>
  <cp:lastPrinted>2009-02-25T14:28:00Z</cp:lastPrinted>
  <dcterms:modified xsi:type="dcterms:W3CDTF">2009-04-28T07:32:00Z</dcterms:modified>
  <cp:revision>47</cp:revision>
  <dc:subject/>
  <dc:title> Zawiercie dn</dc:title>
</cp:coreProperties>
</file>