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22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przy ulicy Daszyńskiego w Zawierciu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6.09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przebudowa chodnika przy ulicy Daszyńskiego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w  Zawierciu. Roboty będą wykonywane na odcinku od skrzyżowania z ulicą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M. Skłodowskiej do skrzyżowania z ulicą Cmentarną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shd w:fill="auto" w:val="clear"/>
          <w:lang w:eastAsia="pl-PL"/>
        </w:rPr>
      </w:pPr>
      <w:r>
        <w:rPr>
          <w:rFonts w:cs="Arial"/>
          <w:szCs w:val="24"/>
          <w:shd w:fill="auto" w:val="clear"/>
          <w:lang w:eastAsia="pl-PL"/>
        </w:rPr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  <w:t>Szczegółowy zakres robót przewidzianych do wykonania zawiera przedmiar robót oraz specyfikacje techniczne, stanowiące załączniki do niniejszej SIWZ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25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19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należy przesyłać na numer faxu: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>Wykonawca jest zobowiązany do wniesienia wadium w wysokości:</w:t>
      </w:r>
      <w:r>
        <w:rPr>
          <w:rFonts w:cs="Arial"/>
          <w:b/>
          <w:bCs/>
          <w:sz w:val="24"/>
          <w:szCs w:val="26"/>
        </w:rPr>
        <w:t xml:space="preserve"> 3 </w:t>
      </w:r>
      <w:r>
        <w:rPr>
          <w:rFonts w:cs="Arial"/>
          <w:b/>
          <w:sz w:val="24"/>
          <w:szCs w:val="26"/>
        </w:rPr>
        <w:t>000,00 zł.</w:t>
      </w:r>
      <w:r>
        <w:rPr>
          <w:rFonts w:cs="Arial"/>
          <w:sz w:val="24"/>
          <w:szCs w:val="26"/>
        </w:rPr>
        <w:t xml:space="preserve"> (słownie: trzy tysiące złotych 00/1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Główna Księgowa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rzebudowa </w:t>
      </w:r>
      <w:r>
        <w:rPr>
          <w:rFonts w:cs="Arial"/>
          <w:b/>
          <w:i/>
          <w:iCs/>
          <w:sz w:val="24"/>
          <w:szCs w:val="24"/>
        </w:rPr>
        <w:t>chodnika przy ulicy Daszyńskiego w Zawierciu”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 składania ofert:  do dnia</w:t>
      </w:r>
      <w:r>
        <w:rPr>
          <w:rFonts w:cs="Arial"/>
          <w:b/>
          <w:bCs/>
        </w:rPr>
        <w:t xml:space="preserve"> 21.09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w dniu 21.09.2012 r. o godz. 9.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1)  pieniądzu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  <w:tab w:val="left" w:pos="645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2) poręczeniach bankowych lub poręczeniach spółdzielczej kasy oszczędnościowo- </w:t>
        <w:tab/>
        <w:tab/>
        <w:t xml:space="preserve"> </w:t>
        <w:tab/>
        <w:t>kredytowej, z tym że zobowiązanie kasy jest zawsze zobowiązaniem pieniężnym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3)  gwarancjach bankowych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4)  gwarancjach ubezpieczeniowych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5)  poręczeniach udzielanych przez podmioty, o których mowa w art. 6b ust. 5 pkt 2  </w:t>
        <w:tab/>
        <w:t xml:space="preserve">ustawy z dnia 9 listopada 2000 r. o utworzeniu Polskiej Agencji Rozwoju </w:t>
        <w:tab/>
        <w:t>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tabs>
          <w:tab w:val="clear" w:pos="708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Przebudowa chodnika przy ulicy Daszyńskiego w Zawierciu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j/w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25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56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„ Przebudowa</w:t>
      </w:r>
      <w:r>
        <w:rPr>
          <w:rFonts w:cs="Arial"/>
          <w:b/>
          <w:bCs/>
          <w:i w:val="false"/>
          <w:iCs w:val="false"/>
          <w:spacing w:val="20"/>
          <w:sz w:val="28"/>
          <w:szCs w:val="28"/>
        </w:rPr>
        <w:t xml:space="preserve"> chodnika przy ulicy Daszyńskiego w Zawierciu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Przebudowa chodnika przy ulicy Daszyńskiego w Zawierciu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7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3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37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8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 Przebudowa chodnika przy ulicy Daszyńskiego w Zawierciu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6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wykonania przebudowy chodnika przy ulicy Daszyńskiego w Zawier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 xml:space="preserve"> 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25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00" w:right="0" w:hanging="360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b)</w:t>
        <w:tab/>
        <w:t xml:space="preserve">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Zamawiając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Przebudowa chodnika przy ulicy Daszyńskiego w Zawierciu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9-06T13:13:00Z</cp:lastPrinted>
  <dcterms:modified xsi:type="dcterms:W3CDTF">2010-03-26T10:58:00Z</dcterms:modified>
  <cp:revision>15</cp:revision>
  <dc:subject/>
  <dc:title/>
</cp:coreProperties>
</file>